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lehold 45 mg roztok pro nakapání na kůži - spot-on pro kočky 2,6–7,5 kg</w:t>
      </w:r>
    </w:p>
    <w:p>
      <w:pPr>
        <w:pStyle w:val="Normal"/>
        <w:rPr>
          <w:szCs w:val="22"/>
        </w:rPr>
      </w:pPr>
      <w:r>
        <w:rPr>
          <w:szCs w:val="22"/>
        </w:rPr>
        <w:t>Selehold 60 mg roztok pro nakapání na kůži - spot-on pro kočky 7,6–10,0 k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2.</w:t>
        <w:tab/>
        <w:t>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ždá 0,75ml pipeta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elamectinum</w:t>
        <w:tab/>
        <w:tab/>
        <w:t>45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á látka:</w:t>
      </w:r>
    </w:p>
    <w:p>
      <w:pPr>
        <w:pStyle w:val="Normal"/>
        <w:rPr/>
      </w:pPr>
      <w:r>
        <w:rPr>
          <w:szCs w:val="22"/>
        </w:rPr>
        <w:t>Butylhydroxytoluen (E 321)</w:t>
        <w:tab/>
        <w:tab/>
        <w:t>0,6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ždá 1,0ml pipeta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elamectinum</w:t>
        <w:tab/>
        <w:tab/>
        <w:t>60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á látka:</w:t>
      </w:r>
    </w:p>
    <w:p>
      <w:pPr>
        <w:pStyle w:val="Normal"/>
        <w:rPr>
          <w:szCs w:val="22"/>
        </w:rPr>
      </w:pPr>
      <w:r>
        <w:rPr>
          <w:szCs w:val="22"/>
        </w:rPr>
        <w:t>Butylhydroxytoluen (E 321)</w:t>
        <w:tab/>
        <w:tab/>
        <w:t>0,8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Čirý bezbarvý až žlutý či hněd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Kočky </w:t>
      </w:r>
      <w:r>
        <w:rPr/>
        <w:t>(</w:t>
      </w:r>
      <w:r>
        <w:rPr>
          <w:szCs w:val="22"/>
        </w:rPr>
        <w:t>2,6–7,5 kg</w:t>
      </w:r>
      <w:r>
        <w:rPr/>
        <w:t>)</w:t>
      </w:r>
    </w:p>
    <w:p>
      <w:pPr>
        <w:pStyle w:val="Normal"/>
        <w:rPr/>
      </w:pPr>
      <w:r>
        <w:rPr>
          <w:szCs w:val="22"/>
        </w:rPr>
        <w:t xml:space="preserve">Kočky </w:t>
      </w:r>
      <w:r>
        <w:rPr/>
        <w:t>(7</w:t>
      </w:r>
      <w:r>
        <w:rPr>
          <w:szCs w:val="22"/>
        </w:rPr>
        <w:t>,6–10,0 k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Indikace pro použití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 xml:space="preserve">Léčba a prevence napadení blechami  </w:t>
      </w:r>
      <w:r>
        <w:rPr>
          <w:szCs w:val="22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způsobeným </w:t>
      </w:r>
      <w:r>
        <w:rPr>
          <w:i/>
          <w:iCs/>
          <w:color w:val="000000"/>
          <w:sz w:val="22"/>
          <w:szCs w:val="22"/>
        </w:rPr>
        <w:t xml:space="preserve">Ctenocephalides </w:t>
      </w:r>
      <w:r>
        <w:rPr>
          <w:color w:val="000000"/>
          <w:sz w:val="22"/>
          <w:szCs w:val="22"/>
        </w:rPr>
        <w:t xml:space="preserve">spp. po dobu jednoho měsíce po </w:t>
      </w:r>
      <w:bookmarkStart w:id="0" w:name="_Hlk150538710"/>
      <w:bookmarkStart w:id="1" w:name="_Hlk150534801"/>
      <w:bookmarkStart w:id="2" w:name="_Hlk150531394"/>
      <w:r>
        <w:rPr>
          <w:sz w:val="22"/>
          <w:szCs w:val="22"/>
        </w:rPr>
        <w:t>jednorázovém podání</w:t>
      </w:r>
      <w:bookmarkEnd w:id="0"/>
      <w:bookmarkEnd w:id="1"/>
      <w:bookmarkEnd w:id="2"/>
      <w:r>
        <w:rPr>
          <w:color w:val="000000"/>
          <w:sz w:val="22"/>
          <w:szCs w:val="22"/>
        </w:rPr>
        <w:t xml:space="preserve">. To je výsledek adulticidních, larvicidních a ovicidních vlastností </w:t>
      </w:r>
      <w:bookmarkStart w:id="3" w:name="_Hlk150538730"/>
      <w:bookmarkStart w:id="4" w:name="_Hlk150532500"/>
      <w:bookmarkStart w:id="5" w:name="_Hlk150531413"/>
      <w:r>
        <w:rPr>
          <w:sz w:val="22"/>
          <w:szCs w:val="22"/>
        </w:rPr>
        <w:t xml:space="preserve">veterinárního léčivého </w:t>
      </w:r>
      <w:bookmarkEnd w:id="5"/>
      <w:r>
        <w:rPr>
          <w:sz w:val="22"/>
          <w:szCs w:val="22"/>
        </w:rPr>
        <w:t xml:space="preserve">přípravku. </w:t>
      </w:r>
      <w:bookmarkStart w:id="6" w:name="_Hlk150531431"/>
      <w:r>
        <w:rPr>
          <w:sz w:val="22"/>
          <w:szCs w:val="22"/>
        </w:rPr>
        <w:t>Veterinární léčivý přípravek</w:t>
      </w:r>
      <w:bookmarkEnd w:id="3"/>
      <w:bookmarkEnd w:id="4"/>
      <w:bookmarkEnd w:id="6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 ovicidní po dobu 3 týdnů po podání. Opakované podání po měsíci březím a laktujícím zvířatům působí prostřednictvím snížení populace blech jako prevence zamoření vrhu blechami až do sedmi týdnů věku. Veterinární léčivý přípravek může být použit jako součást strategie léčby bleší alergické dermatitidy a prostřednictvím ovicidního a larvicidního působení může pomáhat potlačovat stávající zamoření okolního prostředí blechami v prostorách, do kterých má zvíře přístup. 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  <w:lang w:eastAsia="cs-CZ"/>
        </w:rPr>
      </w:pPr>
      <w:r>
        <w:rPr>
          <w:b/>
          <w:bCs/>
          <w:szCs w:val="22"/>
          <w:lang w:eastAsia="cs-CZ"/>
        </w:rPr>
        <w:t xml:space="preserve">Léčba napadení ušními roztoči </w:t>
      </w:r>
      <w:r>
        <w:rPr>
          <w:szCs w:val="22"/>
          <w:lang w:eastAsia="cs-CZ"/>
        </w:rPr>
        <w:t>(</w:t>
      </w:r>
      <w:r>
        <w:rPr>
          <w:i/>
          <w:iCs/>
          <w:szCs w:val="22"/>
          <w:lang w:eastAsia="cs-CZ"/>
        </w:rPr>
        <w:t>Otodectes cynotis</w:t>
      </w:r>
      <w:r>
        <w:rPr>
          <w:szCs w:val="22"/>
          <w:lang w:eastAsia="cs-CZ"/>
        </w:rPr>
        <w:t xml:space="preserve">). </w:t>
      </w:r>
      <w:r>
        <w:rPr>
          <w:szCs w:val="22"/>
          <w:lang w:eastAsia="cs-CZ"/>
        </w:rPr>
        <w:drawing>
          <wp:inline distT="0" distB="0" distL="0" distR="0">
            <wp:extent cx="3238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szCs w:val="22"/>
          <w:lang w:eastAsia="cs-CZ"/>
        </w:rPr>
      </w:pPr>
      <w:r>
        <w:rPr>
          <w:b/>
          <w:szCs w:val="22"/>
        </w:rPr>
        <w:t>Léčba napadení všenkami</w:t>
      </w:r>
      <w:r>
        <w:rPr>
          <w:szCs w:val="22"/>
        </w:rPr>
        <w:t xml:space="preserve"> </w:t>
      </w:r>
      <w:r>
        <w:rPr>
          <w:i/>
          <w:iCs/>
          <w:szCs w:val="22"/>
        </w:rPr>
        <w:t>(Felicola subrostratus</w:t>
      </w:r>
      <w:r>
        <w:rPr>
          <w:szCs w:val="22"/>
        </w:rPr>
        <w:t>)</w:t>
      </w:r>
      <w:r>
        <w:rPr>
          <w:szCs w:val="22"/>
        </w:rPr>
        <w:drawing>
          <wp:inline distT="0" distB="0" distL="0" distR="0">
            <wp:extent cx="3333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Cs w:val="22"/>
          <w:lang w:eastAsia="cs-CZ"/>
        </w:rPr>
      </w:pPr>
      <w:r>
        <w:rPr>
          <w:b/>
          <w:szCs w:val="22"/>
          <w:lang w:eastAsia="cs-CZ"/>
        </w:rPr>
        <w:t>Léčba parazitóz vyvolaných dospělci škrkavek</w:t>
      </w:r>
      <w:r>
        <w:rPr>
          <w:szCs w:val="22"/>
          <w:lang w:eastAsia="cs-CZ"/>
        </w:rPr>
        <w:t xml:space="preserve"> (</w:t>
      </w:r>
      <w:r>
        <w:rPr>
          <w:i/>
          <w:iCs/>
          <w:szCs w:val="22"/>
          <w:lang w:eastAsia="cs-CZ"/>
        </w:rPr>
        <w:t xml:space="preserve">Toxocara cati) </w:t>
      </w:r>
      <w:r>
        <w:rPr>
          <w:i/>
          <w:iCs/>
          <w:szCs w:val="22"/>
          <w:lang w:eastAsia="cs-CZ"/>
        </w:rPr>
        <w:drawing>
          <wp:inline distT="0" distB="0" distL="0" distR="0">
            <wp:extent cx="2667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Cs w:val="22"/>
          <w:lang w:eastAsia="cs-CZ"/>
        </w:rPr>
      </w:pPr>
      <w:r>
        <w:rPr>
          <w:b/>
          <w:szCs w:val="22"/>
          <w:lang w:eastAsia="cs-CZ"/>
        </w:rPr>
        <w:t>Léčba parazitóz vyvolaných dospělci střevních měchovců</w:t>
      </w:r>
      <w:r>
        <w:rPr>
          <w:szCs w:val="22"/>
          <w:lang w:eastAsia="cs-CZ"/>
        </w:rPr>
        <w:t xml:space="preserve"> (</w:t>
      </w:r>
      <w:r>
        <w:rPr>
          <w:i/>
          <w:iCs/>
          <w:szCs w:val="22"/>
          <w:lang w:eastAsia="cs-CZ"/>
        </w:rPr>
        <w:t xml:space="preserve">Ancylostoma tubaeforme) </w:t>
      </w:r>
      <w:r>
        <w:rPr>
          <w:i/>
          <w:iCs/>
          <w:szCs w:val="22"/>
          <w:lang w:eastAsia="cs-CZ"/>
        </w:rPr>
        <w:drawing>
          <wp:inline distT="0" distB="0" distL="0" distR="0">
            <wp:extent cx="3429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vence srdeční dirofilariózy </w:t>
      </w:r>
      <w:r>
        <w:rPr>
          <w:color w:val="000000"/>
          <w:sz w:val="22"/>
          <w:szCs w:val="22"/>
        </w:rPr>
        <w:drawing>
          <wp:inline distT="0" distB="0" distL="0" distR="0">
            <wp:extent cx="3429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 xml:space="preserve">vyvolané </w:t>
      </w:r>
      <w:r>
        <w:rPr>
          <w:bCs/>
          <w:color w:val="000000"/>
          <w:sz w:val="22"/>
          <w:szCs w:val="22"/>
        </w:rPr>
        <w:t>dirofiláriem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Dirofilaria immitis </w:t>
      </w:r>
      <w:r>
        <w:rPr>
          <w:color w:val="000000"/>
          <w:sz w:val="22"/>
          <w:szCs w:val="22"/>
        </w:rPr>
        <w:t xml:space="preserve">podáním jednou za měsíc. </w:t>
      </w:r>
    </w:p>
    <w:p>
      <w:pPr>
        <w:pStyle w:val="Normal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5.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používat u zvířat mladších 6 týdnů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u koček se současně probíhajícím onemocněním nebo které jsou oslabené a mají podváhu (s ohledem na velikost a věk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používat v případě přecitlivělosti na léčivou látku nebo na některou z pomocných láte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upozornění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bookmarkStart w:id="7" w:name="_Hlk150531518"/>
      <w:r>
        <w:rPr>
          <w:color w:val="000000"/>
          <w:szCs w:val="22"/>
          <w:lang w:eastAsia="cs-CZ"/>
        </w:rPr>
        <w:t>Nepodávejte</w:t>
      </w:r>
      <w:bookmarkEnd w:id="7"/>
      <w:r>
        <w:rPr>
          <w:color w:val="000000"/>
          <w:szCs w:val="22"/>
          <w:lang w:eastAsia="cs-CZ"/>
        </w:rPr>
        <w:t xml:space="preserve">, pokud je srst zvířete vlhká. Vyhněte se častému mytí nebo šamponování zvířat, protože zachování účinnosti </w:t>
      </w:r>
      <w:bookmarkStart w:id="8" w:name="_Hlk150531536"/>
      <w:r>
        <w:rPr>
          <w:color w:val="000000"/>
          <w:szCs w:val="22"/>
          <w:lang w:eastAsia="cs-CZ"/>
        </w:rPr>
        <w:t xml:space="preserve">veterinárního léčivého </w:t>
      </w:r>
      <w:bookmarkEnd w:id="8"/>
      <w:r>
        <w:rPr>
          <w:color w:val="000000"/>
          <w:szCs w:val="22"/>
          <w:lang w:eastAsia="cs-CZ"/>
        </w:rPr>
        <w:t xml:space="preserve">přípravku v těchto případech nebylo zjišťováno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i léčbě ušního svrabu nepodávat přímo do zvukovod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 xml:space="preserve">Je důležité přípravek podávat podle pokynů, aby se minimalizovalo množství, které si zvíře může slízat. </w:t>
      </w:r>
      <w:r>
        <w:rPr>
          <w:szCs w:val="22"/>
        </w:rPr>
        <w:t xml:space="preserve">Selamektin může být bezpečně podáván zvířatům infikovaným dospělci srdečních dirofilárií, avšak v souladu se správnou veterinární praxí se doporučuje, aby všechna zvířata ve věku 6 měsíců věku nebo více, žijící v zemích, kde existuje vektor, byly testovány na existující infekce dospělci srdečních dirofilárií před zahájením léčby selamektinem. </w:t>
      </w:r>
      <w:r>
        <w:rPr>
          <w:szCs w:val="22"/>
          <w:lang w:eastAsia="cs-CZ"/>
        </w:rPr>
        <w:t xml:space="preserve">Doporučuje se, aby zvířata byla pravidelně testována na přítomnost dospělců dirofilárií jako součást preventivního programu, i když byl veterinární přípravek podáván měsíčně. </w:t>
      </w:r>
      <w:r>
        <w:rPr>
          <w:szCs w:val="22"/>
        </w:rPr>
        <w:t xml:space="preserve">Tento veterinární léčivý přípravek není účinný proti dospělcům </w:t>
      </w:r>
      <w:r>
        <w:rPr>
          <w:i/>
          <w:szCs w:val="22"/>
        </w:rPr>
        <w:t>D. immit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Rezistence parazitů k jakýmkoliv anthelmintikům se může vyvinout po častém opakovaném používání této skupiny anthelmintik. </w:t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u w:val="single"/>
        </w:rPr>
        <w:t>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Tento veterinární léčivý přípravek podávat pouze na povrch kůže. Nepodávat perorálně nebo parenterálně.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Ošetřená zvířata držet mimo dosah ohně či jiných zdrojů vznícení nejméně 30 minut po podání, nebo dokud srst nevyschne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u w:val="single"/>
        </w:rPr>
        <w:t>: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</w:rPr>
        <w:t>Po použití a v případě potřísnění kůže si ihned umyjte ruce mýdlem a vodou. V případě náhodného zasažení očí je ihned vypláchněte vodou, vyhledejte ihned lékařskou 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Tento veterinární léčivý přípravek je vysoce hořlavý; uchovávejte jej mimo dosah tepla, jisker, otevřeného ohně, nebo jiných zdrojů vznícení.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Při manipulaci s veterinárním léčivým přípravkem nekuřte, nejezte a nepijte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Zabraňte přímému kontaktu s ošetřenými zvířaty, dokud místo aplikace nezaschne. V den ošetření nesmí děti manipulovat s ošetřenými zvířaty a zvířata by neměla mít dovoleno spát se svými majiteli, zejména s dětmi. Použité aplikátory ihned zlikvidujte a nenechávejte v dohledu nebo dosahu dětí.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Lidé s citlivou kůží, nebo se známou přecitlivělostí na veterinární léčivé přípravky tohoto typu, by měli s veterinárním léčivým přípravkem zacházet obezřetně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ochranu životního prostředí: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iz bod 12.</w:t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Březost a laktace:</w:t>
      </w:r>
    </w:p>
    <w:p>
      <w:pPr>
        <w:pStyle w:val="Normal"/>
        <w:jc w:val="both"/>
        <w:rPr>
          <w:szCs w:val="22"/>
        </w:rPr>
      </w:pPr>
      <w:bookmarkStart w:id="9" w:name="_Hlk150539005"/>
      <w:bookmarkStart w:id="10" w:name="_Hlk150534432"/>
      <w:r>
        <w:rPr>
          <w:szCs w:val="22"/>
        </w:rPr>
        <w:t>Lze použít</w:t>
      </w:r>
      <w:bookmarkEnd w:id="9"/>
      <w:bookmarkEnd w:id="10"/>
      <w:r>
        <w:rPr>
          <w:szCs w:val="22"/>
        </w:rPr>
        <w:t xml:space="preserve">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odnost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Lze použít u chovných koček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u w:val="single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Během rozsáhlého terénního testování nebyly zaznamenány žádné interakce mezi selamektinem a běžně používanými veterinárními léčivými přípravky nebo léčebnými či chirurgickými postupy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 xml:space="preserve">Předávkování: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Nebyly pozorovány žádné nežádoucí účinky při podání </w:t>
      </w:r>
      <w:r>
        <w:rPr>
          <w:szCs w:val="22"/>
        </w:rPr>
        <w:t>10násobku doporučené dávky. Selamektin byl podán v 3násobku doporučené dávky kočkám infikovanými dospělci dirofilárií a nebyly pozorovány žádné nežádoucí účinky. Selamektin byl také podán v 3násobku doporučené dávky chovným samcům a samicím, včetně březích a laktujících koček, které kojily své vrhy, a n</w:t>
      </w:r>
      <w:r>
        <w:rPr>
          <w:szCs w:val="22"/>
          <w:lang w:eastAsia="cs-CZ"/>
        </w:rPr>
        <w:t>ebyly pozorovány žádné nežádoucí účinky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7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lopecie v místě podání</w:t>
            </w:r>
            <w:r>
              <w:rPr>
                <w:vertAlign w:val="superscript"/>
              </w:rPr>
              <w:t xml:space="preserve"> 1,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Změny chlupů v místě podání</w:t>
            </w:r>
            <w:r>
              <w:rPr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Slinění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elmi 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&lt; 1 zvíře/10 000 ošetřených zvířat, včetně ojedinělých hlášení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áždění v místě podání (fokální)</w:t>
            </w:r>
            <w:r>
              <w:rPr>
                <w:vertAlign w:val="superscript"/>
              </w:rPr>
              <w:t>2,4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eurologické příznaky (včetně křeč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Mírné a přechodné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Obvykle vymizí samovolně, ale za určitých okolností je třeba použít symptomatickou léčbu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Lokální přechodné slepení chlupů v místě podání a/nebo výjimečně výskyt malého množství bílého prášku, který obvykle vymizí do 24 hodin po provedeném ošetření a nemá vliv ani na bezpečnost ani účinnost veterinárního léčivého přípravku.</w:t>
      </w:r>
    </w:p>
    <w:p>
      <w:pPr>
        <w:pStyle w:val="Normal"/>
        <w:ind w:left="0" w:hanging="0"/>
        <w:jc w:val="both"/>
        <w:rPr>
          <w:color w:val="202124"/>
          <w:szCs w:val="22"/>
        </w:rPr>
      </w:pPr>
      <w:r>
        <w:rPr>
          <w:color w:val="202124"/>
          <w:szCs w:val="22"/>
          <w:vertAlign w:val="superscript"/>
        </w:rPr>
        <w:t>4</w:t>
      </w:r>
      <w:r>
        <w:rPr>
          <w:color w:val="202124"/>
          <w:szCs w:val="22"/>
        </w:rPr>
        <w:t>Přechodné a fokální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5</w:t>
      </w:r>
      <w:r>
        <w:rPr>
          <w:rFonts w:cs="Times New Roman" w:ascii="Times New Roman" w:hAnsi="Times New Roman"/>
          <w:sz w:val="22"/>
          <w:szCs w:val="22"/>
          <w:lang w:eastAsia="en-US"/>
        </w:rPr>
        <w:t>Reverzibilní jako u jiných makrocyklických laktonů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6</w:t>
      </w:r>
      <w:r>
        <w:rPr>
          <w:rFonts w:cs="Times New Roman" w:ascii="Times New Roman" w:hAnsi="Times New Roman"/>
          <w:sz w:val="22"/>
          <w:szCs w:val="22"/>
          <w:lang w:eastAsia="en-US"/>
        </w:rPr>
        <w:t>Může se krátce objevit, pokud je slízáno velké množstv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szCs w:val="22"/>
        </w:rPr>
        <w:t>Hudcova 232/56a</w:t>
      </w:r>
    </w:p>
    <w:p>
      <w:pPr>
        <w:pStyle w:val="Normal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8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9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8.</w:t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ání nakapáním na kůži – spot-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Podávejte na kůži na bázi krku před lopatkami.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ípravek se podávvá jako jednorázová dávka, která obsahuje minimálně 6 mg selamektinu/kg. </w:t>
      </w:r>
      <w:bookmarkStart w:id="11" w:name="_Hlk150531918"/>
      <w:r>
        <w:rPr>
          <w:szCs w:val="22"/>
        </w:rPr>
        <w:t xml:space="preserve">Pokud se veterinárním léčivým přípravkem léčí souběžné napadení nebo infekce u téhož zvířete, </w:t>
      </w:r>
      <w:bookmarkEnd w:id="11"/>
      <w:r>
        <w:rPr>
          <w:szCs w:val="22"/>
        </w:rPr>
        <w:t>je doporučeno provádět jen jedno jednorázové podání doporučené dávky 6 mg/kg. Odpovídající délka léčby pro jednotlivé parazity je specifikována níž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ávejte v souladu s následující tabulko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992"/>
        <w:gridCol w:w="3119"/>
      </w:tblGrid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Kočky 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Barva uzávěru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pip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Selamektin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(m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Síla (mg/m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Objem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(nominální velikost pipety – ml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2,6–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od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7,6–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Tmavoše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kombinace pi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kombinace pipet</w:t>
            </w:r>
          </w:p>
        </w:tc>
      </w:tr>
      <w:tr>
        <w:trPr>
          <w:trHeight w:val="2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o kočky &gt; 2,5 kg, zvažte prosím vhodnou pipetu: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≤ </w:t>
            </w:r>
            <w:r>
              <w:rPr>
                <w:szCs w:val="22"/>
                <w:lang w:eastAsia="cs-CZ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Růž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5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bCs/>
          <w:szCs w:val="22"/>
        </w:rPr>
        <w:t xml:space="preserve">Léčba a prevence napadení blechami </w:t>
      </w:r>
      <w:r>
        <w:rPr>
          <w:szCs w:val="22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bookmarkStart w:id="12" w:name="_Hlk150539078"/>
      <w:bookmarkEnd w:id="12"/>
      <w:r>
        <w:rPr>
          <w:szCs w:val="22"/>
        </w:rPr>
        <w:t>Po podání veterinárního léčivého přípravku jsou usmrceny dospělé blechy na zvířeti, nejsou produkována životaschopná vajíčka a jsou usmrceny i larvy (pouze ty z okolního prostředí). Tím se zastaví rozmnožování blech, přeruší vývojový cyklus blech a může to napomoct v potlačení stávajícího zamoření okolního prostředí blechami v prostorách, do kterých má zvíře přístup.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  <w:bookmarkStart w:id="13" w:name="_Hlk150539078"/>
      <w:bookmarkStart w:id="14" w:name="_Hlk150539078"/>
      <w:bookmarkEnd w:id="14"/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bookmarkStart w:id="15" w:name="_Hlk150539130"/>
      <w:bookmarkEnd w:id="15"/>
      <w:r>
        <w:rPr>
          <w:color w:val="000000"/>
          <w:szCs w:val="22"/>
          <w:lang w:eastAsia="cs-CZ"/>
        </w:rPr>
        <w:t xml:space="preserve">Pro prevenci napadení blechami by měl být veterinární léčivý přípravek podáván v měsíčních intervalech po celou sezónu výskytu blech. Podání je třeba zahájit jeden měsíc před začátkem aktivity blech. </w:t>
      </w:r>
      <w:r>
        <w:rPr>
          <w:szCs w:val="22"/>
        </w:rPr>
        <w:t>Podání v měsíčních intervalech březím a laktujícím zvířatům působí prostřednictvím snížení populace blech jako prevence zamoření vrhu blechami až do sedmi týdnů věku.</w:t>
      </w: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bookmarkStart w:id="16" w:name="_Hlk150539130"/>
      <w:bookmarkEnd w:id="16"/>
      <w:r>
        <w:rPr>
          <w:szCs w:val="22"/>
          <w:lang w:eastAsia="cs-CZ"/>
        </w:rPr>
        <w:t>Jako součást strategie léčby bleší alergické dermatitidy má být veterinární léčivý přípravek podáván v měsíčních intervalech.</w:t>
      </w:r>
    </w:p>
    <w:p>
      <w:pPr>
        <w:pStyle w:val="Normal"/>
        <w:ind w:left="0" w:hanging="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evence srdeční dirofilariózy </w:t>
      </w:r>
      <w:r>
        <w:rPr>
          <w:b/>
          <w:bCs/>
          <w:szCs w:val="22"/>
        </w:rPr>
        <w:drawing>
          <wp:inline distT="0" distB="0" distL="0" distR="0">
            <wp:extent cx="3429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Ošetření veterinárním léčivým přípravkem stanoví ošetřující veterinární lékař na základě místní epidemiologické situace (viz bod 6). </w:t>
      </w:r>
      <w:bookmarkStart w:id="17" w:name="_Hlk150536086"/>
      <w:r>
        <w:rPr>
          <w:bCs/>
          <w:szCs w:val="22"/>
        </w:rPr>
        <w:t>Pro prevenci dirofilariózy má být veterinární léčivý přípravek podán</w:t>
      </w:r>
      <w:r>
        <w:rPr>
          <w:szCs w:val="22"/>
        </w:rPr>
        <w:t xml:space="preserve"> do jednoho měsíce po prvním kontaktu zvířete s komáry a následně měsíčně až do uplynutí jednoho měsíce po posledním kontaktu s komáry. Pokud dojde k vynechání dávky a překročení měsíčního intervalu mezi dávkami, pak okamžité podání veterinárního léčivého přípravku a obnovení měsíčního dávkování minimalizuje možnost vývoje dospělců dirofilárií. </w:t>
      </w:r>
      <w:bookmarkEnd w:id="17"/>
      <w:r>
        <w:rPr>
          <w:szCs w:val="22"/>
        </w:rPr>
        <w:t xml:space="preserve">Prodloužení léčby určí ošetřující veterinární lékař. Jestliže je nahrazen jiným preventivním veterinárním léčivým přípravkem, v rámci preventivního programu proti dirofilarióze, musí být první dávka veterinárního léčivého přípravku podána do jednoho měsíce od poslední dávky předcházející léčby.  </w:t>
      </w:r>
    </w:p>
    <w:p>
      <w:pPr>
        <w:pStyle w:val="Normal"/>
        <w:rPr>
          <w:szCs w:val="22"/>
          <w:lang w:val="en-US" w:eastAsia="en-US"/>
        </w:rPr>
      </w:pPr>
      <w:r>
        <w:rPr>
          <w:b/>
          <w:bCs/>
          <w:szCs w:val="22"/>
        </w:rPr>
        <w:t xml:space="preserve">Léčba infekce škrkavkami </w:t>
      </w:r>
      <w:r>
        <w:rPr>
          <w:szCs w:val="22"/>
          <w:lang w:val="en-US" w:eastAsia="en-US"/>
        </w:rPr>
        <w:drawing>
          <wp:inline distT="0" distB="0" distL="0" distR="0">
            <wp:extent cx="2571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napadení všenkami </w:t>
      </w:r>
      <w:r>
        <w:rPr>
          <w:b/>
          <w:bCs/>
          <w:szCs w:val="22"/>
        </w:rPr>
        <w:drawing>
          <wp:inline distT="0" distB="0" distL="0" distR="0">
            <wp:extent cx="3333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napadení ušními roztoči </w:t>
      </w:r>
      <w:r>
        <w:rPr>
          <w:szCs w:val="22"/>
          <w:lang w:val="en-US" w:eastAsia="en-US"/>
        </w:rPr>
        <w:drawing>
          <wp:inline distT="0" distB="0" distL="0" distR="0">
            <wp:extent cx="31432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dat jednorázovou dávku veterinárního léčivého přípravku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infekce měchovci </w:t>
      </w:r>
      <w:r>
        <w:rPr>
          <w:b/>
          <w:bCs/>
          <w:szCs w:val="22"/>
        </w:rPr>
        <w:drawing>
          <wp:inline distT="0" distB="0" distL="0" distR="0">
            <wp:extent cx="34290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9.</w:t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ak wpodáva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Vyndejte pipetu z jejího ochranného obalu. Držte pipetu svisle, otočte a sejměte víčko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točte víčko a nasaďte ho opačným koncem zpět na pipetu. Zatlačte a otočte víčko, aby se zátka prolomila, a poté sejměte víčko z pipety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ozhrňte srst zvířete na bázi krku před lopatkami, aby se obnažila kůže. Přiložte špičku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ipety na spodní straně krku před lopatkami přímo na kůži. Přiložte hrot pipety na kůži a několikrát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ipetu stiskněte tak, aby se její obsah zcela vyprázdnil přímo na kůži na jednom místě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Vyhněte se kontaktu </w:t>
      </w:r>
      <w:bookmarkStart w:id="18" w:name="_Hlk150532167"/>
      <w:r>
        <w:rPr>
          <w:sz w:val="22"/>
          <w:szCs w:val="22"/>
        </w:rPr>
        <w:t>veterinárního léčivého</w:t>
      </w:r>
      <w:bookmarkEnd w:id="18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ípravku s vašimi prst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8450" cy="933450"/>
            <wp:effectExtent l="0" t="0" r="0" b="0"/>
            <wp:docPr id="13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jc w:val="both"/>
        <w:rPr/>
      </w:pPr>
      <w:r>
        <w:rPr/>
        <w:t>10.</w:t>
        <w:tab/>
        <w:t>Ochranné lhůty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rPr>
          <w:b/>
          <w:b/>
          <w:iCs/>
          <w:szCs w:val="22"/>
          <w:highlight w:val="lightGray"/>
        </w:rPr>
      </w:pPr>
      <w:r>
        <w:rPr>
          <w:b/>
          <w:iCs/>
          <w:szCs w:val="22"/>
          <w:highlight w:val="lightGray"/>
        </w:rPr>
      </w:r>
    </w:p>
    <w:p>
      <w:pPr>
        <w:pStyle w:val="Style11"/>
        <w:jc w:val="both"/>
        <w:rPr/>
      </w:pPr>
      <w:r>
        <w:rPr/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 a vlhkostí. Tento veterinární léčivý přípravek nevyžaduje žádné zvláštní teplotní podmínky uchovává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užívejte tento veterinární léčivý přípravek po uplynutí doby použitelnosti uvedené na etiketách a krabičce po Exp. Doba použitelnosti končí posledním dnem v uvedeném měsíci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>
          <w:b w:val="false"/>
          <w:b w:val="false"/>
        </w:rPr>
      </w:pPr>
      <w:r>
        <w:rPr/>
        <w:t>12.</w:t>
        <w:tab/>
        <w:t xml:space="preserve">Zvláštní opatření pro likvidaci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selamektin může být nebezpečný pro ryby a další vodní organismy.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3.</w:t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4.</w:t>
        <w:tab/>
        <w:t>Registrační čísla a velikosti balení</w:t>
      </w:r>
    </w:p>
    <w:p>
      <w:pPr>
        <w:pStyle w:val="Style11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caps/>
          <w:szCs w:val="22"/>
        </w:rPr>
        <w:t>96/069/18-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ůhledná polypropylenová jednodávková pipeta s polyethylenovým, polyoxymethylenovým nebo polypropylenovým uzávěrem s hrotem zabalená do trojvrstvého vaku složeného z polyesteru, hliníku a polyethylen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3ml pipeta obsahuje 0,75 ml rozt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ml pipeta obsahuje 1,0 ml rozt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  <w:r>
        <w:rPr>
          <w:szCs w:val="22"/>
        </w:rPr>
        <w:t xml:space="preserve">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Papírová krabička obsahuje 1, 3, 6 nebo 15 pipet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5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Listopad 2023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17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18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6.</w:t>
        <w:tab/>
        <w:t>Kontaktní údaj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KRKA d.d., Novo mesto, Šmarješka cesta 6, 8501 Novo mesto, Slovin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KRKA d.d., Novo mesto, Šmarješka cesta 6, 8501 Novo mesto, Slovinsko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TAD Pharma GmbH, Heinz-Lohmann-Straße 5, 27472 Cuxhaven, 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41"/>
        <w:jc w:val="both"/>
        <w:rPr/>
      </w:pPr>
      <w:bookmarkStart w:id="19" w:name="_Hlk73552585"/>
      <w:bookmarkEnd w:id="19"/>
      <w:r>
        <w:rPr/>
        <w:t>Místní zástupce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20" w:name="_Hlk73552585"/>
      <w:bookmarkEnd w:id="20"/>
      <w:r>
        <w:rPr>
          <w:bCs/>
          <w:szCs w:val="22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adr@uskvbl.cz" TargetMode="External"/><Relationship Id="rId9" Type="http://schemas.openxmlformats.org/officeDocument/2006/relationships/hyperlink" Target="http://www.uskvbl.cz/cs/farmakovigilance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hyperlink" Target="https://medicines.health.europa.eu/veterinary" TargetMode="External"/><Relationship Id="rId18" Type="http://schemas.openxmlformats.org/officeDocument/2006/relationships/hyperlink" Target="https://www.uskvbl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2:00Z</dcterms:created>
  <dc:creator>Zemek Jiří</dc:creator>
  <dc:description/>
  <cp:keywords/>
  <dc:language>en-US</dc:language>
  <cp:lastModifiedBy>Neugebauerová Kateřina</cp:lastModifiedBy>
  <cp:lastPrinted>2005-07-27T09:58:00Z</cp:lastPrinted>
  <dcterms:modified xsi:type="dcterms:W3CDTF">2023-11-23T10:42:00Z</dcterms:modified>
  <cp:revision>2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