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enadil 20 mg potahované tablety pro ps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Složen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dna tableta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enazeprili hydrochloridum </w:t>
        <w:tab/>
        <w:t>20 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dpovídá 18,4 mg benazepril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Oxid titaničitý (E 171)</w:t>
        <w:tab/>
        <w:t>0,52 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Červený oxid železitý (E 172)</w:t>
        <w:tab/>
        <w:t>0,06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rveno-růžová oválná dělitelná potahovaná tableta s půlící rýhou na každé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patří do skupiny léků, kterým se říká ACE inhibitory. Je předepisován veterinárním lékařem k léčbě městnavého srdečního selhání u p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Nepoužívat v případech přecitlivělosti na léčivou látku benazepril hydrochlorid nebo na některou z pomocných látek v tabletě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nízkého krevního tlaku (hypotenze), hypovolémie (nízkého objemu krve), hyponatrémie nebo akutního selhání ledvi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snížení srdečního výdeje v důsledku aortální nebo pulmonální stenóz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ejte u březích samic nebo během období laktace, protože bezpečnost benazepril hydrochloridu v případě březosti nebo laktace nebyla u těchto živočišných druhů stanov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  <w:t>Zvláštní upozornění</w:t>
      </w:r>
      <w:r>
        <w:rPr>
          <w:u w:val="single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innost a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ována u psů s živou hmotností nižší než 2,5 kg.</w:t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/>
      </w:pPr>
      <w:r>
        <w:rPr>
          <w:bCs w:val="false"/>
          <w:u w:val="single"/>
        </w:rPr>
        <w:t xml:space="preserve">Zvláštní opatření </w:t>
      </w:r>
      <w:r>
        <w:rPr>
          <w:u w:val="single"/>
        </w:rPr>
        <w:t>pro bezpečné použití u cílových druhů zvířat</w:t>
      </w:r>
      <w:r>
        <w:rPr>
          <w:bCs w:val="false"/>
          <w:u w:val="single"/>
          <w:lang w:val="nl-BE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 plasmě, močoviny a počtu erytrocytů v krvi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eastAsia="nl-NL"/>
        </w:rPr>
      </w:pPr>
      <w:r>
        <w:rPr>
          <w:b/>
          <w:bCs w:val="false"/>
          <w:sz w:val="22"/>
          <w:szCs w:val="22"/>
          <w:lang w:eastAsia="nl-NL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2"/>
          <w:szCs w:val="22"/>
          <w:u w:val="single"/>
          <w:lang w:eastAsia="nl-NL"/>
        </w:rPr>
        <w:t>Zvláštní opatření pro osobu, která podává veterinární léčivý přípravek zvířatů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by se zabránilo náhodnému požití, zejména dítětem, vraťte nepoužité části tablet do volného místa v blistru a vložte zpět do krabičky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ind w:right="10" w:hanging="0"/>
        <w:jc w:val="both"/>
        <w:rPr/>
      </w:pPr>
      <w:r>
        <w:rPr>
          <w:sz w:val="22"/>
          <w:szCs w:val="22"/>
        </w:rPr>
        <w:t>Těhotné ženy by měly dbát zvýšené opatrnosti, aby se vyhnuly náhodnému požití přípravku, protože bylo zjištěno, že inhibitory angiotenzin konvertujícího enzymu (ACE) mají vliv na lidský plod v průběhu těhotenství.</w:t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>
          <w:b/>
          <w:b/>
          <w:bCs w:val="false"/>
          <w:lang w:val="nl-BE"/>
        </w:rPr>
      </w:pPr>
      <w:r>
        <w:rPr>
          <w:bCs w:val="false"/>
          <w:u w:val="single"/>
          <w:lang w:val="nl-BE"/>
        </w:rPr>
        <w:t>B</w:t>
      </w:r>
      <w:r>
        <w:rPr>
          <w:bCs w:val="false"/>
          <w:u w:val="single"/>
        </w:rPr>
        <w:t>řezost a laktace</w:t>
      </w:r>
      <w:r>
        <w:rPr>
          <w:bCs w:val="false"/>
          <w:u w:val="single"/>
          <w:lang w:val="nl-BE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</w:rPr>
        <w:t xml:space="preserve">Nepoužívat během březosti nebo laktace.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březích a laktujících fe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Plodnost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en-US" w:eastAsia="en-US"/>
        </w:rPr>
        <w:t xml:space="preserve">Bezpečnost veterinárního léčivého </w:t>
      </w:r>
      <w:r>
        <w:rPr>
          <w:iCs/>
          <w:sz w:val="22"/>
          <w:szCs w:val="22"/>
          <w:lang w:val="en-US" w:eastAsia="en-US"/>
        </w:rPr>
        <w:t>přípravku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byla stanovena u chovných psů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ud zvíře užívá nebo v poslední době užívalo jiné léky, informujte o tom svého veterinárního lékař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psů s městnavým srdečním selháním je veterinární léčivý přípravek podáván v kombinaci s digoxinem, diuretiky, pimobendanem a veterinárními antiarytmiky, aniž by docházelo k prokazatelným nežádoucím interakc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 w:val="22"/>
          <w:szCs w:val="22"/>
        </w:rPr>
        <w:t>benazepril hydrochlorid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dalších antihypertenzních léčiv (např. blokátorů kalciového kanálu, β-blokátorů nebo diuretik), anestetik nebo sedativ může vést k zvýšeným hypotenzním účinkům. Proto je zapotřebí pečlivě zvážit současné podávání NSAID a jiných léčiv s hypotenzním účink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áš veterinární lékař může doporučit pečlivě sledovat funkci ledvin a známky hypotenze (letargie, slabost apod.) a podle potřeby je léčit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elze vyloučit interakce s draslík šetřícími diuretiky jako je spironolakton, triamteren nebo amilorid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Při užívání veterinárního léčivého přípravku v kombinaci s draslík šetřícími diuretiky se doporučuje sledovat hladiny draslíku v plasmě z důvodu rizika hyperkalémie (zvýšené hladiny draslíku v krvi)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áhodného předávkování může nastat přechodná reverzibilní hypotenze. Léčba by měla spočívat v nitrožilní infuzi teplého fyziologického roz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é (1 až 10 zvířat / 10 000 ošetřených zvíř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ra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n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mi vzácné (&lt;1 zvíře / 10 000 ošetřených zvířat, včetně ojedinělých hlášení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ý kreatinin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</w:rPr>
        <w:t>Ztráta koordin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U psů s chronickým onemocněním ledvin může </w:t>
      </w:r>
      <w:r>
        <w:rPr>
          <w:iCs/>
          <w:sz w:val="22"/>
          <w:szCs w:val="22"/>
        </w:rPr>
        <w:t>příprav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 dvojitě zaslepených studiích na psech s městnavým srdečním selháním byl veterinární léčivý přípravek dobře snášen a výskyt nežádoucích účinků byl nižší než u psů léčených placeb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eterinární léčivý přípravek se podává perorálně jednou denně s nebo bez krmiva. Délka doby léčby není ome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sům by měl být veterinární léčivý přípravek podáván perorálně v minimální dávce 0,25 mg (v rozsahu 0,25 - 0,5) benazepril hydrochloridu na kg živé hmotnosti jednou denně podle následující tabul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psa (k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Benadil 20 mg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itá dávka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–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tab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–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vka může být zdvojnásobena na základě posouzení a doporučení ošetřujícího veterinárního lékaře může být dávka u psů s městnavým srdečním onemocněním zdvojnásobena při zachování podání jednou denně minimální dávky 0,5 mg benazepril hydrochloridu/kg ž.hm. (v rozsahu 0,5 - 1,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dávkování předepsané veterinárním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é lhů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původním obalu při teplotě do 30 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ylou nepoužitou polovinu tablety vraťte zpět do blistru, blistr vložte zpět do papírové krabičky a tuto polovinu tablety použijte při příštím podání.</w:t>
      </w:r>
    </w:p>
    <w:p>
      <w:pPr>
        <w:pStyle w:val="Zkladntext2"/>
        <w:jc w:val="both"/>
        <w:rPr>
          <w:bCs w:val="false"/>
        </w:rPr>
      </w:pPr>
      <w:r>
        <w:rPr/>
        <w:t xml:space="preserve">Doba použitelnosti </w:t>
      </w:r>
      <w:r>
        <w:rPr>
          <w:lang w:val="cs-CZ"/>
        </w:rPr>
        <w:t>rozpůlených</w:t>
      </w:r>
      <w:r>
        <w:rPr/>
        <w:t xml:space="preserve"> tablet: 2 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opatření pro likvidaci</w:t>
      </w:r>
    </w:p>
    <w:p>
      <w:pPr>
        <w:pStyle w:val="Text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éčivé přípravky se nesmí likvidovat prostřednictvím odpadní vody či domovního odpadu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Zkladntext2"/>
        <w:jc w:val="both"/>
        <w:rPr>
          <w:rFonts w:ascii="Times New Roman" w:hAnsi="Times New Roman" w:cs="Times New Roman"/>
          <w:bCs w:val="false"/>
          <w:szCs w:val="22"/>
          <w:lang w:val="cs-CZ"/>
        </w:rPr>
      </w:pPr>
      <w:r>
        <w:rPr>
          <w:rFonts w:cs="Times New Roman"/>
          <w:bCs w:val="false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Klasifikace veterinárních léčivých přípravků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Registrační čísla a velikosti balení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: 96/103/12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str obsahující 14 potahovaných tabl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pírová krabička s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 blistry (28 tablet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 blistry (98 tabl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 xml:space="preserve"> </w:t>
        <w:tab/>
        <w:t>Datum poslední revize příbalové informac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istopad 2023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0" w:name="_Hlk73552578"/>
      <w:bookmarkEnd w:id="0"/>
      <w:r>
        <w:rPr>
          <w:iCs/>
          <w:sz w:val="22"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Hlk73552578"/>
      <w:bookmarkStart w:id="2" w:name="_Hlk73552578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Viva Richter GmbH, Durisolstrasse 14, 4600 Wels, Rakousk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3" w:name="_Hlk73552585"/>
      <w:bookmarkEnd w:id="3"/>
      <w:r>
        <w:rPr>
          <w:sz w:val="22"/>
          <w:szCs w:val="22"/>
          <w:u w:val="single"/>
        </w:rPr>
        <w:t>Místní zástupci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>Orion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CR"/>
        </w:rPr>
        <w:t>Na Strži 2102/61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, 140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+420 227 027 263</w:t>
      </w:r>
    </w:p>
    <w:p>
      <w:pPr>
        <w:pStyle w:val="Normal"/>
        <w:jc w:val="both"/>
        <w:rPr>
          <w:sz w:val="22"/>
          <w:szCs w:val="22"/>
        </w:rPr>
      </w:pPr>
      <w:hyperlink r:id="rId5" w:tgtFrame="_blank">
        <w:r>
          <w:rPr>
            <w:rStyle w:val="InternetLink"/>
            <w:sz w:val="22"/>
            <w:szCs w:val="22"/>
          </w:rPr>
          <w:t>orion@orionpharma.cz</w:t>
        </w:r>
      </w:hyperlink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73552585"/>
      <w:bookmarkStart w:id="5" w:name="_Hlk73552585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lang w:eastAsia="en-US"/>
        </w:rPr>
        <w:t>17.</w:t>
        <w:tab/>
        <w:t>Další informa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  <w:lang w:val="cs-CZ" w:eastAsia="zh-CN" w:bidi="ar-SA"/>
    </w:rPr>
  </w:style>
  <w:style w:type="character" w:styleId="ZhlavChar">
    <w:name w:val="Záhlaví Char"/>
    <w:qFormat/>
    <w:rPr>
      <w:rFonts w:ascii="Arial" w:hAnsi="Arial" w:cs="Arial"/>
      <w:lang w:val="en-US" w:eastAsia="zh-CN" w:bidi="ar-SA"/>
    </w:rPr>
  </w:style>
  <w:style w:type="character" w:styleId="Zkladntext2Char">
    <w:name w:val="Základní text 2 Char"/>
    <w:qFormat/>
    <w:rPr>
      <w:bCs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8" w:leader="none"/>
      </w:tabs>
    </w:pPr>
    <w:rPr>
      <w:rFonts w:ascii="Arial" w:hAnsi="Arial" w:cs="Arial"/>
      <w:sz w:val="20"/>
      <w:szCs w:val="20"/>
      <w:lang w:val="en-US"/>
    </w:rPr>
  </w:style>
  <w:style w:type="paragraph" w:styleId="Zkladntext2">
    <w:name w:val="Základní text 2"/>
    <w:basedOn w:val="Normal"/>
    <w:qFormat/>
    <w:pPr/>
    <w:rPr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orion@orionpharm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5:00Z</dcterms:created>
  <dc:creator>neugebauerova</dc:creator>
  <dc:description/>
  <cp:keywords/>
  <dc:language>en-US</dc:language>
  <cp:lastModifiedBy>Neugebauerová Kateřina</cp:lastModifiedBy>
  <cp:lastPrinted>2023-11-13T17:05:00Z</cp:lastPrinted>
  <dcterms:modified xsi:type="dcterms:W3CDTF">2023-11-13T16:05:00Z</dcterms:modified>
  <cp:revision>2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