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ITLEA1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 (složená pod etiketou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putop 10 mg/ml roztok pro nakapání na kůži - spot-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 ml obsahuje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  <w:szCs w:val="22"/>
        </w:rPr>
      </w:pPr>
      <w:r>
        <w:rPr/>
        <w:t>Deltamethrinum 10 mg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Čirý světle žlutý olejovitý roztok.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t, ov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Lokální použití na ochranu skotu proti vším a mouchám; potlačení lézí způsobených mouchami </w:t>
      </w:r>
      <w:r>
        <w:rPr>
          <w:i/>
        </w:rPr>
        <w:t xml:space="preserve">Hydrotaza irritans </w:t>
      </w:r>
      <w:r>
        <w:rPr/>
        <w:t>(head fly), potlačení rozvinutého zamoření masařkami a ochrana proti klíšťatům, vším, klošům u ovcí a proti vším a klíšťatům u jehň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ot: Potlačení populace sajících a bodavých vší včetně </w:t>
      </w:r>
      <w:r>
        <w:rPr>
          <w:i/>
        </w:rPr>
        <w:t xml:space="preserve">Bovicola (Damalinia) bovis, Solenopotes capillatus, Linognathus vituli </w:t>
      </w:r>
      <w:r>
        <w:rPr/>
        <w:t>a</w:t>
      </w:r>
      <w:r>
        <w:rPr>
          <w:i/>
        </w:rPr>
        <w:t xml:space="preserve"> Haematopinus eurysternus</w:t>
      </w:r>
      <w:r>
        <w:rPr/>
        <w:t xml:space="preserve"> u všech typů skotu včetně dojnic produkujících mléko pro lidský konzum. Pomocný prostředek při hubení bodavých a obtížných much včetně druhů </w:t>
      </w:r>
      <w:r>
        <w:rPr>
          <w:i/>
        </w:rPr>
        <w:t>Lyperosia (Haematobia) irritans, Stomoxys calcitrans, Musca</w:t>
      </w:r>
      <w:r>
        <w:rPr/>
        <w:t xml:space="preserve"> spp. a much </w:t>
      </w:r>
      <w:r>
        <w:rPr>
          <w:i/>
        </w:rPr>
        <w:t>Hydrotaza irrita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Ovce: Potlačení lézí způsobených mouchami </w:t>
      </w:r>
      <w:r>
        <w:rPr>
          <w:i/>
        </w:rPr>
        <w:t>Hydrotaza irritans</w:t>
      </w:r>
      <w:r>
        <w:rPr/>
        <w:t>; potlačení populace klíšťat (</w:t>
      </w:r>
      <w:r>
        <w:rPr>
          <w:i/>
        </w:rPr>
        <w:t>Ixodes ricinus</w:t>
      </w:r>
      <w:r>
        <w:rPr/>
        <w:t>), vší, klošů a rozvinutého zamoření masařkam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Style1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adbytečné použití antiparazitik nebo použití v rozporu s pokyny uvedenými v SPC může zvýšit selekčním tlakem rezistenci a vést ke snížení účinnosti. Rozhodnutí o použití veterinárního léčivého přípravku by mělo být založeno na potvrzení druhu parazita a jeho zátěži nebo na riziku infestace na základě jeho epidemiologických informacích, a to pro každé stádo.</w:t>
      </w:r>
      <w:r>
        <w:rPr>
          <w:sz w:val="24"/>
          <w:szCs w:val="24"/>
          <w:lang w:eastAsia="cs-CZ"/>
        </w:rPr>
        <w:t xml:space="preserve"> </w:t>
      </w:r>
    </w:p>
    <w:p>
      <w:pPr>
        <w:pStyle w:val="BodyText211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jc w:val="both"/>
        <w:rPr/>
      </w:pPr>
      <w:r>
        <w:rPr/>
        <w:t>Při aplikaci přípravku nebo při manipulaci s nedávno ošetřenými zvířaty používejte ochranné rukavice.</w:t>
      </w:r>
    </w:p>
    <w:p>
      <w:pPr>
        <w:pStyle w:val="Normal"/>
        <w:jc w:val="both"/>
        <w:rPr/>
      </w:pPr>
      <w:r>
        <w:rPr/>
        <w:t>Silně kontaminovaný oděv ihned svlékněte a před dalším použitím vyperte.</w:t>
      </w:r>
    </w:p>
    <w:p>
      <w:pPr>
        <w:pStyle w:val="Normal"/>
        <w:jc w:val="both"/>
        <w:rPr/>
      </w:pPr>
      <w:r>
        <w:rPr/>
        <w:t>Potřísněnou kůži ihned omyjte mýdlem a velkým množstvím vody.</w:t>
      </w:r>
    </w:p>
    <w:p>
      <w:pPr>
        <w:pStyle w:val="Normal"/>
        <w:jc w:val="both"/>
        <w:rPr/>
      </w:pPr>
      <w:r>
        <w:rPr/>
        <w:t>Nekuřte, nepijte a nejezte při manipulaci s přípravkem.</w:t>
      </w:r>
    </w:p>
    <w:p>
      <w:pPr>
        <w:pStyle w:val="Normal"/>
        <w:jc w:val="both"/>
        <w:rPr/>
      </w:pPr>
      <w:r>
        <w:rPr/>
        <w:t>Dostane-li se vám přípravek do očí, ihned je vypláchněte velkým množstvím vody a vyhledejte lékařskou pomoc.</w:t>
      </w:r>
    </w:p>
    <w:p>
      <w:pPr>
        <w:pStyle w:val="Normal"/>
        <w:jc w:val="both"/>
        <w:rPr/>
      </w:pPr>
      <w:r>
        <w:rPr/>
        <w:t>V případě náhodného požití je nutné ihned vypláchnout ústa a vyhledat lékařskou pomo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 xml:space="preserve">Deltamethrin nesmí kontaminovat vodní toky, protože může být nebezpečný pro ryby a další vodní organismy. </w:t>
      </w:r>
      <w:r>
        <w:rPr/>
        <w:t>Samotným přípravkem či použitými obaly neznečišťujte rybníky, kanály či příkop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Lze použít během </w:t>
      </w:r>
      <w:r>
        <w:rPr>
          <w:szCs w:val="22"/>
        </w:rPr>
        <w:t>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jc w:val="both"/>
        <w:rPr/>
      </w:pPr>
      <w:r>
        <w:rPr>
          <w:szCs w:val="22"/>
        </w:rPr>
        <w:t>S přípravkem není možné směšovat jiné insekticidy a akarici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kot, ovce:</w:t>
      </w:r>
    </w:p>
    <w:p>
      <w:pPr>
        <w:pStyle w:val="Style11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&lt; 1 zvíře / 10 000 ošetřených zvířat, včetně ojedinělých hlášení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eklid, blíže nespecifikovaný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Mírný; může se vyskytnout do 48 hodin po aplikaci. Tento účinek je krátkodobý a není pro zvíře škodlivý.</w:t>
      </w:r>
    </w:p>
    <w:p>
      <w:pPr>
        <w:pStyle w:val="Style11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 xml:space="preserve">Způsob podávání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ání nakapáním na kůži – spot-on.</w:t>
      </w:r>
    </w:p>
    <w:p>
      <w:pPr>
        <w:pStyle w:val="Normal"/>
        <w:jc w:val="both"/>
        <w:rPr/>
      </w:pPr>
      <w:r>
        <w:rPr/>
        <w:t xml:space="preserve">Aplikujte dávku na jedno místo v úrovni kohoutk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>Dávka:</w:t>
      </w:r>
    </w:p>
    <w:p>
      <w:pPr>
        <w:pStyle w:val="Normal"/>
        <w:jc w:val="both"/>
        <w:rPr/>
      </w:pPr>
      <w:r>
        <w:rPr/>
        <w:t>Skot:</w:t>
        <w:tab/>
        <w:tab/>
        <w:tab/>
        <w:tab/>
        <w:tab/>
        <w:tab/>
        <w:t>10 ml</w:t>
      </w:r>
    </w:p>
    <w:p>
      <w:pPr>
        <w:pStyle w:val="Normal"/>
        <w:jc w:val="both"/>
        <w:rPr/>
      </w:pPr>
      <w:r>
        <w:rPr/>
        <w:t>Ovce:</w:t>
        <w:tab/>
        <w:tab/>
        <w:tab/>
        <w:tab/>
        <w:tab/>
        <w:tab/>
        <w:t xml:space="preserve">  5 ml</w:t>
      </w:r>
    </w:p>
    <w:p>
      <w:pPr>
        <w:pStyle w:val="Normal"/>
        <w:jc w:val="both"/>
        <w:rPr/>
      </w:pPr>
      <w:r>
        <w:rPr/>
        <w:t>Jehňata (pod 10 kg živé hmotnosti nebo mladší než 1 měsíc): 2,5 ml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Vši u skotu</w:t>
      </w:r>
      <w:r>
        <w:rPr/>
        <w:t>: Jediná aplikace většinou vyhubí všechny vši. Kompletní vyhubení vší však může trvat až 4–5 týdnů, během nichž se vši líhnou z vajíček a teprve potom hynou. V nemnoha případech může několik vší na zvířatech přežít. Z toho důvodu může být nutné léčbu opakovat po 6–8 týdnech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Mouchy u skotu:</w:t>
      </w:r>
      <w:r>
        <w:rPr/>
        <w:t xml:space="preserve"> Frekvence léčby při regulaci zamoření bodavými i nebodavými mouchami závisí na počtu a druhu much vyskytujících se na zvířeti. V případech prevalence mušek </w:t>
      </w:r>
      <w:r>
        <w:rPr>
          <w:i/>
        </w:rPr>
        <w:t>Haematobia irritans</w:t>
      </w:r>
      <w:r>
        <w:rPr/>
        <w:t xml:space="preserve"> (horn fly – bodá v oblasti kolem kořene rohu) lze očekávat kvalitní ochranu po 4–8 týdnů. Aplikace pro ochranu před mouchami by neměla být opakována dříve než po čtyřech týdnech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 xml:space="preserve">Mouchy </w:t>
      </w:r>
      <w:r>
        <w:rPr>
          <w:i/>
        </w:rPr>
        <w:t>Hydrotaza irritans</w:t>
      </w:r>
      <w:r>
        <w:rPr>
          <w:b/>
        </w:rPr>
        <w:t xml:space="preserve"> u ovcí:</w:t>
      </w:r>
      <w:r>
        <w:rPr/>
        <w:t xml:space="preserve"> Aplikujte na zadní část temene. Léčba prováděná ve 2–4týdenních intervalech omezí počet lézí způsobených mouchami </w:t>
      </w:r>
      <w:r>
        <w:rPr>
          <w:i/>
        </w:rPr>
        <w:t>Hydrotaza irritans</w:t>
      </w:r>
      <w:r>
        <w:rPr/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Klíšťata u ovcí</w:t>
      </w:r>
      <w:r>
        <w:rPr/>
        <w:t>: Aplikace v úrovni kohoutku poskytuje až 6týdenní účinnou ochranu před přichycením klíšťat na zvířata jakéhokoliv věku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Kloši a vši u ovcí</w:t>
      </w:r>
      <w:r>
        <w:rPr/>
        <w:t>: Aplikace v úrovni kohoutku do krátké nebo dlouhé vlny omezí výskyt zamoření po dobu 4–6 týdnů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ozor: Při hubení klíšťat, klošů a vší na ovcích je třeba ovčí vlnu rozhrnout a přípravek nanést přímo na kůži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Ovce, rozvinuté zamoření masařkami</w:t>
      </w:r>
      <w:r>
        <w:rPr/>
        <w:t>: Ihned po odhalení zamoření aplikujte přímo do oblasti s červy. Jediná aplikace vyhubí v krátké době všechny larvy. V případě rozvinutých lézí doporučujeme před aplikací odstřihnout zamořené chomáče vlny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řed aplikací doporučujeme sepnout vlnu sponou. Aplikátorem se tak snadno dostanete až na kůži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 xml:space="preserve">Vši a klíšťata u jehňat </w:t>
      </w:r>
      <w:r>
        <w:rPr/>
        <w:t>(pod 10 kg živé hmotnosti nebo mladší než 1 měsíc): Aplikace v úrovni kohoutku poskytuje až 6týdenní účinnou ochranu před klíšťaty a sníží výskyt bodavých vší po dobu 4–6 tý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ot: maso: 14 dní.</w:t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ot: mléko: Bez ochranných lhůt.</w:t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vce: maso: 28 dní.</w:t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ovcí, jejichž mléko je určeno pro lidskou spotře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szCs w:val="22"/>
        </w:rPr>
        <w:t xml:space="preserve">Uchovávejte </w:t>
      </w:r>
      <w:r>
        <w:rPr/>
        <w:t xml:space="preserve">při teplotě do 25 °C. 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 xml:space="preserve">Chraňte před mrazem. 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obal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ento veterinární léčivý přípravek nesmí kontaminovat vodní toky, </w:t>
      </w:r>
      <w:r>
        <w:rPr>
          <w:szCs w:val="22"/>
        </w:rPr>
        <w:t>protože deltamethrin může být nebezpečný pro ryby a další vodní organis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566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69/0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likost balení: 1 x 250 ml,1 x 500 ml, 1 x 1000 ml 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Cs w:val="22"/>
        </w:rPr>
        <w:t>Říjen 2023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rPr>
          <w:b/>
          <w:b/>
          <w:szCs w:val="22"/>
        </w:rPr>
      </w:pPr>
      <w:r>
        <w:rPr>
          <w:rStyle w:val="Markedcontent"/>
        </w:rPr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u w:val="single"/>
        </w:rPr>
      </w:pPr>
      <w:r>
        <w:rPr>
          <w:iCs/>
          <w:u w:val="single"/>
        </w:rPr>
        <w:t>Držitel rozhodnutí o registraci a kontaktní údaje pro hlášení podezření na nežádoucí účinky: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>
          <w:iCs/>
        </w:rPr>
        <w:t>Zoetis Česká republika, s.r.o.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>
          <w:iCs/>
        </w:rPr>
        <w:t>náměstí 14. října 642/17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>
          <w:iCs/>
        </w:rPr>
        <w:t>150 00 Praha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>
          <w:iCs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rPr>
          <w:iCs/>
          <w:u w:val="single"/>
        </w:rPr>
      </w:pPr>
      <w:r>
        <w:rPr>
          <w:iCs/>
        </w:rPr>
        <w:t>Tel: +420 257 101 111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iCs/>
          <w:u w:val="single"/>
        </w:rPr>
        <w:t>Výrobce odpovědný za uvolnění šarže</w:t>
      </w:r>
      <w:r>
        <w:rPr>
          <w:iCs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Zoetis Belgium</w:t>
      </w:r>
    </w:p>
    <w:p>
      <w:pPr>
        <w:pStyle w:val="Normal"/>
        <w:rPr>
          <w:szCs w:val="22"/>
        </w:rPr>
      </w:pPr>
      <w:r>
        <w:rPr>
          <w:szCs w:val="22"/>
        </w:rPr>
        <w:t>Rue Laid Burniat 1</w:t>
      </w:r>
    </w:p>
    <w:p>
      <w:pPr>
        <w:pStyle w:val="Normal"/>
        <w:rPr>
          <w:szCs w:val="22"/>
        </w:rPr>
      </w:pPr>
      <w:r>
        <w:rPr>
          <w:szCs w:val="22"/>
        </w:rPr>
        <w:t>1348 Louvain-La-Neuve</w:t>
      </w:r>
    </w:p>
    <w:p>
      <w:pPr>
        <w:pStyle w:val="Normal"/>
        <w:rPr>
          <w:iCs/>
          <w:szCs w:val="22"/>
        </w:rPr>
      </w:pPr>
      <w:r>
        <w:rPr>
          <w:szCs w:val="22"/>
        </w:rPr>
        <w:t>Belgi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 xml:space="preserve">Environmentální vlastnosti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ltamethrin je nebezpečný pro hnojní organismy, vodní organismy a včely, může se hromadit v sedimentech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0:00Z</dcterms:created>
  <dc:creator>EPAR</dc:creator>
  <dc:description/>
  <cp:keywords>Equip WNV</cp:keywords>
  <dc:language>en-US</dc:language>
  <cp:lastModifiedBy>Nepejchalová Leona</cp:lastModifiedBy>
  <cp:lastPrinted>2023-10-11T08:40:00Z</cp:lastPrinted>
  <dcterms:modified xsi:type="dcterms:W3CDTF">2023-10-13T13:41:00Z</dcterms:modified>
  <cp:revision>8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