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alastop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50 μg/ml perorální roz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éčivá látka: </w:t>
      </w:r>
      <w:r>
        <w:rPr>
          <w:sz w:val="22"/>
          <w:szCs w:val="22"/>
        </w:rPr>
        <w:t>Cabergolinum 50 µ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: Světle žlutý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bookmarkStart w:id="6" w:name="_Hlk127278314"/>
      <w:bookmarkEnd w:id="6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27278314"/>
      <w:bookmarkStart w:id="8" w:name="_Hlk127278314"/>
      <w:bookmarkEnd w:id="8"/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2"/>
          <w:szCs w:val="22"/>
        </w:rPr>
        <w:t xml:space="preserve">Léčba falešné březosti fen: </w:t>
      </w:r>
      <w:r>
        <w:rPr>
          <w:bCs/>
          <w:sz w:val="22"/>
          <w:szCs w:val="22"/>
        </w:rPr>
        <w:t xml:space="preserve">Inhibice sekrece prolaktinu </w:t>
      </w:r>
      <w:r>
        <w:rPr>
          <w:sz w:val="22"/>
          <w:szCs w:val="22"/>
        </w:rPr>
        <w:t>prostřednictvím</w:t>
      </w:r>
      <w:r>
        <w:rPr>
          <w:bCs/>
          <w:sz w:val="22"/>
          <w:szCs w:val="22"/>
        </w:rPr>
        <w:t xml:space="preserve"> kabergolinu vede k rapidnímu ustoupení příznaků pseudogravidity, která zahrnuje také laktaci a změny ch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2"/>
          <w:szCs w:val="22"/>
        </w:rPr>
        <w:t>Potlačení laktace fen:</w:t>
      </w:r>
      <w:r>
        <w:rPr>
          <w:bCs/>
          <w:sz w:val="22"/>
          <w:szCs w:val="22"/>
        </w:rPr>
        <w:t xml:space="preserve"> Potlačení laktace fen se může vyžadovat v rámci určitých klinických podmínek (např. odebrání štěňat po jejich narození nebo po pozdním odstavení štěňat). Inhibice sekrece prolaktinu kabergolinem vede k rychlému ukončení laktace a involuci mléčných žlá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both"/>
        <w:rPr/>
      </w:pPr>
      <w:bookmarkStart w:id="9" w:name="_Hlk127278330"/>
      <w:bookmarkEnd w:id="9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127278330"/>
      <w:bookmarkStart w:id="11" w:name="_Hlk127278330"/>
      <w:bookmarkEnd w:id="11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eterinární léčivý přípravek může vyvolat potrat. Nepodávejte březím fená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eterinární léčivý přípravek může u léčených zvířat vyvolat hypotenzi. Nepodávejte zvířatům, kterým jsou podávány léky na léčbu hypotenze. Nepodávejte těsně po chirurgickém zákroku, protože zvíře je ještě stále pod vlivem anestetik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první dávce nebo po prvních dvou dávkách se může u některých zvířat objevit zvracení nebo nechutenství, které nejsou důvodem na ukončení léčby (jenom v případě, kdyby bylo zvracení vážné nebo kdyby přetrvávalo i po druhé dávc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 některých zvířat může být v průběhu prvních 2 dní podávání zaznamenaná ospal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bookmarkStart w:id="12" w:name="_Hlk127278343"/>
      <w:bookmarkEnd w:id="12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_Hlk127278343"/>
      <w:bookmarkStart w:id="14" w:name="_Hlk127278343"/>
      <w:bookmarkEnd w:id="14"/>
    </w:p>
    <w:p>
      <w:pPr>
        <w:pStyle w:val="Normal"/>
        <w:jc w:val="both"/>
        <w:rPr/>
      </w:pPr>
      <w:bookmarkStart w:id="15" w:name="_Hlk127278395"/>
      <w:r>
        <w:rPr>
          <w:sz w:val="22"/>
          <w:szCs w:val="22"/>
          <w:u w:val="single"/>
        </w:rPr>
        <w:t>Zvláštní upozornění</w:t>
      </w:r>
      <w:r>
        <w:rPr>
          <w:sz w:val="22"/>
          <w:szCs w:val="22"/>
        </w:rPr>
        <w:t>:</w:t>
      </w:r>
      <w:bookmarkEnd w:id="1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čná podpůrná léčba by měla zahrnovat omezení příjmu vody a sacharidů a zvýšení fyzické zátě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bookmarkStart w:id="16" w:name="_Hlk127278444"/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Uiprovider"/>
          <w:sz w:val="22"/>
          <w:szCs w:val="22"/>
        </w:rPr>
        <w:t>Opatrnost se doporučuje u zvířat s výrazně zhoršenou funkcí jate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vláštní opatření pro osobu, která podává veterinární léčivý přípravek zvířatům</w:t>
      </w:r>
      <w:r>
        <w:rPr>
          <w:sz w:val="22"/>
          <w:szCs w:val="22"/>
        </w:rPr>
        <w:t>:</w:t>
      </w:r>
      <w:bookmarkEnd w:id="16"/>
    </w:p>
    <w:p>
      <w:pPr>
        <w:pStyle w:val="Normal"/>
        <w:jc w:val="both"/>
        <w:rPr/>
      </w:pPr>
      <w:r>
        <w:rPr>
          <w:sz w:val="22"/>
          <w:szCs w:val="22"/>
        </w:rPr>
        <w:t>Těhotné ženy by se měly vyhnout kontaktu s tímto veterinárním léčivým přípravkem.</w:t>
      </w:r>
    </w:p>
    <w:p>
      <w:pPr>
        <w:pStyle w:val="Normal"/>
        <w:jc w:val="both"/>
        <w:rPr/>
      </w:pPr>
      <w:r>
        <w:rPr>
          <w:sz w:val="22"/>
          <w:szCs w:val="22"/>
        </w:rPr>
        <w:t>Při nakládání s veterinárním léčivým přípravkem používejte gumové rukavice, aby nedošlo ke kontaktu léčiva s kůží. V případě potřísnění pokožky nebo zasažení očí přípravkem omyjte exponované místo proudem čisté vody. Po použití přípravku si umyjte ruce vodou a mýd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7" w:name="_Hlk127278457"/>
      <w:r>
        <w:rPr>
          <w:sz w:val="22"/>
          <w:szCs w:val="22"/>
          <w:u w:val="single"/>
        </w:rPr>
        <w:t>Březost a laktace</w:t>
      </w:r>
      <w:r>
        <w:rPr>
          <w:sz w:val="22"/>
          <w:szCs w:val="22"/>
        </w:rPr>
        <w:t>:</w:t>
      </w:r>
      <w:bookmarkEnd w:id="17"/>
    </w:p>
    <w:p>
      <w:pPr>
        <w:pStyle w:val="Normal"/>
        <w:jc w:val="both"/>
        <w:rPr/>
      </w:pPr>
      <w:r>
        <w:rPr>
          <w:sz w:val="22"/>
          <w:szCs w:val="22"/>
        </w:rPr>
        <w:t>Kabergolin má schopnost vyvolat potrat u fen ve vyšším stádiu gravidity a v žádném případě by tento veterinární léčivý přípravek neměl být podávaný březím fenám (viz bod Kontraindikace).</w:t>
      </w:r>
    </w:p>
    <w:p>
      <w:pPr>
        <w:pStyle w:val="Normal"/>
        <w:jc w:val="both"/>
        <w:rPr/>
      </w:pPr>
      <w:r>
        <w:rPr>
          <w:sz w:val="22"/>
          <w:szCs w:val="22"/>
        </w:rPr>
        <w:t>Veterinární léčivý přípravek je indikovaný k potlačení laktace fen: inhibice sekrece prolaktinu kabergolinem způsobí rychlé zastavení laktace a</w:t>
      </w:r>
      <w:r>
        <w:rPr>
          <w:iCs/>
          <w:sz w:val="22"/>
          <w:szCs w:val="22"/>
        </w:rPr>
        <w:t xml:space="preserve"> involuci mléčné žlázy</w:t>
      </w:r>
      <w:r>
        <w:rPr>
          <w:sz w:val="22"/>
          <w:szCs w:val="22"/>
        </w:rPr>
        <w:t xml:space="preserve">. Veterinární léčivý přípravek by </w:t>
      </w:r>
      <w:r>
        <w:rPr>
          <w:iCs/>
          <w:sz w:val="22"/>
          <w:szCs w:val="22"/>
        </w:rPr>
        <w:t>se</w:t>
      </w:r>
      <w:r>
        <w:rPr>
          <w:sz w:val="22"/>
          <w:szCs w:val="22"/>
        </w:rPr>
        <w:t xml:space="preserve"> neměl </w:t>
      </w:r>
      <w:r>
        <w:rPr>
          <w:iCs/>
          <w:sz w:val="22"/>
          <w:szCs w:val="22"/>
        </w:rPr>
        <w:t>podávat</w:t>
      </w:r>
      <w:r>
        <w:rPr>
          <w:sz w:val="22"/>
          <w:szCs w:val="22"/>
        </w:rPr>
        <w:t xml:space="preserve"> kojícím fenám, jenom požaduje-li se právě zastavení laktace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Uiprovider"/>
          <w:sz w:val="22"/>
          <w:szCs w:val="22"/>
        </w:rPr>
        <w:t>Diferenciální diagnóza mezi graviditou a pseudograviditou by měla být provedena správně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terakce s </w:t>
      </w:r>
      <w:bookmarkStart w:id="18" w:name="_Hlk127278477"/>
      <w:r>
        <w:rPr>
          <w:sz w:val="22"/>
          <w:szCs w:val="22"/>
          <w:u w:val="single"/>
        </w:rPr>
        <w:t>jinými</w:t>
      </w:r>
      <w:bookmarkEnd w:id="18"/>
      <w:r>
        <w:rPr>
          <w:sz w:val="22"/>
          <w:szCs w:val="22"/>
          <w:u w:val="single"/>
        </w:rPr>
        <w:t xml:space="preserve"> léčivými přípravky a další formy interak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byly zaznamenány žádné interakce mezi kabergolinem a jinými veterinárními léčivými příprav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bergolin může vyvolat přechodné snížení krevního tlaku a Galastop podaný zvířatům současně s léky proti hypotenzi nebo po chirurgickém zákroku, kdy jsou zvířata ještě pod vlivem anestetik, může vyvolat ještě výraznější snížení krevního tlaku. Proto je v tomto případě kontraindikovaný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zhledem k tomu, že kabergolin působí prostřednictvím přímé stimulace dopaminových receptorů, neměl by být tento veterinární léčivý přípravek podávaný současně s léčivými látkami, které mají dopaminový antagonistický účinek (jako např. fenothiaziny, butyrofeny), protože tyto mohou snížit účinek inhibice prolaktin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edávkování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perimentální údaje </w:t>
      </w:r>
      <w:r>
        <w:rPr>
          <w:iCs/>
          <w:sz w:val="22"/>
          <w:szCs w:val="22"/>
        </w:rPr>
        <w:t>ukázaly</w:t>
      </w:r>
      <w:r>
        <w:rPr>
          <w:sz w:val="22"/>
          <w:szCs w:val="22"/>
        </w:rPr>
        <w:t xml:space="preserve">, že jednorázové předávkovaní tohoto veterinárního léčivého přípravku zvyšuje pravděpodobnost </w:t>
      </w:r>
      <w:r>
        <w:rPr>
          <w:iCs/>
          <w:sz w:val="22"/>
          <w:szCs w:val="22"/>
        </w:rPr>
        <w:t>zvracení a hypotenzi po léčbě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V případě nutnosti je možné zvážit podání antagonistů dopamin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bookmarkStart w:id="19" w:name="_Hlk127278498"/>
      <w:r>
        <w:rPr>
          <w:sz w:val="22"/>
          <w:szCs w:val="22"/>
          <w:u w:val="single"/>
        </w:rPr>
        <w:t>Hlavní</w:t>
      </w:r>
      <w:bookmarkEnd w:id="19"/>
      <w:r>
        <w:rPr>
          <w:sz w:val="22"/>
          <w:szCs w:val="22"/>
          <w:u w:val="single"/>
        </w:rPr>
        <w:t xml:space="preserve"> inkompatibilit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cné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až 10 zvířat / 10 000 ošetřených 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shd w:fill="FFFFFF" w:val="clear"/>
                <w:lang w:eastAsia="fr-FR"/>
              </w:rPr>
              <w:t>Letargie</w:t>
            </w:r>
            <w:r>
              <w:rPr>
                <w:sz w:val="22"/>
                <w:szCs w:val="22"/>
                <w:shd w:fill="FFFFFF" w:val="clear"/>
                <w:vertAlign w:val="superscript"/>
                <w:lang w:eastAsia="fr-FR"/>
              </w:rPr>
              <w:t>1</w:t>
            </w:r>
            <w:r>
              <w:rPr>
                <w:sz w:val="22"/>
                <w:szCs w:val="22"/>
                <w:shd w:fill="FFFFFF" w:val="clear"/>
                <w:lang w:eastAsia="fr-FR"/>
              </w:rPr>
              <w:t>, anorexie</w:t>
            </w:r>
            <w:r>
              <w:rPr>
                <w:sz w:val="22"/>
                <w:szCs w:val="22"/>
                <w:shd w:fill="FFFFFF" w:val="clear"/>
                <w:vertAlign w:val="superscript"/>
                <w:lang w:eastAsia="fr-FR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fr-FR"/>
              </w:rPr>
              <w:t>Zvracení</w:t>
            </w:r>
            <w:r>
              <w:rPr>
                <w:sz w:val="22"/>
                <w:szCs w:val="22"/>
                <w:shd w:fill="FFFFFF" w:val="clear"/>
                <w:vertAlign w:val="superscript"/>
                <w:lang w:eastAsia="fr-FR"/>
              </w:rPr>
              <w:t>1, 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vzácné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fr-FR"/>
              </w:rPr>
            </w:pPr>
            <w:r>
              <w:rPr>
                <w:sz w:val="22"/>
                <w:szCs w:val="22"/>
                <w:shd w:fill="FFFFFF" w:val="clear"/>
                <w:lang w:val="sk-SK" w:eastAsia="fr-FR"/>
              </w:rPr>
              <w:t>Hypotenze</w:t>
            </w:r>
            <w:r>
              <w:rPr>
                <w:sz w:val="22"/>
                <w:szCs w:val="22"/>
                <w:shd w:fill="FFFFFF" w:val="clear"/>
                <w:vertAlign w:val="superscript"/>
                <w:lang w:val="sk-SK" w:eastAsia="fr-FR"/>
              </w:rPr>
              <w:t>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cké reakce (například alergický edém, kopřivka, alergický pruritus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cká dermatitid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cké symptomy (například ospalost, svalový tremor, ataxie, křeče)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yperaktivita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  <w:vertAlign w:val="superscript"/>
          <w:lang w:eastAsia="fr-FR"/>
        </w:rPr>
        <w:t xml:space="preserve">1 </w:t>
      </w:r>
      <w:r>
        <w:rPr>
          <w:color w:val="000000"/>
          <w:sz w:val="22"/>
          <w:szCs w:val="22"/>
          <w:lang w:eastAsia="fr-FR"/>
        </w:rPr>
        <w:t>mírná a přechodná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vertAlign w:val="superscript"/>
          <w:lang w:eastAsia="fr-FR"/>
        </w:rPr>
        <w:t>2</w:t>
      </w:r>
      <w:r>
        <w:rPr>
          <w:color w:val="000000"/>
          <w:sz w:val="22"/>
          <w:szCs w:val="22"/>
          <w:lang w:eastAsia="fr-FR"/>
        </w:rPr>
        <w:t> zvracení se obvykle vyskytuje pouze v momentě prvního podání. V tomto případě se léčba nemusí přerušovat, protože zvracení se při dalších podáních nebude opakovat. 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  <w:vertAlign w:val="superscript"/>
          <w:lang w:eastAsia="fr-FR"/>
        </w:rPr>
        <w:t>3</w:t>
      </w:r>
      <w:r>
        <w:rPr>
          <w:color w:val="000000"/>
          <w:sz w:val="22"/>
          <w:szCs w:val="22"/>
          <w:shd w:fill="FFFFFF" w:val="clear"/>
          <w:lang w:eastAsia="fr-FR"/>
        </w:rPr>
        <w:t> přechodný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fr-FR"/>
        </w:rPr>
      </w:pPr>
      <w:r>
        <w:rPr>
          <w:color w:val="000000"/>
          <w:sz w:val="22"/>
          <w:szCs w:val="22"/>
          <w:shd w:fill="FFFFFF" w:val="clear"/>
          <w:lang w:eastAsia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dcova 232/56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: adr@uskvbl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2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keepNext w:val="true"/>
        <w:jc w:val="both"/>
        <w:rPr/>
      </w:pPr>
      <w:bookmarkStart w:id="20" w:name="_Hlk127278557"/>
      <w:bookmarkEnd w:id="20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_Hlk127278557"/>
      <w:bookmarkStart w:id="22" w:name="_Hlk127278557"/>
      <w:bookmarkEnd w:id="2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, přímo do tlamy nebo zamíchaný do krm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poručená dávka je 5 µg kabergolinu/kg ž.hm. (tj. 0,1 ml/kg ž.hm.) jednou denně 4–6 za sebou následujících dní, v závislosti na klinickém stav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 psy s hmotností nižší než 5 kg se doporučuje odměřit dávku v kapkách, 3 kapky = 0,1 m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tok se může podávat kapátkem nebo stříkačkou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ustoupí-li příznaky po první léčbě nebo objeví-li se znovu ke konci léčby, je možné celý proces zopakov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bookmarkStart w:id="23" w:name="_Hlk127278568"/>
      <w:bookmarkEnd w:id="23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_Hlk127278568"/>
      <w:bookmarkStart w:id="25" w:name="_Hlk127278568"/>
      <w:bookmarkEnd w:id="2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bookmarkStart w:id="26" w:name="_Hlk127278575"/>
      <w:bookmarkEnd w:id="26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7" w:name="_Hlk127278575"/>
      <w:bookmarkStart w:id="28" w:name="_Hlk127278575"/>
      <w:bookmarkEnd w:id="28"/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4"/>
        <w:jc w:val="both"/>
        <w:rPr/>
      </w:pPr>
      <w:bookmarkStart w:id="29" w:name="_Hlk127278587"/>
      <w:bookmarkEnd w:id="29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0" w:name="_Hlk127278587"/>
      <w:bookmarkStart w:id="31" w:name="_Hlk127278587"/>
      <w:bookmarkEnd w:id="31"/>
    </w:p>
    <w:p>
      <w:pPr>
        <w:pStyle w:val="Normal"/>
        <w:jc w:val="both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/>
      </w:pPr>
      <w:r>
        <w:rPr>
          <w:sz w:val="22"/>
          <w:szCs w:val="22"/>
        </w:rPr>
        <w:t>Po zamíchání do krmiva ihned spotřebuj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jc w:val="both"/>
        <w:rPr/>
      </w:pPr>
      <w:bookmarkStart w:id="32" w:name="_Hlk127278598"/>
      <w:bookmarkEnd w:id="32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Style14"/>
        <w:keepNext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33" w:name="_Hlk127278598"/>
      <w:bookmarkEnd w:id="33"/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4" w:name="_Hlk127346742"/>
      <w:bookmarkStart w:id="35" w:name="_Hlk127346742"/>
    </w:p>
    <w:p>
      <w:pPr>
        <w:pStyle w:val="Normal"/>
        <w:jc w:val="both"/>
        <w:rPr>
          <w:sz w:val="22"/>
          <w:szCs w:val="22"/>
        </w:rPr>
      </w:pPr>
      <w:bookmarkStart w:id="36" w:name="_Hlk127346742"/>
      <w:r>
        <w:rPr>
          <w:sz w:val="22"/>
          <w:szCs w:val="22"/>
        </w:rPr>
        <w:t>O možnostech likvidace nepotřebných léčivých přípravků se poraďte s vaším veterinárním lékařem nebo lékárníkem</w:t>
      </w:r>
      <w:bookmarkEnd w:id="36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bookmarkStart w:id="37" w:name="_Hlk127278636"/>
      <w:bookmarkEnd w:id="37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8" w:name="_Hlk127278636"/>
      <w:bookmarkStart w:id="39" w:name="_Hlk127278636"/>
      <w:bookmarkEnd w:id="3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Style14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  <w:bookmarkStart w:id="40" w:name="_Hlk127278644"/>
      <w:bookmarkStart w:id="41" w:name="_Hlk127278644"/>
      <w:bookmarkEnd w:id="41"/>
    </w:p>
    <w:p>
      <w:pPr>
        <w:pStyle w:val="Style14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Registrační číslo: 96/099/04-C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likosti balení: 1 x 3 ml, 1 x 7 ml, 1 x 15 ml, 1 x 24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balení je připojena dávkovací pipeta nebo stříkačka.</w:t>
      </w:r>
    </w:p>
    <w:p>
      <w:pPr>
        <w:pStyle w:val="Style14"/>
        <w:jc w:val="both"/>
        <w:rPr>
          <w:b w:val="false"/>
          <w:b w:val="false"/>
          <w:bCs/>
        </w:rPr>
      </w:pPr>
      <w:r>
        <w:rPr>
          <w:b w:val="false"/>
          <w:bCs/>
        </w:rPr>
        <w:t>Na trhu nemusí být všechny velikosti balení.</w:t>
      </w:r>
    </w:p>
    <w:p>
      <w:pPr>
        <w:pStyle w:val="Style1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4"/>
        <w:jc w:val="both"/>
        <w:rPr/>
      </w:pPr>
      <w:bookmarkStart w:id="42" w:name="_Hlk127278644"/>
      <w:bookmarkStart w:id="43" w:name="_Hlk127278656"/>
      <w:bookmarkEnd w:id="42"/>
      <w:bookmarkEnd w:id="43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03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4" w:name="_Hlk127278656"/>
      <w:bookmarkStart w:id="45" w:name="_Hlk127278656"/>
      <w:bookmarkEnd w:id="4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3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rStyle w:val="Markedcontent"/>
          <w:sz w:val="22"/>
          <w:szCs w:val="22"/>
        </w:rPr>
        <w:t>).</w:t>
      </w:r>
    </w:p>
    <w:p>
      <w:pPr>
        <w:pStyle w:val="Normal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7" w:right="11" w:hanging="567"/>
        <w:jc w:val="both"/>
        <w:rPr/>
      </w:pPr>
      <w:bookmarkStart w:id="46" w:name="_Hlk127278677"/>
      <w:bookmarkEnd w:id="46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7" w:name="_Hlk127278677"/>
      <w:bookmarkStart w:id="48" w:name="_Hlk127278677"/>
      <w:bookmarkEnd w:id="48"/>
    </w:p>
    <w:p>
      <w:pPr>
        <w:pStyle w:val="Normal"/>
        <w:ind w:right="11" w:hanging="0"/>
        <w:jc w:val="both"/>
        <w:rPr>
          <w:iCs/>
          <w:sz w:val="22"/>
          <w:szCs w:val="22"/>
          <w:u w:val="single"/>
        </w:rPr>
      </w:pPr>
      <w:bookmarkStart w:id="49" w:name="_Hlk73552578"/>
      <w:bookmarkEnd w:id="49"/>
      <w:r>
        <w:rPr>
          <w:iCs/>
          <w:sz w:val="22"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VA ANIMAL HEALTH SLOVAKIA, s.r.o., Prievozská 5434/6A, 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821 09 Bratislava – mestská časť Ružinov, SR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bookmarkStart w:id="50" w:name="_Hlk73552578"/>
      <w:bookmarkEnd w:id="50"/>
      <w:r>
        <w:rPr>
          <w:sz w:val="22"/>
          <w:szCs w:val="22"/>
        </w:rPr>
        <w:t>Email: ceva@ceva-ah.sk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11" w:hanging="0"/>
        <w:jc w:val="both"/>
        <w:rPr/>
      </w:pPr>
      <w:r>
        <w:rPr>
          <w:sz w:val="22"/>
          <w:szCs w:val="22"/>
        </w:rPr>
        <w:t>Tel: 00 800 35 22 11 51 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m S.p.A., Lungomare Pirandello 8, 92014 Porto Empedocle (AG), Itál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va Santé Animale - Z.I. Très le Bois- 22600 Loudéac – 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eastAsia="Calibri" w:cs="Helvetica"/>
      <w:sz w:val="16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Uiprovider">
    <w:name w:val="ui-provid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rFonts w:eastAsia="Times New Roman"/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eastAsia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cs/registrace-a-schvalovani/registrace-vlp/seznam-vlp/aktualne-registrovane-vl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4:00Z</dcterms:created>
  <dc:creator>vernerova</dc:creator>
  <dc:description/>
  <cp:keywords/>
  <dc:language>en-US</dc:language>
  <cp:lastModifiedBy>Nepejchalová Leona</cp:lastModifiedBy>
  <cp:lastPrinted>2020-06-25T13:16:00Z</cp:lastPrinted>
  <dcterms:modified xsi:type="dcterms:W3CDTF">2024-03-22T08:32:00Z</dcterms:modified>
  <cp:revision>44</cp:revision>
  <dc:subject/>
  <dc:title>PŘÍBALOVÁ INFORMACE</dc:title>
</cp:coreProperties>
</file>