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 xml:space="preserve"> 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exdormostart 0,5 mg/ml injekční roztok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_Hlk112667312"/>
      <w:r>
        <w:rPr>
          <w:bCs/>
          <w:szCs w:val="22"/>
          <w:lang w:val="cs-CZ"/>
        </w:rPr>
        <w:t>1 ml obsahuje</w:t>
      </w:r>
      <w:bookmarkEnd w:id="0"/>
      <w:r>
        <w:rPr>
          <w:b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Dexmedetomidini hydrochloricum</w:t>
        <w:tab/>
        <w:tab/>
        <w:tab/>
        <w:tab/>
        <w:t>0,5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(odpovídá 0,42 mg dexmedetomidinum)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cs-CZ"/>
        </w:rPr>
        <w:t>Methylparaben (E218)</w:t>
        <w:tab/>
        <w:tab/>
        <w:tab/>
        <w:tab/>
        <w:tab/>
        <w:tab/>
        <w:t>1,6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cs-CZ"/>
        </w:rPr>
        <w:t>Propylparaben</w:t>
        <w:tab/>
        <w:tab/>
        <w:t xml:space="preserve"> </w:t>
        <w:tab/>
        <w:tab/>
        <w:tab/>
        <w:tab/>
        <w:tab/>
        <w:t>0,2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irý a bezbarvý injekční roztok, prakticky bez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 xml:space="preserve"> 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Psi a kočk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invazivní, mírně nebo středně bolestivé zákroky a vyšetření vyžadující zklidnění, sedaci a analgezii u psů a ko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luboká sedace a analgezie u psů při současném podání s butorfanolem pro vyšetření a menší chirurgické zák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remedikace psů a koček před uvedením do celkové anestezie a její udrž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 xml:space="preserve"> 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at u zvířat s onemocněním kardiovaskulárního systém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at u zvířat se závažným systémovým onemocněním nebo u zvířat umírající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v případě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ání dexmedetomidinu štěňatům mladším 16 týdnů a koťatům mladším 12 týdnů nebylo ověřen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bezpečné použití u cílových druhů zvířat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Ošetřená zvířata udržujte v teple při konstantní teplotě jak během vlastního zákroku, tak během probou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Doporučuje se, aby byla zvířata před podáním tohoto veterinárního léčivého přípravku 12 hodin nalačno. Lze podávat vo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en-GB"/>
        </w:rPr>
        <w:t>Po léčbě nepodávat zvířeti vodu nebo krmivo, dokud není schopno polyk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Během sedace může dojít k zakalení rohovky. Oči chraňte vhodným lubrikant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Dbejte zvýšené opatrnosti u staršíc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Nervózní, agresivní nebo rozrušená zvířata nechte před ošetřením zklidni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Má být prováděno časté a pravidelné monitorování dechových a srdečních funkcí. Pulzní oxymetrie může být užitečná, ale není nezbytná pro adekvátní monitoring. Pro případ dechové deprese nebo apnoe při podání dexmedetomidinu následovaného ketaminem k indukci anestezie u koček je vhodné zajistit dostupnost vybavení pro manuální ventilaci. Rovněž je vhodné mít snadno dostupný kyslík pro případ hypoxémie nebo podezření na n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en-GB"/>
        </w:rPr>
        <w:t>Nemocné a vysílené psy a kočky dexmedetomidinem premedikujte před zahájením a udržováním celkové anestezie pouze na základě zvážení prospěchu a rizik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Při premedikaci psů a koček dexmedetomidinem významně klesá množství léčiva potřebného k indukci anestezie. Během intravenózního podávání léčiva k navození anestezie je nutno sledovat, zda účinkuje. Potřeba inhalačních anestetik k udržení anestezie je rovněž snížen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bookmarkStart w:id="1" w:name="_Hlk145942798"/>
      <w:bookmarkEnd w:id="1"/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2" w:name="_Hlk145942798"/>
      <w:bookmarkEnd w:id="2"/>
      <w:r>
        <w:rPr>
          <w:szCs w:val="22"/>
          <w:lang w:val="cs-CZ"/>
        </w:rPr>
        <w:t>Tento veterinární léčivý přípravek je sedativum a může způsobit podráždění kůže a očí. Je třeba dbát, aby nedošlo ke kontaktu s kůží, očima, sliznicí a sebepoškození injekčně podaným přípravkem. Doporučuje se používat nepropustné rukavi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 případě náhodného kontaktu veterinárního léčivého přípravku s kůží nebo očima je vypláchněte velkým množstvím čisté vody. Odstraňte kontaminovaný oděv, který je v přímém kontaktu s kůží. Pokud objeví příznaky, vyhledejte lékařskou pomoc. V případě náhodného samopodání ústy nebo sebepoškození injekčně podaným přípravkem vyhledejte ihned lékařskou pomoc a ukažte příbalovou informaci nebo etiketu lékaři, ale NEŘIĎTE MOTOROVÁ VOZIDLA, neboť se mohou dostavit sedativní účinky a změny krevního tla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 tímto veterinárním léčivým přípravkem manipulují těhotné ženy, musí dbát zvláštní opatrnosti, aby si přípravek nevstříkly, jelikož po náhodné systémové expozici se mohou objevit děložní stahy a pokles krevního tlaku plo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idé se známou přecitlivělostí na léčivou látku nebo parabeny by měli veterinární léčivý přípravek podávat obezřet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yny pro lékaře: Veterinární léčivý přípravek je agonista a2-adrenergního receptoru. Po vstřebání se mohou projevit klinické účinky úměrné dávce: sedace, respirační deprese, bradykardie, hypotenze, sucho v ústech a hyperglykémie. Hlášeny byly rovněž komorové arytmie. Respirační a hemodynamické symptomy je třeba léčit symptomaticky. Specifický antagonista a2-adrenergního receptoru, atipamezol, který je registrován pro použití u zvířat, byl ke zvrácení účinků dexmedetomidinu u lidí použit pouze experimentálně.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byla stanovena bezpečnost dexmedetomidinu během březosti u cílových druhů zvířat. Použití přípravku během březosti se proto nedoporučuj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byla stanovena bezpečnost dexmedetomidinu během laktace u cílových druhů zvířat. Použití přípravku během laktace se proto nedoporučuj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Plodnost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Bezpečnost dexmedetomidinu nebyla ověřena u plemenných sam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Interakce s 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použití dalších látek tlumících centrální nervovou soustavu lze očekávat potenciaci účinku dexmedetomidinu, a proto je třeba vhodně upravit jeho dávku. Při kombinaci anticholinergik s dexmedetomidinem postupujte obezřet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ání atipamezolu po dexmedetomidinu rychle ruší jeho účinek a tím zkracuje dobu zotavení. Psi a kočky se během 15 minut budí a normálně vstávaj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Kočky: Po intramuskulárním podání 40 mikrogramů dexmedetomidinu/kg ž.hm. současně s 5 mg ketaminu/kg ž.hm. dochází u koček ke dvojnásobnému vzestupu koncentrace dexmedetomidinu, ale Tmax není ovlivněn. Průměrný biologický poločas eliminace dexmedetomidinu je zvýšený na 1,6 h a celková doba působení (AUC) je zvýšena o 50 %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ávka 10 mg ketaminu/kg podaná současně se 40 mikrogramy dexmedetomidinu/kg může způsobit tachykardi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Předávkován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si: V případě předávkování, nebo pokud účinky dexmedetomidinu začnou být život ohrožující, podejte atipamezol v desetinásobku původní dávky dexmedetomidinu (v mikrogramech/kg ž.hm. nebo mikrogramech/metr čtvereční tělesného povrchu). Při koncentraci 5 mg/ml má objem atipamezolu odpovídat objemu tohoto veterinárního léčivého přípravku podaného psovi, a to nezávisle na způsobu podání dexmedetomid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  <w:color w:val="000000"/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Kočky: V případě předávkování, nebo pokud účinky dexmedetomidinu začnou být život ohrožující, je vhodným antagonistou atipamezol podaný intramuskulárně v dávce 5x vyšší než původní dávka dexmedetomidinu v mikrogramech/ kg h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expozici trojnásobku maximální dávky dexmedetomidinu současně s 15 mg ketaminu/kg lze ke zvrácení účinku dexmedetomidinu podat podán atipamezol v doporučených dávkách. Při vysokých sérových koncentracích dexmedetomidinu nedochází k prohloubení sedace, i když analgetický účinek se stoupající dávkou roste. Objem dávky atipamezolu s koncentrací 5 mg/ml má odpovídat polovině objemu tohoto veterinárního léčivého přípravku, který byl kočce pod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  <w:color w:val="000000"/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Hlavní 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si: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Velmi časté 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  <w:lang w:val="cs-CZ"/>
              </w:rPr>
            </w:pPr>
            <w:r>
              <w:rPr>
                <w:szCs w:val="22"/>
                <w:lang w:val="cs-CZ"/>
              </w:rPr>
              <w:t>Bradykardie</w:t>
            </w:r>
            <w:r>
              <w:rPr>
                <w:szCs w:val="22"/>
                <w:vertAlign w:val="superscript"/>
                <w:lang w:val="cs-CZ"/>
              </w:rPr>
              <w:t xml:space="preserve">1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Bledé nebo cyanotické sliznice</w:t>
            </w:r>
            <w:r>
              <w:rPr>
                <w:szCs w:val="22"/>
                <w:vertAlign w:val="superscript"/>
                <w:lang w:val="cs-CZ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Plicní edém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měna krevního tlaku</w:t>
            </w:r>
            <w:r>
              <w:rPr>
                <w:szCs w:val="22"/>
                <w:vertAlign w:val="superscript"/>
                <w:lang w:val="cs-CZ"/>
              </w:rPr>
              <w:t>3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Bradypnoe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Hypotermie</w:t>
            </w:r>
            <w:r>
              <w:rPr>
                <w:szCs w:val="22"/>
                <w:vertAlign w:val="superscript"/>
                <w:lang w:val="cs-CZ"/>
              </w:rPr>
              <w:t>1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vracení</w:t>
            </w:r>
            <w:r>
              <w:rPr>
                <w:szCs w:val="22"/>
                <w:vertAlign w:val="superscript"/>
                <w:lang w:val="cs-CZ"/>
              </w:rPr>
              <w:t>4</w:t>
            </w:r>
            <w:r>
              <w:rPr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Svalový třes</w:t>
            </w:r>
            <w:r>
              <w:rPr>
                <w:szCs w:val="22"/>
                <w:vertAlign w:val="superscript"/>
                <w:lang w:val="cs-CZ"/>
              </w:rPr>
              <w:t>5</w:t>
            </w:r>
            <w:r>
              <w:rPr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ákal rohovky</w:t>
            </w:r>
            <w:r>
              <w:rPr>
                <w:szCs w:val="22"/>
                <w:vertAlign w:val="superscript"/>
                <w:lang w:val="cs-CZ"/>
              </w:rPr>
              <w:t>6</w:t>
            </w:r>
            <w:r>
              <w:rPr>
                <w:szCs w:val="22"/>
                <w:lang w:val="cs-CZ"/>
              </w:rPr>
              <w:t xml:space="preserve">.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Současné podání dexmedetomidinu s butorfanolem: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Časté 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Arytmie</w:t>
            </w:r>
            <w:r>
              <w:rPr>
                <w:szCs w:val="22"/>
                <w:vertAlign w:val="superscript"/>
                <w:lang w:val="cs-CZ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Bradypnoe, tachypnoe, nepravidelné dýchání</w:t>
            </w:r>
            <w:r>
              <w:rPr>
                <w:szCs w:val="22"/>
                <w:vertAlign w:val="superscript"/>
                <w:lang w:val="cs-CZ"/>
              </w:rPr>
              <w:t>8</w:t>
            </w:r>
            <w:r>
              <w:rPr>
                <w:szCs w:val="22"/>
                <w:lang w:val="cs-CZ"/>
              </w:rPr>
              <w:t xml:space="preserve">, hypoxie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Svalové záškuby, třes nebo hrabání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Excitace, náhlé vzrušení, prodloužená sedace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Nadměrné slinění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Dávení, zvracení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Močení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Erytém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Podání dexmedetomidinu jako premedikace: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Vzácné 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Arytmie</w:t>
            </w:r>
            <w:r>
              <w:rPr>
                <w:szCs w:val="22"/>
                <w:vertAlign w:val="superscript"/>
                <w:lang w:val="cs-CZ"/>
              </w:rPr>
              <w:t>9</w:t>
            </w:r>
            <w:r>
              <w:rPr>
                <w:szCs w:val="22"/>
                <w:lang w:val="cs-CZ"/>
              </w:rPr>
              <w:t xml:space="preserve">.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Arytmie</w:t>
            </w:r>
            <w:r>
              <w:rPr>
                <w:szCs w:val="22"/>
                <w:vertAlign w:val="superscript"/>
                <w:lang w:val="cs-CZ"/>
              </w:rPr>
              <w:t>10</w:t>
            </w:r>
            <w:r>
              <w:rPr>
                <w:szCs w:val="22"/>
                <w:lang w:val="cs-CZ"/>
              </w:rPr>
              <w:t>.</w:t>
              <w:br/>
              <w:t>Bradypnoe, tachypnoe.</w:t>
              <w:br/>
              <w:t>Zvracení.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1 </w:t>
      </w:r>
      <w:r>
        <w:rPr>
          <w:szCs w:val="22"/>
          <w:lang w:val="cs-CZ"/>
        </w:rPr>
        <w:t>Na základě α2-adrenergní aktivity dexmedetomidinu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2 </w:t>
      </w:r>
      <w:r>
        <w:rPr>
          <w:szCs w:val="22"/>
          <w:lang w:val="cs-CZ"/>
        </w:rPr>
        <w:t xml:space="preserve">Vzhledem k periferní vazokonstrikci a venózní desaturaci při normální arteriální oxygenaci. 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3 </w:t>
      </w:r>
      <w:r>
        <w:rPr>
          <w:szCs w:val="22"/>
          <w:lang w:val="cs-CZ"/>
        </w:rPr>
        <w:t>Krevní tlak se zpočátku zvýší, následně klesne k normálu nebo níže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4 </w:t>
      </w:r>
      <w:r>
        <w:rPr>
          <w:szCs w:val="22"/>
          <w:lang w:val="cs-CZ"/>
        </w:rPr>
        <w:t>Může se objevit po 5-10 minutách po injekčním podání. Někteří psi a kočky mohou zvracet také během probouzení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5 </w:t>
      </w:r>
      <w:r>
        <w:rPr>
          <w:szCs w:val="22"/>
          <w:lang w:val="cs-CZ"/>
        </w:rPr>
        <w:t>Může se objevit během sedace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6 </w:t>
      </w:r>
      <w:r>
        <w:rPr>
          <w:szCs w:val="22"/>
          <w:lang w:val="cs-CZ"/>
        </w:rPr>
        <w:t>Může nastat, pokud oči během sedace zůstanou otevřené. Oči chraňte vhodným očním lubrikantem (viz také bod Zvláštní upozornění: Zvláštní opatření pro bezpečné použití u cílových druhů zvířat)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7 </w:t>
      </w:r>
      <w:r>
        <w:rPr>
          <w:szCs w:val="22"/>
          <w:lang w:val="cs-CZ"/>
        </w:rPr>
        <w:t>Brady- a tachyarytmie. Může se jednat o těžkou sinusovou bradykardii, AV blokádu 1. a 2. stupně, zástavu nebo pauzu sinusového uzlu, stejně jako předčasné atriální, supraventrikulární a ventrikulární komplexy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8 </w:t>
      </w:r>
      <w:r>
        <w:rPr>
          <w:szCs w:val="22"/>
          <w:lang w:val="cs-CZ"/>
        </w:rPr>
        <w:t>20-30 s apnoe následovaná několika rychlými nádechy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9 </w:t>
      </w:r>
      <w:r>
        <w:rPr>
          <w:szCs w:val="22"/>
          <w:lang w:val="cs-CZ"/>
        </w:rPr>
        <w:t>Předčasné supraventrikulární a ventrikulární komplexy, pauza sinusového uzlu a AV blokáda 3. stupně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>10</w:t>
      </w:r>
      <w:r>
        <w:rPr>
          <w:szCs w:val="22"/>
          <w:lang w:val="cs-CZ"/>
        </w:rPr>
        <w:t xml:space="preserve"> Byly popsány brady- a tachyarytmie, které zahrnovaly těžkou sinusovou bradykardii, AV blokádu 1. a 2. stupně a zástavu sinusového uzlu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Kočky: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57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Velmi časté (&gt; 1 zvíře / 10 ošetřených zvířat)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Bradykardie</w:t>
            </w:r>
            <w:r>
              <w:rPr>
                <w:szCs w:val="22"/>
                <w:vertAlign w:val="superscript"/>
                <w:lang w:val="cs-CZ"/>
              </w:rPr>
              <w:t>1</w:t>
            </w:r>
            <w:r>
              <w:rPr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vracení</w:t>
            </w:r>
            <w:r>
              <w:rPr>
                <w:szCs w:val="22"/>
                <w:vertAlign w:val="superscript"/>
                <w:lang w:val="cs-CZ"/>
              </w:rPr>
              <w:t>2</w:t>
            </w:r>
            <w:r>
              <w:rPr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Bledé nebo cyanotické sliznice</w:t>
            </w:r>
            <w:r>
              <w:rPr>
                <w:szCs w:val="22"/>
                <w:vertAlign w:val="superscript"/>
                <w:lang w:val="cs-CZ"/>
              </w:rPr>
              <w:t>3</w:t>
            </w:r>
            <w:r>
              <w:rPr>
                <w:szCs w:val="22"/>
                <w:lang w:val="cs-CZ"/>
              </w:rPr>
              <w:t>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Plicní edém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měna krevního tlaku</w:t>
            </w:r>
            <w:r>
              <w:rPr>
                <w:szCs w:val="22"/>
                <w:vertAlign w:val="superscript"/>
                <w:lang w:val="cs-CZ"/>
              </w:rPr>
              <w:t>4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Bradypnoe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Hypotermie</w:t>
            </w:r>
            <w:r>
              <w:rPr>
                <w:szCs w:val="22"/>
                <w:vertAlign w:val="superscript"/>
                <w:lang w:val="cs-CZ"/>
              </w:rPr>
              <w:t>1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Svalový třes</w:t>
            </w:r>
            <w:r>
              <w:rPr>
                <w:szCs w:val="22"/>
                <w:vertAlign w:val="superscript"/>
                <w:lang w:val="cs-CZ"/>
              </w:rPr>
              <w:t>5</w:t>
            </w:r>
            <w:r>
              <w:rPr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ákal rohovky</w:t>
            </w:r>
            <w:r>
              <w:rPr>
                <w:szCs w:val="22"/>
                <w:vertAlign w:val="superscript"/>
                <w:lang w:val="cs-CZ"/>
              </w:rPr>
              <w:t>6</w:t>
            </w:r>
            <w:r>
              <w:rPr>
                <w:szCs w:val="22"/>
                <w:lang w:val="cs-CZ"/>
              </w:rPr>
              <w:t xml:space="preserve">. 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Podání ketaminu 10 min po dexmedetomidinu: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Velmi časté (&gt; 1 zvíře / 10 ošetřených zvířat)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AV blok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0 ošetřených zvířat)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Hypoxie/snížená pulzní oxygenace</w:t>
            </w:r>
            <w:r>
              <w:rPr>
                <w:szCs w:val="22"/>
                <w:vertAlign w:val="superscript"/>
                <w:lang w:val="cs-CZ"/>
              </w:rPr>
              <w:t>7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Hypotermie.</w:t>
            </w:r>
          </w:p>
          <w:p>
            <w:pPr>
              <w:pStyle w:val="Normal"/>
              <w:rPr>
                <w:szCs w:val="22"/>
                <w:vertAlign w:val="superscript"/>
                <w:lang w:val="cs-CZ"/>
              </w:rPr>
            </w:pPr>
            <w:r>
              <w:rPr>
                <w:szCs w:val="22"/>
                <w:vertAlign w:val="superscript"/>
                <w:lang w:val="cs-CZ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éně 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 000 ošetřených zvířa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Apnoe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Bradypnoe, nepravidelné dýchání, hypoventilace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Zvracení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Extrasystola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Nervozita.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Podání dexmedetomidinu jako premedikace: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gt; 1 zvíře / 10 ošetřených zvířat)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Arytmie</w:t>
            </w:r>
            <w:r>
              <w:rPr>
                <w:szCs w:val="22"/>
                <w:vertAlign w:val="superscript"/>
                <w:lang w:val="cs-CZ"/>
              </w:rPr>
              <w:t>8, 9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Časté 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0 ošetřených zvířa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Sinusová bradykardie</w:t>
            </w:r>
            <w:r>
              <w:rPr>
                <w:szCs w:val="22"/>
                <w:vertAlign w:val="superscript"/>
                <w:lang w:val="cs-CZ"/>
              </w:rPr>
              <w:t>8</w:t>
            </w:r>
            <w:r>
              <w:rPr>
                <w:szCs w:val="22"/>
                <w:lang w:val="cs-CZ"/>
              </w:rPr>
              <w:t>, sinusová arytmie</w:t>
            </w:r>
            <w:r>
              <w:rPr>
                <w:szCs w:val="22"/>
                <w:vertAlign w:val="superscript"/>
                <w:lang w:val="cs-CZ"/>
              </w:rPr>
              <w:t>8</w:t>
            </w:r>
            <w:r>
              <w:rPr>
                <w:szCs w:val="22"/>
                <w:lang w:val="cs-CZ"/>
              </w:rPr>
              <w:t>, supraventrikulární a uzlová arytmie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Dávení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éně 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 000 ošetřených zvířa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AV blok 1. stupně</w:t>
            </w:r>
            <w:r>
              <w:rPr>
                <w:szCs w:val="22"/>
                <w:vertAlign w:val="superscript"/>
                <w:lang w:val="cs-CZ"/>
              </w:rPr>
              <w:t>8</w:t>
            </w:r>
            <w:r>
              <w:rPr>
                <w:szCs w:val="22"/>
                <w:lang w:val="cs-CZ"/>
              </w:rPr>
              <w:t>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Zvracení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Bledé sliznice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Hypotermie.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1 </w:t>
      </w:r>
      <w:r>
        <w:rPr>
          <w:szCs w:val="22"/>
          <w:lang w:val="cs-CZ"/>
        </w:rPr>
        <w:t>Na základě α2-adrenergní aktivity dexmedetomidinu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2 </w:t>
      </w:r>
      <w:r>
        <w:rPr>
          <w:szCs w:val="22"/>
          <w:lang w:val="cs-CZ"/>
        </w:rPr>
        <w:t>Může se objevit po 5-10 minutách po injekčním podání. Někteří psi a kočky mohou zvracet také během probouzení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>3</w:t>
      </w:r>
      <w:r>
        <w:rPr>
          <w:szCs w:val="22"/>
          <w:lang w:val="cs-CZ"/>
        </w:rPr>
        <w:t xml:space="preserve"> Vzhledem k periferní vazokonstrikci a venózní desaturaci při normální arteriální oxygenaci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4 </w:t>
      </w:r>
      <w:r>
        <w:rPr>
          <w:szCs w:val="22"/>
          <w:lang w:val="cs-CZ"/>
        </w:rPr>
        <w:t xml:space="preserve">Krevní tlak se zpočátku zvýší, následně klesne k normálu nebo níže. 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5 </w:t>
      </w:r>
      <w:r>
        <w:rPr>
          <w:szCs w:val="22"/>
          <w:lang w:val="cs-CZ"/>
        </w:rPr>
        <w:t>Může se objevit během sedace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6 </w:t>
      </w:r>
      <w:r>
        <w:rPr>
          <w:szCs w:val="22"/>
          <w:lang w:val="cs-CZ"/>
        </w:rPr>
        <w:t xml:space="preserve">Může nastat, pokud oči během sedace zůstanou otevřené. Oči chraňte vhodným očním lubrikantem (viz také bod </w:t>
      </w:r>
      <w:bookmarkStart w:id="3" w:name="_Hlk145059461"/>
      <w:r>
        <w:rPr>
          <w:szCs w:val="22"/>
          <w:lang w:val="cs-CZ"/>
        </w:rPr>
        <w:t>Zvláštní upozornění</w:t>
      </w:r>
      <w:bookmarkStart w:id="4" w:name="_Hlk141098432"/>
      <w:r>
        <w:rPr>
          <w:szCs w:val="22"/>
          <w:lang w:val="cs-CZ"/>
        </w:rPr>
        <w:t>: Zvláštní opatření pro bezpečné použití u cílových druhů zvířat</w:t>
      </w:r>
      <w:bookmarkEnd w:id="3"/>
      <w:bookmarkEnd w:id="4"/>
      <w:r>
        <w:rPr>
          <w:szCs w:val="22"/>
          <w:lang w:val="cs-CZ"/>
        </w:rPr>
        <w:t>)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7 </w:t>
      </w:r>
      <w:r>
        <w:rPr>
          <w:szCs w:val="22"/>
          <w:lang w:val="cs-CZ"/>
        </w:rPr>
        <w:t>Zvláště během prvních 15 minut anestezie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8 </w:t>
      </w:r>
      <w:r>
        <w:rPr>
          <w:szCs w:val="22"/>
          <w:lang w:val="cs-CZ"/>
        </w:rPr>
        <w:t>Po intramuskulárním podání 40 mikrogramů/kg (s následným podáním ketaminu nebo propofolu)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>9</w:t>
      </w:r>
      <w:r>
        <w:rPr>
          <w:szCs w:val="22"/>
          <w:lang w:val="cs-CZ"/>
        </w:rPr>
        <w:t xml:space="preserve"> Předčasné supraventrikulární komplexy, atriální bigeminie, sinusové pauzy, AV blokáda 2. stupně, únikové stahy/rytmy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 nežádoucí účinky, a to i takové, které nejsou uvedeny v této příbalové informaci, nebo si myslíte, že léčivo nefunguje, obraťte se prosím nejprve na svého veterinárního lékaře. Nežádoucí účinky můžete také hlásit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Webové strán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http://www.uskvbl.cz/cs/farmakovigila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 xml:space="preserve"> </w:t>
        <w:tab/>
        <w:t>Dávkování pro každý druh, cesty a způsob podá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Psi: intravenózní nebo intramuskulární podán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Kočky: intramuskulární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Přípravek není určen k opakovanému injekčnímu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 w:eastAsia="nl-NL"/>
        </w:rPr>
        <w:t>Živou hmotnost je třeba stanovit co nejpřesněji, aby byla zajištěna správná dávk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Dávkování: doporučují se tyto dáv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>PS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  <w:t>Určení dávky dexmedetomidinu je založeno na velikosti tělesného povrchu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  <w:t xml:space="preserve">Intravenózně: až 375 mikrogramů/metr čtvereční povrchu těl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  <w:t>Intramuskulárně: až 500 mikrogramů/metr čtvereční povrchu těl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nl-NL"/>
        </w:rPr>
        <w:t>Při podání současně s butorfanolem (0,1 mg/kg) k navození hluboké sedace a analgezie je intramuskulární dávka dexmedetomidinu 300 mikrogramů/metr čtvereční tělesného povrchu. Premedikační dávka dexmedetomidinu je 125-375 mikrogramů/metr čtvereční tělesného povrchu, podaná 20 minut před zahájením výkonů, vyžadujících anestezii. Dávku je třeba přizpůsobit typu a délce chirurgického výkonu a temperamentu pacien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Současné podání dexmedetomidinu a butorfanolu vyvolává sedativní a analgetické účinky nastupující nejpozději za 15 minut po podání. Maximálního sedativního a analgetického účinku je dosaženo za 30 minut od podání. Sedace trvá nejméně 120 minut od podání, analgezie nejméně 90 minut od podání. Ke spontánnímu zotavení dojde do 3 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nl-NL"/>
        </w:rPr>
        <w:t>Premedikace dexmedetomidinem výrazně sníží dávku potřebného indukčního přípravku a inhalačního anestetika k udržení anestezie. V klinické studii potřebné množství propofolu kleslo o 30 % a thiopentalu o 60 %. Všechna anestetika používaná k navození nebo udržení anestezie by se měla podávat do dosažení účinku. V klinické studii přispěl dexmedetomidin k pooperační analgezii trvající 0,5-4 hodiny. Její trvání je však závislé na mnoha faktorech; další analgezii lze podávat podle klinického posou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Odpovídající dávky podle živé hmotnosti jsou popsány v následujících tabulkách. K zajištění přesných dávek u malých objemů se doporučuje používat vhodně kalibrované injekční stříka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tbl>
      <w:tblPr>
        <w:tblW w:w="93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0"/>
        <w:gridCol w:w="1455"/>
        <w:gridCol w:w="1393"/>
        <w:gridCol w:w="1307"/>
        <w:gridCol w:w="1215"/>
        <w:gridCol w:w="14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  <w:lang w:val="cs-CZ" w:eastAsia="nl-NL"/>
              </w:rPr>
            </w:pPr>
            <w:r>
              <w:rPr>
                <w:b/>
                <w:bCs/>
                <w:szCs w:val="22"/>
                <w:lang w:val="cs-CZ" w:eastAsia="nl-NL"/>
              </w:rPr>
              <w:t>Hmotnost psa</w:t>
              <w:br/>
              <w:t xml:space="preserve">(kg)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bCs/>
                <w:szCs w:val="22"/>
                <w:lang w:val="cs-CZ" w:eastAsia="nl-NL"/>
              </w:rPr>
              <w:t>Dexmedetomidin</w:t>
              <w:br/>
              <w:t>125 μg/m</w:t>
            </w:r>
            <w:r>
              <w:rPr>
                <w:b/>
                <w:bCs/>
                <w:szCs w:val="22"/>
                <w:vertAlign w:val="superscript"/>
                <w:lang w:val="cs-CZ" w:eastAsia="nl-NL"/>
              </w:rPr>
              <w:t>2</w:t>
              <w:br/>
            </w:r>
            <w:r>
              <w:rPr>
                <w:b/>
                <w:bCs/>
                <w:szCs w:val="22"/>
                <w:lang w:val="cs-CZ" w:eastAsia="nl-NL"/>
              </w:rPr>
              <w:t xml:space="preserve">(μg/kg) </w:t>
              <w:tab/>
              <w:t>(ml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bCs/>
                <w:szCs w:val="22"/>
                <w:lang w:val="cs-CZ" w:eastAsia="nl-NL"/>
              </w:rPr>
              <w:t>Dexmedetomidin</w:t>
              <w:br/>
              <w:t>375 μg/m</w:t>
            </w:r>
            <w:r>
              <w:rPr>
                <w:b/>
                <w:bCs/>
                <w:szCs w:val="22"/>
                <w:vertAlign w:val="superscript"/>
                <w:lang w:val="cs-CZ" w:eastAsia="nl-NL"/>
              </w:rPr>
              <w:t>2</w:t>
              <w:br/>
            </w:r>
            <w:r>
              <w:rPr>
                <w:b/>
                <w:bCs/>
                <w:szCs w:val="22"/>
                <w:lang w:val="cs-CZ" w:eastAsia="nl-NL"/>
              </w:rPr>
              <w:t>(μg/kg) (ml)</w:t>
              <w:tab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bCs/>
                <w:szCs w:val="22"/>
                <w:lang w:val="cs-CZ" w:eastAsia="nl-NL"/>
              </w:rPr>
              <w:t>Dexmedetomidin</w:t>
              <w:br/>
              <w:t xml:space="preserve">500 μg/m </w:t>
            </w:r>
            <w:r>
              <w:rPr>
                <w:b/>
                <w:bCs/>
                <w:szCs w:val="22"/>
                <w:vertAlign w:val="superscript"/>
                <w:lang w:val="cs-CZ" w:eastAsia="nl-NL"/>
              </w:rPr>
              <w:t>2</w:t>
              <w:br/>
            </w:r>
            <w:r>
              <w:rPr>
                <w:b/>
                <w:bCs/>
                <w:szCs w:val="22"/>
                <w:lang w:val="cs-CZ" w:eastAsia="nl-NL"/>
              </w:rPr>
              <w:t xml:space="preserve">(μg/kg) </w:t>
              <w:tab/>
              <w:t>(ml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-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-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4-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-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0-1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3-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5-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0-2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5-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0-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3-3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7-4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45-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0-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5-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60-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65-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70-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&gt;80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9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tbl>
      <w:tblPr>
        <w:tblW w:w="93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50"/>
        <w:gridCol w:w="4050"/>
      </w:tblGrid>
      <w:tr>
        <w:trPr/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lang w:val="cs-CZ" w:eastAsia="nl-NL"/>
              </w:rPr>
            </w:pPr>
            <w:r>
              <w:rPr>
                <w:b/>
                <w:bCs/>
                <w:szCs w:val="22"/>
                <w:lang w:val="cs-CZ" w:eastAsia="nl-NL"/>
              </w:rPr>
              <w:t>Zajištění hluboké sedace a analgezie s butorfanol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  <w:lang w:val="cs-CZ" w:eastAsia="nl-NL"/>
              </w:rPr>
            </w:pPr>
            <w:r>
              <w:rPr>
                <w:b/>
                <w:bCs/>
                <w:szCs w:val="22"/>
                <w:lang w:val="cs-CZ" w:eastAsia="nl-NL"/>
              </w:rPr>
              <w:t>Hmotnost psa</w:t>
              <w:br/>
              <w:t xml:space="preserve">(kg)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bCs/>
                <w:szCs w:val="22"/>
                <w:lang w:val="cs-CZ" w:eastAsia="nl-NL"/>
              </w:rPr>
              <w:t>Dexmedetomidin</w:t>
              <w:br/>
              <w:t>300 μg/m</w:t>
            </w:r>
            <w:r>
              <w:rPr>
                <w:b/>
                <w:bCs/>
                <w:szCs w:val="22"/>
                <w:vertAlign w:val="superscript"/>
                <w:lang w:val="cs-CZ" w:eastAsia="nl-NL"/>
              </w:rPr>
              <w:t xml:space="preserve">2 </w:t>
            </w:r>
            <w:r>
              <w:rPr>
                <w:b/>
                <w:bCs/>
                <w:szCs w:val="22"/>
                <w:lang w:val="cs-CZ" w:eastAsia="nl-NL"/>
              </w:rPr>
              <w:t xml:space="preserve"> intramuskulárně</w:t>
              <w:br/>
              <w:t>(μg/kg)</w:t>
              <w:tab/>
              <w:tab/>
              <w:tab/>
              <w:tab/>
              <w:tab/>
              <w:tab/>
              <w:t xml:space="preserve"> (m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-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-4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4-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2,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-1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6,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0-1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3-1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5-2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1,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0-2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1,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5-3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0-3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3-37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7-4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8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45-5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8,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0-5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8,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5-6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,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60-6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,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65-7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,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70-8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,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&gt;80 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2</w:t>
            </w:r>
          </w:p>
        </w:tc>
      </w:tr>
    </w:tbl>
    <w:p>
      <w:pPr>
        <w:pStyle w:val="Normal"/>
        <w:widowControl w:val="false"/>
        <w:tabs>
          <w:tab w:val="clear" w:pos="567"/>
        </w:tabs>
        <w:spacing w:lineRule="auto" w:line="240"/>
        <w:rPr>
          <w:sz w:val="24"/>
          <w:szCs w:val="24"/>
          <w:lang w:val="cs-CZ" w:eastAsia="nl-NL"/>
        </w:rPr>
      </w:pPr>
      <w:r>
        <w:rPr>
          <w:sz w:val="24"/>
          <w:szCs w:val="24"/>
          <w:lang w:val="cs-CZ" w:eastAsia="nl-NL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>KOČKY: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bCs/>
          <w:szCs w:val="22"/>
          <w:lang w:val="cs-CZ" w:eastAsia="nl-NL"/>
        </w:rPr>
        <w:t>Dávkování pro kočky při použití před neinvazivními, mírně až středně bolestivými zákroky vyžadujícími zklidnění, sedaci a analgezii je 40 mikrogramů dexmedetomidin-hydrochloridu /kg ž. hm., což odpovídá objemu 0,08 ml přípravku/kg ž.hm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nl-NL"/>
        </w:rPr>
        <w:t>K premedikaci koček se používá stejná dávka dexmedetomidinu. Premedikace dexmedetomidinem výrazně sníží dávku potřebného indukčního přípravku a inhalačního anestetika k udržení anestezie. V klinických studiích se požadavky na propofol snížily o 50 %. Všechna anestetika používaná k navození nebo udržení anestezie by se měla podávat do dosažení účinku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Anestezie může být navozena 10 minut po premedikaci intramuskulárním podáním ketaminu v cílové dávce 5 mg/kg ž.hm. nebo intravenózně podaným propofolem. Dávkování pro kočky je popsáno v následující tabulce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tbl>
      <w:tblPr>
        <w:tblW w:w="93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05"/>
        <w:gridCol w:w="40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  <w:lang w:val="cs-CZ" w:eastAsia="nl-NL"/>
              </w:rPr>
            </w:pPr>
            <w:r>
              <w:rPr>
                <w:b/>
                <w:bCs/>
                <w:szCs w:val="22"/>
                <w:lang w:val="cs-CZ" w:eastAsia="nl-NL"/>
              </w:rPr>
              <w:t xml:space="preserve">Hmotnost kočky </w:t>
              <w:br/>
              <w:t xml:space="preserve">(kg) 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lang w:val="cs-CZ" w:eastAsia="nl-NL"/>
              </w:rPr>
            </w:pPr>
            <w:r>
              <w:rPr>
                <w:b/>
                <w:bCs/>
                <w:szCs w:val="22"/>
                <w:lang w:val="cs-CZ" w:eastAsia="nl-NL"/>
              </w:rPr>
              <w:t>Dexmedetomidin 40 μg/kg intramuskulárně</w:t>
              <w:br/>
              <w:t xml:space="preserve">(μg/kg) </w:t>
              <w:tab/>
              <w:tab/>
              <w:tab/>
              <w:tab/>
              <w:tab/>
              <w:tab/>
              <w:t>(ml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-2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-3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-4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4-6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6-7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7-8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8-10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7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Očekávaného sedativního a analgetického účinku je dosaženo do 15 minut od podání a účinek trvá asi 60 minut. Sedaci lze zvrátit atipamezo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Atipamezol se nemá podávat dříve než 30 minut po podání ketam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átku lze propíchnout max. 30x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 xml:space="preserve"> </w:t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28 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cs-CZ"/>
        </w:rPr>
      </w:pPr>
      <w:r>
        <w:rPr>
          <w:i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i/>
          <w:i/>
          <w:iCs/>
          <w:szCs w:val="22"/>
          <w:lang w:val="cs-CZ"/>
        </w:rPr>
      </w:pPr>
      <w:r>
        <w:rPr>
          <w:bCs/>
          <w:i/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96/063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penková krabička s 1 injekční lahvičkou obsahující 5 ml, 10 ml nebo 20 m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 xml:space="preserve"> 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rosinec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robné informace o veterinárním léčivém přípravku jsou k dispozici v databázi přípravků Un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(</w:t>
      </w:r>
      <w:hyperlink r:id="rId2">
        <w:r>
          <w:rPr>
            <w:rStyle w:val="InternetLink"/>
            <w:iCs/>
            <w:szCs w:val="22"/>
            <w:lang w:val="cs-CZ"/>
          </w:rPr>
          <w:t>https://medicines.health.europa.eu/veterinary</w:t>
        </w:r>
      </w:hyperlink>
      <w:r>
        <w:rPr>
          <w:iCs/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Markedcontent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rStyle w:val="Markedcontent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Markedcontent"/>
          <w:iCs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6.</w:t>
      </w:r>
      <w:r>
        <w:rPr>
          <w:b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bookmarkStart w:id="5" w:name="_Hlk73552578"/>
      <w:bookmarkEnd w:id="5"/>
      <w:r>
        <w:rPr>
          <w:iCs/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i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6" w:name="_Hlk73552578"/>
      <w:bookmarkStart w:id="7" w:name="_Hlk73552578"/>
      <w:bookmarkEnd w:id="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449 JA Woerde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l: +31(0)348 41694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u w:val="single"/>
          <w:lang w:val="cs-CZ"/>
        </w:rPr>
      </w:pPr>
      <w:bookmarkStart w:id="8" w:name="_Hlk112148267"/>
      <w:r>
        <w:rPr>
          <w:bCs/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b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Sevaron Poradenství s.r.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alackého třída 163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61200,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Czech Republi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hyperlink r:id="rId4">
        <w:r>
          <w:rPr>
            <w:rStyle w:val="InternetLink"/>
            <w:bCs/>
            <w:szCs w:val="22"/>
            <w:lang w:val="cs-CZ"/>
          </w:rPr>
          <w:t>www.sevaron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hyperlink r:id="rId5">
        <w:r>
          <w:rPr>
            <w:rStyle w:val="InternetLink"/>
            <w:bCs/>
            <w:szCs w:val="22"/>
            <w:lang w:val="cs-CZ"/>
          </w:rPr>
          <w:t>info@sevaron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+420 774 303 077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7.</w:t>
      </w:r>
      <w:r>
        <w:rPr>
          <w:b/>
          <w:szCs w:val="22"/>
          <w:lang w:val="cs-CZ"/>
        </w:rPr>
        <w:tab/>
        <w:t xml:space="preserve"> Další informace</w:t>
      </w:r>
      <w:bookmarkEnd w:id="8"/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Albertina">
    <w:altName w:val="Yu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10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rFonts w:ascii="Helvetica" w:hAnsi="Helvetica" w:cs="Helvetica"/>
      <w:sz w:val="16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sz w:val="22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Yu Gothic" w:hAnsi="EUAlbertina;Yu Gothic" w:eastAsia="Times New Roman" w:cs="EUAlbertina;Yu Gothic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yperlink" Target="http://www.sevaron.cz/" TargetMode="External"/><Relationship Id="rId5" Type="http://schemas.openxmlformats.org/officeDocument/2006/relationships/hyperlink" Target="mailto:info@sevaron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5:00Z</dcterms:created>
  <dc:creator>Prizzi Monica</dc:creator>
  <dc:description/>
  <cp:keywords/>
  <dc:language>en-US</dc:language>
  <cp:lastModifiedBy>Neugebauerová Kateřina</cp:lastModifiedBy>
  <cp:lastPrinted>2023-12-06T10:08:00Z</cp:lastPrinted>
  <dcterms:modified xsi:type="dcterms:W3CDTF">2023-12-06T09:08:00Z</dcterms:modified>
  <cp:revision>24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FE6E03027904E96B5EEB04BB01550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Product Information</vt:lpwstr>
  </property>
  <property fmtid="{D5CDD505-2E9C-101B-9397-08002B2CF9AE}" pid="6" name="DM_Creation_Date">
    <vt:lpwstr>23/03/2022 10:49:41</vt:lpwstr>
  </property>
  <property fmtid="{D5CDD505-2E9C-101B-9397-08002B2CF9AE}" pid="7" name="DM_Creator_Name">
    <vt:lpwstr>Prizzi Monica</vt:lpwstr>
  </property>
  <property fmtid="{D5CDD505-2E9C-101B-9397-08002B2CF9AE}" pid="8" name="DM_DocRefId">
    <vt:lpwstr>EMA/40454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23/03/2022 10:49:41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23/03/2022 10:49:41</vt:lpwstr>
  </property>
  <property fmtid="{D5CDD505-2E9C-101B-9397-08002B2CF9AE}" pid="15" name="DM_Name">
    <vt:lpwstr>Vqrdtemplateclean_en-corr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40454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1b0ffa75-76eb-439c-a3ad-051ead80547e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03-23T10:27:32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Registered">
    <vt:lpwstr>Registered</vt:lpwstr>
  </property>
  <property fmtid="{D5CDD505-2E9C-101B-9397-08002B2CF9AE}" pid="76" name="TaxCatchAll">
    <vt:lpwstr/>
  </property>
  <property fmtid="{D5CDD505-2E9C-101B-9397-08002B2CF9AE}" pid="77" name="Version">
    <vt:lpwstr>Version</vt:lpwstr>
  </property>
  <property fmtid="{D5CDD505-2E9C-101B-9397-08002B2CF9AE}" pid="78" name="lcf76f155ced4ddcb4097134ff3c332f">
    <vt:lpwstr/>
  </property>
</Properties>
</file>