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  <w:u w:val="single"/>
        </w:rPr>
      </w:pPr>
      <w:r>
        <w:rPr>
          <w:rFonts w:cs="OfficinaSansCE-Bold"/>
          <w:b/>
          <w:bCs/>
          <w:u w:val="single"/>
        </w:rPr>
        <w:t>Etiketa: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  <w:t>ALAVIS 5 MINI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>Glukosamin sulfát – Chondroitin sulfát – MSM – Kyselina hyaluronová – Kolagen – Vitamin C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</w:rPr>
      </w:pPr>
      <w:r>
        <w:rPr>
          <w:rFonts w:cs="OfficinaSansCE-Bold"/>
          <w:b/>
        </w:rPr>
        <w:t>KOMPLEXNÍ PÉČE O KLOUBY PRO MALÁ PLEMENA PSŮ A KOČEK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ALAVIS 5 MINI </w:t>
      </w:r>
      <w:r>
        <w:rPr>
          <w:rFonts w:cs="OfficinaSansCE-Bold"/>
          <w:bCs/>
        </w:rPr>
        <w:t xml:space="preserve">vyživuje kloubní chrupavky, podporuje viskoelastické vlastnosti kloubní tekutiny a napomáhá při pohybových problémech u psů a koček. </w:t>
      </w:r>
      <w:r>
        <w:rPr>
          <w:rFonts w:cs="OfficinaSansCE-Bold"/>
          <w:b/>
          <w:bCs/>
        </w:rPr>
        <w:t>ALAVIS 5 MINI</w:t>
      </w:r>
      <w:r>
        <w:rPr>
          <w:rFonts w:cs="OfficinaSansCE-Bold"/>
          <w:bCs/>
        </w:rPr>
        <w:t xml:space="preserve"> obsahuje látku MSM, vitamin C a chondroprotektivní látky - glukosamin sulfát, chondroitin sulfát, kyselinu hyaluronovou a kolagen.</w:t>
      </w:r>
      <w:r>
        <w:rPr>
          <w:rFonts w:cs="OfficinaSansCE-Book"/>
        </w:rPr>
        <w:t xml:space="preserve"> Svým složením zajišťuje komplexní péči o klouby a celý pohybový aparát.</w:t>
      </w:r>
    </w:p>
    <w:p>
      <w:pPr>
        <w:pStyle w:val="Normal"/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  <w:t>Doporučujeme podáva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  <w:t>psům a kočkám s kloubními obtížemi (zejména starší zvířata či při poúrazových stave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  <w:t xml:space="preserve">sportovním a pracovním psům všech věkových kategori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štěňatům během vývo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ld"/>
                <w:b/>
                <w:bCs/>
              </w:rPr>
              <w:t>Hmotnost psa, kočk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ld"/>
                <w:b/>
                <w:bCs/>
              </w:rPr>
              <w:t>Iniciační dáv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(prvních 14 dní užívání) denn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ld"/>
                <w:b/>
                <w:bCs/>
              </w:rPr>
              <w:t>Udržovací dáv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(pokračovací) denn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1 – 3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2 tablet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ok"/>
              </w:rPr>
            </w:pPr>
            <w:r>
              <w:rPr>
                <w:rFonts w:cs="OfficinaSansCE-Book"/>
              </w:rPr>
              <w:t>1 tabl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3 – 6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4 tablet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2 table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ok"/>
              </w:rPr>
            </w:pPr>
            <w:r>
              <w:rPr>
                <w:rFonts w:cs="OfficinaSansCE-Book"/>
              </w:rPr>
              <w:t>6 – 9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ok"/>
              </w:rPr>
            </w:pPr>
            <w:r>
              <w:rPr>
                <w:rFonts w:cs="OfficinaSansCE-Book"/>
              </w:rPr>
              <w:t>6 table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ok"/>
              </w:rPr>
            </w:pPr>
            <w:r>
              <w:rPr>
                <w:rFonts w:cs="OfficinaSansCE-Book"/>
              </w:rPr>
              <w:t>3 table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Způsob použití: </w:t>
      </w:r>
      <w:r>
        <w:rPr>
          <w:rFonts w:cs="OfficinaSansCE-Book"/>
        </w:rPr>
        <w:t>Tablety se podávají denně dle doporučeného dávkování přímo do tlamy nebo s kouskem potravy, event. rozdrcené do krmiva.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Délka užívání: </w:t>
      </w:r>
      <w:r>
        <w:rPr>
          <w:rFonts w:cs="OfficinaSansCE-Book"/>
        </w:rPr>
        <w:t>Přípravek podávejte optimálně tři měsíce, potom udělejte 1 – 3 měsíce pauzu a přípravek opět nasaďte.</w:t>
      </w:r>
    </w:p>
    <w:p>
      <w:pPr>
        <w:pStyle w:val="Normal"/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Obsah účinných látek v 1 tabletě</w:t>
      </w:r>
      <w:r>
        <w:rPr>
          <w:rFonts w:cs="Calibri"/>
        </w:rPr>
        <w:t>: glukosamin sulfát 125 mg, chondroitin sulfát 50 mg, MSM - methylsulfonylmethan 50 mg, kolagen II. typu 50% 15 mg, kyselina hyaluronová 4,5 mg, vitamin C 5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Pomocné látky: </w:t>
      </w:r>
      <w:r>
        <w:rPr>
          <w:rFonts w:cs="OfficinaSansCE-Book"/>
        </w:rPr>
        <w:t>mikrokrystalická celulóza, stearan hořečnatý, hydrogenfosforečnan vápenatý.</w:t>
      </w:r>
    </w:p>
    <w:p>
      <w:pPr>
        <w:pStyle w:val="Normal"/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Italic;Times New Roman"/>
          <w:iCs/>
          <w:lang w:eastAsia="cs-CZ"/>
        </w:rPr>
        <w:t>Z důvodu zachování kvality přípravku nejsou přidávána žádná barviva ani konzervační látky. Přípravek neobsahuje cuk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Velikost balení: </w:t>
      </w:r>
      <w:r>
        <w:rPr>
          <w:rFonts w:cs="OfficinaSansCE-Bold"/>
          <w:bCs/>
        </w:rPr>
        <w:t>9</w:t>
      </w:r>
      <w:r>
        <w:rPr>
          <w:rFonts w:cs="OfficinaSansCE-Book"/>
        </w:rPr>
        <w:t xml:space="preserve">0 tabl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Skladování: </w:t>
      </w:r>
      <w:r>
        <w:rPr>
          <w:rFonts w:cs="OfficinaSansCE-Book"/>
        </w:rPr>
        <w:t xml:space="preserve">Uchovávejte uzavřené v suchu a temnu při teplotě do 30 °C. Chraňte před mraz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ok"/>
        </w:rPr>
        <w:t>Uchovávejte mimo dohled a dosah dětí. Pouze pro zvířata!</w:t>
      </w:r>
    </w:p>
    <w:p>
      <w:pPr>
        <w:pStyle w:val="Normal"/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Držitel rozhodnutí o schválení a výrobce:</w:t>
      </w:r>
      <w:r>
        <w:rPr/>
        <w:t xml:space="preserve"> </w:t>
      </w:r>
    </w:p>
    <w:p>
      <w:pPr>
        <w:pStyle w:val="Normal"/>
        <w:spacing w:before="0" w:after="0"/>
        <w:rPr/>
      </w:pPr>
      <w:bookmarkStart w:id="0" w:name="_Hlk148960149"/>
      <w:bookmarkEnd w:id="0"/>
      <w:r>
        <w:rPr/>
        <w:t>Patron ca, s.r.o., Thámova 402/4, 186 00 Praha 8, Česká republika, tel: 800 252 847, email: info@alavis.cz</w:t>
      </w:r>
      <w:r>
        <w:rPr>
          <w:color w:val="44546A"/>
        </w:rPr>
        <w:t xml:space="preserve">, </w:t>
      </w:r>
      <w:r>
        <w:rPr/>
        <w:t>www.alavis.c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/>
        <w:t xml:space="preserve">Další informace: </w:t>
      </w:r>
      <w:r>
        <w:rPr>
          <w:highlight w:val="lightGray"/>
        </w:rPr>
        <w:t>člen skupiny Mike. M capital a.s., provozovna: P3 Prague D8, Hala DC3, Zdibsko 614, 250 67 Klecany</w:t>
      </w:r>
      <w:r>
        <w:rPr>
          <w:rStyle w:val="FootnoteAnchor"/>
          <w:vertAlign w:val="superscript"/>
        </w:rPr>
        <w:footnoteReference w:id="2"/>
      </w:r>
    </w:p>
    <w:p>
      <w:pPr>
        <w:pStyle w:val="TextBody"/>
        <w:jc w:val="left"/>
        <w:rPr>
          <w:rFonts w:cs="Calibri"/>
        </w:rPr>
      </w:pPr>
      <w:r>
        <w:rPr>
          <w:rFonts w:cs="Calibri"/>
        </w:rPr>
      </w:r>
      <w:bookmarkStart w:id="1" w:name="_Hlk148960149"/>
      <w:bookmarkStart w:id="2" w:name="_Hlk148960149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Datum spotřeby a číslo šarže: </w:t>
      </w:r>
      <w:r>
        <w:rPr>
          <w:rFonts w:cs="OfficinaSansCE-Book"/>
        </w:rPr>
        <w:t xml:space="preserve">Uvedeno na dóz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Veterinární přípravek </w:t>
      </w:r>
      <w:r>
        <w:rPr>
          <w:rFonts w:cs="OfficinaSansCE-Bold"/>
          <w:b/>
          <w:bCs/>
        </w:rPr>
        <w:t>je schválen ÚSKVBL pod číslem 155-17/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Calibri"/>
          <w:color w:val="000000"/>
        </w:rPr>
        <w:t>Přípravek</w:t>
      </w:r>
      <w:r>
        <w:rPr>
          <w:rFonts w:eastAsia="Arial" w:cs="Calibri"/>
          <w:b/>
          <w:bCs/>
          <w:color w:val="000000"/>
        </w:rPr>
        <w:t xml:space="preserve"> </w:t>
      </w:r>
      <w:r>
        <w:rPr>
          <w:rFonts w:eastAsia="Arial" w:cs="Calibri"/>
          <w:color w:val="212121"/>
        </w:rPr>
        <w:t>není náhradou veterinární péče a léčiv doporučených veterinárním lékařem.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  <w:u w:val="single"/>
        </w:rPr>
      </w:pPr>
      <w:r>
        <w:rPr>
          <w:rFonts w:cs="OfficinaSansCE-Bold"/>
          <w:b/>
          <w:bCs/>
          <w:u w:val="single"/>
        </w:rPr>
        <w:t>Krabička: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  <w:t>ALAVIS 5 MINI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  <w:t>Glukosamin sulfát – Chondroitin sulfát – MSM – kyselina hyaluronová – kolagen – vitamin C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</w:rPr>
      </w:pPr>
      <w:r>
        <w:rPr>
          <w:rFonts w:cs="OfficinaSansCE-Bold"/>
          <w:b/>
        </w:rPr>
        <w:t>KOMPLEXNÍ PÉČE O KLOUBY</w:t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ALAVIS 5 MINI </w:t>
      </w:r>
      <w:r>
        <w:rPr>
          <w:rFonts w:cs="OfficinaSansCE-Bold"/>
          <w:bCs/>
        </w:rPr>
        <w:t xml:space="preserve">vyživuje kloubní chrupavky, podporuje viskoelastické vlastnosti kloubní tekutiny a napomáhá při pohybových problémech u psů a koček. </w:t>
      </w:r>
      <w:r>
        <w:rPr>
          <w:rFonts w:cs="OfficinaSansCE-Bold"/>
          <w:b/>
          <w:bCs/>
        </w:rPr>
        <w:t>ALAVIS 5 MINI</w:t>
      </w:r>
      <w:r>
        <w:rPr>
          <w:rFonts w:cs="OfficinaSansCE-Bold"/>
          <w:bCs/>
        </w:rPr>
        <w:t xml:space="preserve"> obsahuje látku MSM, vitamin C a chondroprotektivní látky - glukosamin sulfát, chondroitin sulfát, kyselinu hyaluronovou a kolagen.</w:t>
      </w:r>
      <w:r>
        <w:rPr>
          <w:rFonts w:cs="OfficinaSansCE-Book"/>
        </w:rPr>
        <w:t xml:space="preserve"> Svým složením zajišťuje komplexní péči o klouby a celý pohybový aparát.</w:t>
      </w:r>
    </w:p>
    <w:p>
      <w:pPr>
        <w:pStyle w:val="Normal"/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  <w:t>Veterinární přípravek s doloženou účinností aktivních látek.</w:t>
      </w:r>
    </w:p>
    <w:p>
      <w:pPr>
        <w:pStyle w:val="Normal"/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</w:r>
    </w:p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  <w:t>Doporučujeme podáva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  <w:t>psům a kočkám s kloubními obtížemi (zejména starší zvířata či při poúrazových stave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  <w:t xml:space="preserve">sportovním a pracovním psům všech věkových kategori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štěňatům během vývo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ld"/>
                <w:b/>
                <w:bCs/>
              </w:rPr>
              <w:t>Hmotnost psa, kočk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ld"/>
                <w:b/>
                <w:bCs/>
              </w:rPr>
              <w:t>Iniciační dáv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(prvních 14 dní užívání) denn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ld"/>
                <w:b/>
                <w:bCs/>
              </w:rPr>
              <w:t>Udržovací dáv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(pokračovací) denn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1 – 3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2 tablet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ok"/>
              </w:rPr>
            </w:pPr>
            <w:r>
              <w:rPr>
                <w:rFonts w:cs="OfficinaSansCE-Book"/>
              </w:rPr>
              <w:t>1 table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3 – 6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4 tablet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ld"/>
                <w:b/>
                <w:b/>
                <w:bCs/>
              </w:rPr>
            </w:pPr>
            <w:r>
              <w:rPr>
                <w:rFonts w:cs="OfficinaSansCE-Book"/>
              </w:rPr>
              <w:t>2 table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ok"/>
              </w:rPr>
            </w:pPr>
            <w:r>
              <w:rPr>
                <w:rFonts w:cs="OfficinaSansCE-Book"/>
              </w:rPr>
              <w:t>6 – 9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ok"/>
              </w:rPr>
            </w:pPr>
            <w:r>
              <w:rPr>
                <w:rFonts w:cs="OfficinaSansCE-Book"/>
              </w:rPr>
              <w:t>6 table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OfficinaSansCE-Book"/>
              </w:rPr>
            </w:pPr>
            <w:r>
              <w:rPr>
                <w:rFonts w:cs="OfficinaSansCE-Book"/>
              </w:rPr>
              <w:t>3 table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OfficinaSansCE-Bold"/>
          <w:b/>
          <w:b/>
          <w:bCs/>
        </w:rPr>
      </w:pPr>
      <w:r>
        <w:rPr>
          <w:rFonts w:cs="OfficinaSansCE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Způsob použití: </w:t>
      </w:r>
      <w:r>
        <w:rPr>
          <w:rFonts w:cs="OfficinaSansCE-Book"/>
        </w:rPr>
        <w:t>Tablety se podávají denně dle doporučeného dávkování přímo do tlamy nebo s kouskem potravy, event. rozdrcené do krm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Délka užívání: </w:t>
      </w:r>
      <w:r>
        <w:rPr>
          <w:rFonts w:cs="OfficinaSansCE-Book"/>
        </w:rPr>
        <w:t>Přípravek podávejte optimálně tři měsíce, potom udělejte 1 – 3 měsíce pauzu a přípravek opět nasaďte.</w:t>
      </w:r>
    </w:p>
    <w:p>
      <w:pPr>
        <w:pStyle w:val="Normal"/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Obsah účinných látek v 1 tabletě</w:t>
      </w:r>
      <w:r>
        <w:rPr>
          <w:rFonts w:cs="Calibri"/>
        </w:rPr>
        <w:t>: glukosamin sulfát 125 mg, chondroitin sulfát 50 mg, MSM - methylsulfonylmethan 50 mg, kolagen II. typu 50% 15 mg, kyselina hyaluronová 4,5 mg, vitamin C 5 mg</w:t>
      </w:r>
    </w:p>
    <w:p>
      <w:pPr>
        <w:pStyle w:val="Normal"/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Italic;Times New Roman"/>
          <w:iCs/>
          <w:lang w:eastAsia="cs-CZ"/>
        </w:rPr>
        <w:t>Z důvodu zachování kvality přípravku nejsou přidávána žádná barviva ani konzervační látky. Přípravek neobsahuje cuk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Velikost balení: </w:t>
      </w:r>
      <w:r>
        <w:rPr>
          <w:rFonts w:cs="OfficinaSansCE-Bold"/>
          <w:bCs/>
        </w:rPr>
        <w:t>9</w:t>
      </w:r>
      <w:r>
        <w:rPr>
          <w:rFonts w:cs="OfficinaSansCE-Book"/>
        </w:rPr>
        <w:t xml:space="preserve">0 tabl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Skladování: </w:t>
      </w:r>
      <w:r>
        <w:rPr>
          <w:rFonts w:cs="OfficinaSansCE-Book"/>
        </w:rPr>
        <w:t xml:space="preserve">Uchovávejte uzavřené v suchu a temnu při teplotě do 30 °C. Chraňte před mraz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ok"/>
        </w:rPr>
        <w:t>Uchovávejte mimo dohled a dosah dětí. Pouze pro zvířata!</w:t>
      </w:r>
    </w:p>
    <w:p>
      <w:pPr>
        <w:pStyle w:val="Normal"/>
        <w:autoSpaceDE w:val="false"/>
        <w:spacing w:lineRule="auto" w:line="240" w:before="0" w:after="0"/>
        <w:rPr>
          <w:rFonts w:cs="OfficinaSansCE-Book"/>
        </w:rPr>
      </w:pPr>
      <w:r>
        <w:rPr>
          <w:rFonts w:cs="OfficinaSansCE-Book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Držitel rozhodnutí o schválení a výrobc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Patron ca, s.r.o., Thámova 402/4, 186 00 Praha 8, Česká republika, tel: 800 252 847, email: info@alavis.cz</w:t>
      </w:r>
      <w:r>
        <w:rPr>
          <w:color w:val="44546A"/>
        </w:rPr>
        <w:t xml:space="preserve">, </w:t>
      </w:r>
      <w:r>
        <w:rPr/>
        <w:t>www.alavis.c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/>
        <w:t xml:space="preserve">Další informace: </w:t>
      </w:r>
      <w:r>
        <w:rPr>
          <w:highlight w:val="lightGray"/>
        </w:rPr>
        <w:t>člen skupiny Mike. M capital a.s., provozovna: P3 Prague D8, Hala DC3, Zdibsko 614, 250 67 Klecany</w:t>
      </w:r>
      <w:r>
        <w:rPr>
          <w:vertAlign w:val="superscript"/>
        </w:rPr>
        <w:t>1</w:t>
      </w:r>
      <w:r>
        <w:rPr>
          <w:rStyle w:val="FootnoteCharacters"/>
          <w:rStyle w:val="FootnoteAnchor"/>
          <w:color w:val="FFFFFF"/>
        </w:rPr>
        <w:footnoteReference w:id="3"/>
      </w:r>
    </w:p>
    <w:p>
      <w:pPr>
        <w:pStyle w:val="TextBody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CE-Bold"/>
          <w:b/>
          <w:bCs/>
        </w:rPr>
        <w:t xml:space="preserve">Datum spotřeby a číslo šarže: </w:t>
      </w:r>
      <w:r>
        <w:rPr>
          <w:rFonts w:cs="OfficinaSansCE-Book"/>
        </w:rPr>
        <w:t xml:space="preserve">Uvedeno na dóz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Veterinární přípravek </w:t>
      </w:r>
      <w:r>
        <w:rPr>
          <w:rFonts w:cs="OfficinaSansCE-Bold"/>
          <w:b/>
          <w:bCs/>
        </w:rPr>
        <w:t>je schválen ÚSKVBL pod číslem 155-17/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Calibri"/>
          <w:color w:val="000000"/>
        </w:rPr>
        <w:t>Přípravek</w:t>
      </w:r>
      <w:r>
        <w:rPr>
          <w:rFonts w:eastAsia="Arial" w:cs="Calibri"/>
          <w:b/>
          <w:bCs/>
          <w:color w:val="000000"/>
        </w:rPr>
        <w:t xml:space="preserve"> </w:t>
      </w:r>
      <w:r>
        <w:rPr>
          <w:rFonts w:eastAsia="Arial" w:cs="Calibri"/>
          <w:color w:val="212121"/>
        </w:rPr>
        <w:t>není náhradou veterinární péče a léčiv doporučených veterinárním lékaře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3" w:name="držitel"/>
      <w:r>
        <w:rPr/>
        <w:t xml:space="preserve"> </w:t>
      </w:r>
      <w:r>
        <w:rPr/>
        <w:t>Údaje se mohou měnit, za správnost údajů odpovídá držitel rozhodnutí o schválení.</w:t>
      </w:r>
      <w:bookmarkEnd w:id="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Údaje se mohou měnit, za správnost údajů odpovídá držitel rozhodnutí o schvál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Cs/>
      </w:rPr>
      <w:t>Text na</w:t>
    </w:r>
    <w:r>
      <w:rPr/>
      <w:t xml:space="preserve"> vnější a vnitřní obal</w:t>
    </w:r>
    <w:r>
      <w:rPr>
        <w:bCs/>
      </w:rPr>
      <w:t xml:space="preserve"> součást dokumentace schválené rozhodnutím sp. zn. </w:t>
    </w:r>
    <w:r>
      <w:rPr>
        <w:rFonts w:eastAsia="Times New Roman"/>
        <w:lang w:eastAsia="cs-CZ"/>
      </w:rPr>
      <w:t>USKVBL/13217/2023/POD</w:t>
    </w:r>
    <w:r>
      <w:rPr>
        <w:rStyle w:val="Odkaznakoment"/>
        <w:sz w:val="22"/>
        <w:szCs w:val="22"/>
      </w:rPr>
      <w:t>,</w:t>
    </w:r>
    <w:r>
      <w:rPr>
        <w:bCs/>
      </w:rPr>
      <w:t xml:space="preserve"> č.j. </w:t>
    </w:r>
    <w:r>
      <w:rPr>
        <w:rStyle w:val="Zstupntext"/>
        <w:color w:val="000000"/>
      </w:rPr>
      <w:t xml:space="preserve">USKVBL/13311/2023/REG-Gro </w:t>
    </w:r>
    <w:r>
      <w:rPr>
        <w:bCs/>
      </w:rPr>
      <w:t xml:space="preserve">ze dne </w:t>
    </w:r>
    <w:r>
      <w:rPr>
        <w:rStyle w:val="Zstupntext"/>
        <w:color w:val="000000"/>
      </w:rPr>
      <w:t>18.10.2023</w:t>
    </w:r>
    <w:r>
      <w:rPr>
        <w:bCs/>
      </w:rPr>
      <w:t xml:space="preserve"> o </w:t>
    </w:r>
    <w:r>
      <w:rPr/>
      <w:t>změně rozhodnutí o schválení veterinárního přípravku</w:t>
    </w:r>
    <w:r>
      <w:rPr>
        <w:bCs/>
      </w:rPr>
      <w:t xml:space="preserve"> </w:t>
    </w:r>
    <w:r>
      <w:rPr>
        <w:rStyle w:val="Zstupntext"/>
        <w:color w:val="000000"/>
      </w:rPr>
      <w:t>ALAVIS 5 M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5:00Z</dcterms:created>
  <dc:creator>Tereza Šnepová</dc:creator>
  <dc:description/>
  <cp:keywords/>
  <dc:language>en-US</dc:language>
  <cp:lastModifiedBy>Nepejchalová Leona</cp:lastModifiedBy>
  <dcterms:modified xsi:type="dcterms:W3CDTF">2023-10-24T12:38:00Z</dcterms:modified>
  <cp:revision>23</cp:revision>
  <dc:subject/>
  <dc:title/>
</cp:coreProperties>
</file>