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  <w:t>ALAVIS 5 MINI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  <w:sz w:val="12"/>
          <w:szCs w:val="12"/>
        </w:rPr>
      </w:pPr>
      <w:r>
        <w:rPr>
          <w:rFonts w:cs="OfficinaSansCE-Bold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Glukosamin sulfát – Chondroitin sulfát – MSM – Kyselina hyaluronová – Kolagen – Vitamin 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KOMPLEXNÍ PÉČE O KLOUBY PRO MALÁ PLEMENA PSŮ A KOČEK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ALAVIS 5 MINI </w:t>
      </w:r>
      <w:r>
        <w:rPr>
          <w:rFonts w:cs="Calibri"/>
          <w:bCs/>
        </w:rPr>
        <w:t xml:space="preserve">vyživuje kloubní chrupavky, podporuje viskoelastické vlastnosti kloubní tekutiny a napomáhá při pohybových problémech u psů a koček. </w:t>
      </w:r>
      <w:r>
        <w:rPr>
          <w:rFonts w:cs="Calibri"/>
          <w:b/>
          <w:bCs/>
        </w:rPr>
        <w:t>ALAVIS 5 MINI</w:t>
      </w:r>
      <w:r>
        <w:rPr>
          <w:rFonts w:cs="Calibri"/>
          <w:bCs/>
        </w:rPr>
        <w:t xml:space="preserve"> obsahuje látku MSM, vitamin C a chondroprotektivní látky – glukosamin sulfát, chondroitin sulfát, kyselinu hyaluronovou a kolagen.</w:t>
      </w:r>
      <w:r>
        <w:rPr>
          <w:rFonts w:cs="Calibri"/>
        </w:rPr>
        <w:t xml:space="preserve"> Svým složením zajišťuje komplexní péči o klouby a celý pohybový apará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Glukosamin sulfát – Chondroitin sulfát </w:t>
      </w:r>
      <w:r>
        <w:rPr>
          <w:rFonts w:cs="Calibri"/>
        </w:rPr>
        <w:t>tvoří přirozenou součást kloubní chrupavky a synoviální tekutiny. Chondroitin sulfát váže ve tkáni vodu a zabezpečuje tak správnou funkci chrupavky, její pevnost, pružnost a odolnost. Účinek zahrnuje regeneraci kloubních chrupavek a tkání, čímž zajišťuje zlepšení pohyblivost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MSM – Methylsulfonylmethan</w:t>
      </w:r>
      <w:r>
        <w:rPr>
          <w:rFonts w:cs="Calibri"/>
        </w:rPr>
        <w:t xml:space="preserve"> – obsahuje organicky vázanou síru, která je zapojena do procesu tvorby kolagenu, zpevňuje vazy a šlachy, působí relaxačně a regeneračně na svaly, potlačuje svalové křeče. MSM se podílí na omezení bolesti kloubů, svalů a šlach a díky svým antioxidačním a detoxikačním účinkům také na odbourávání poškozené tkáně. MSM je vhodné užívat k potlačení bolesti i u poúrazových a pooperačních stavů, kde bylo navíc zjištěno lepší hojení ran. MSM navíc napomáhá proti otoků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Kyselina hyaluronová </w:t>
      </w:r>
      <w:r>
        <w:rPr>
          <w:rFonts w:cs="Calibri"/>
        </w:rPr>
        <w:t xml:space="preserve">– je jednou z hlavních složek mezibuněčné hmoty a synoviální tekutiny v kloubech, kde díky svým viskoelastickým vlastnostem plní funkci lubrikantu a tlumiče nárazů. </w:t>
      </w:r>
      <w:r>
        <w:rPr>
          <w:rFonts w:cs="Calibri"/>
          <w:color w:val="000000"/>
          <w:shd w:fill="FFFFFF" w:val="clear"/>
        </w:rPr>
        <w:t>Čím vyšší je koncentrace kyseliny, tím lepší jsou viskoelastické vlastnosti synoviální tekutiny a dochází k lepší lubrikaci kloubů a výživě chrupavek. Podávání kyseliny hyaluronové normalizuje vlastnosti kloubní synoviální tekutiny, působí proti degeneraci chrupavky a obnovuje její původní vlastnost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Kolagen II. typu </w:t>
      </w:r>
      <w:r>
        <w:rPr>
          <w:rFonts w:cs="Calibri"/>
          <w:bCs/>
        </w:rPr>
        <w:t>je základem pro kloubní hyalinní chrupavku. Tvoří 50 % všech bílkovin v chrupavce a 85-90 % kolagenu kloubní chrupavky. Zajišťuje správnou funkci chrupavky, tj. pevnost, pružnost a schopnost odolávat otřesů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Vitamin C </w:t>
      </w:r>
      <w:r>
        <w:rPr>
          <w:rFonts w:cs="Calibri"/>
        </w:rPr>
        <w:t xml:space="preserve">– </w:t>
      </w:r>
      <w:r>
        <w:rPr>
          <w:rFonts w:cs="Calibri"/>
          <w:color w:val="000000"/>
          <w:shd w:fill="FFFFFF" w:val="clear"/>
        </w:rPr>
        <w:t>je potřebný pro metabolismus aminokyselin, zejména aminokyselin hydroxylysinu a hydroxyprolinu, které jsou velmi důležité pro syntézu kolagenu. Vitamin C dále hraje neopomenutelnou roli při vývoji kostí a chrupavek. Nedostatkem vitaminu C dochází k menší pevnosti kolagenních vláken nejen v chrupavce, ale i ve vazech a šlachách. Vitamin C dále podporuje vstřebávání železa a podporuje tvorbu bílých krvinek, které hrají významnou roli v imunitě a svým antioxidačním účinkem chrání buňky organism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oporučujeme podáva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sům a kočkám s kloubními obtížemi (zejména starší zvířata či při poúrazových stave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portovním a pracovním psům všech věkových kategori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štěňatům během vývoj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810"/>
        <w:gridCol w:w="2810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motnost psa, kočky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iciační dáv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rvních 14 dní užívá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enn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ržovací dáv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(pokračovac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enně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 – 3 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 table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tableta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3 – 6 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4 table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 tablety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– 9 k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table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table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Způsob použití: </w:t>
      </w:r>
      <w:r>
        <w:rPr>
          <w:rFonts w:cs="Calibri"/>
        </w:rPr>
        <w:t>Tablety se podávají denně dle doporučeného dávkování přímo do tlamy nebo s kouskem potravy, event. rozdrcené do krmiv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Délka užívání: </w:t>
      </w:r>
      <w:r>
        <w:rPr>
          <w:rFonts w:cs="Calibri"/>
        </w:rPr>
        <w:t>Přípravek podávejte optimálně tři měsíce, potom udělejte 1–3 měsíce pauzu a přípravek opět nasaď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Obsah účinných látek v 1 tabletě</w:t>
      </w:r>
      <w:r>
        <w:rPr>
          <w:rFonts w:cs="Calibri"/>
        </w:rPr>
        <w:t>: glukosamin sulfát 125 mg, chondroitin sulfát 50 mg, MSM - methylsulfonylmethan 50 mg, kolagen II. typu 50% 15 mg, kyselina hyaluronová 4,5 mg, vitamin C 5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Pomocné látky: </w:t>
      </w:r>
      <w:r>
        <w:rPr>
          <w:rFonts w:cs="Calibri"/>
        </w:rPr>
        <w:t>mikrokrystalická celulóza, stearan hořečnatý, hydrogenfosforečnan vápenatý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Cs/>
          <w:lang w:eastAsia="cs-CZ"/>
        </w:rPr>
        <w:t>Z důvodu zachování kvality přípravku nejsou přidávána žádná barviva ani konzervační látky. Přípravek neobsahuje cuk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Velikost balení: </w:t>
      </w:r>
      <w:r>
        <w:rPr>
          <w:rFonts w:cs="Calibri"/>
          <w:bCs/>
        </w:rPr>
        <w:t>9</w:t>
      </w:r>
      <w:r>
        <w:rPr>
          <w:rFonts w:cs="Calibri"/>
        </w:rPr>
        <w:t xml:space="preserve">0 tablet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Skladování: </w:t>
      </w:r>
      <w:r>
        <w:rPr>
          <w:rFonts w:cs="OfficinaSansCE-Book"/>
        </w:rPr>
        <w:t>Uchovávejte</w:t>
      </w:r>
      <w:r>
        <w:rPr>
          <w:rFonts w:cs="Calibri"/>
        </w:rPr>
        <w:t xml:space="preserve"> uzavřené v suchu a temnu při teplotě do 30 °C. Chraňte před mrazem. </w:t>
      </w:r>
      <w:r>
        <w:rPr>
          <w:rFonts w:cs="OfficinaSansCE-Book"/>
        </w:rPr>
        <w:t xml:space="preserve">Uchovávejte </w:t>
      </w:r>
      <w:r>
        <w:rPr>
          <w:rFonts w:cs="Calibri"/>
        </w:rPr>
        <w:t>mimo dohled a dosah dětí. Pouze pro zvířata!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2"/>
          <w:szCs w:val="22"/>
        </w:rPr>
        <w:t>Držitel rozhodnutí o schválení a výrobce:</w:t>
      </w:r>
    </w:p>
    <w:p>
      <w:pPr>
        <w:pStyle w:val="Normal"/>
        <w:spacing w:before="0" w:after="0"/>
        <w:rPr/>
      </w:pPr>
      <w:r>
        <w:rPr/>
        <w:t>Patron ca, s.r.o., Thámova 402/4, 186 00 Praha 8, Česká republika, tel: 800 252 847, email: info@alavis.cz</w:t>
      </w:r>
      <w:r>
        <w:rPr>
          <w:color w:val="44546A"/>
        </w:rPr>
        <w:t xml:space="preserve">, </w:t>
      </w:r>
      <w:r>
        <w:rPr/>
        <w:t>www.alavis.c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/>
        <w:t xml:space="preserve">Další informace: </w:t>
      </w:r>
      <w:r>
        <w:rPr>
          <w:highlight w:val="lightGray"/>
        </w:rPr>
        <w:t>člen skupiny Mike. M capital a.s., provozovna: P3 Prague D8, Hala DC3, Zdibsko 614, 250 67 Klecan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Datum spotřeby a číslo šarže: </w:t>
      </w:r>
      <w:r>
        <w:rPr>
          <w:rFonts w:cs="Calibri"/>
        </w:rPr>
        <w:t xml:space="preserve">Uvedeno na dóze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eterinární přípravek je schválen ÚSKVBL pod číslem 155-17/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Calibri"/>
          <w:color w:val="000000"/>
        </w:rPr>
        <w:t>Přípravek</w:t>
      </w:r>
      <w:r>
        <w:rPr>
          <w:rFonts w:eastAsia="Arial" w:cs="Calibri"/>
          <w:b/>
          <w:bCs/>
          <w:color w:val="000000"/>
        </w:rPr>
        <w:t xml:space="preserve"> </w:t>
      </w:r>
      <w:r>
        <w:rPr>
          <w:rFonts w:eastAsia="Arial" w:cs="Calibri"/>
          <w:color w:val="212121"/>
        </w:rPr>
        <w:t>není náhradou veterinární péče a léčiv doporučených veterinárním lékaře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se mohou měnit, za správnost údajů odpovídá držitel rozhodnutí o schvál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Cs/>
      </w:rPr>
      <w:t>Text příbalové informace součást dokumentace schválené rozhodnutím sp. zn. </w:t>
    </w:r>
    <w:r>
      <w:rPr>
        <w:rFonts w:eastAsia="Times New Roman"/>
        <w:lang w:eastAsia="cs-CZ"/>
      </w:rPr>
      <w:t>USKVBL/13217/2023/POD</w:t>
    </w:r>
    <w:r>
      <w:rPr>
        <w:rStyle w:val="Odkaznakoment"/>
        <w:sz w:val="22"/>
        <w:szCs w:val="22"/>
      </w:rPr>
      <w:t>,</w:t>
    </w:r>
    <w:r>
      <w:rPr>
        <w:bCs/>
      </w:rPr>
      <w:t xml:space="preserve"> č.j. </w:t>
    </w:r>
    <w:r>
      <w:rPr>
        <w:rStyle w:val="Zstupntext"/>
        <w:color w:val="000000"/>
      </w:rPr>
      <w:t xml:space="preserve">USKVBL/13311/2023/REG-Gro </w:t>
    </w:r>
    <w:r>
      <w:rPr>
        <w:bCs/>
      </w:rPr>
      <w:t xml:space="preserve">ze dne </w:t>
    </w:r>
    <w:r>
      <w:rPr>
        <w:rStyle w:val="Zstupntext"/>
        <w:color w:val="000000"/>
      </w:rPr>
      <w:t xml:space="preserve">18.10.2023 </w:t>
    </w:r>
    <w:r>
      <w:rPr>
        <w:bCs/>
      </w:rPr>
      <w:t xml:space="preserve">o </w:t>
    </w:r>
    <w:r>
      <w:rPr/>
      <w:t>změně rozhodnutí o schválení veterinárního přípravku</w:t>
    </w:r>
    <w:r>
      <w:rPr>
        <w:bCs/>
      </w:rPr>
      <w:t xml:space="preserve"> </w:t>
    </w:r>
    <w:r>
      <w:rPr>
        <w:rStyle w:val="Zstupntext"/>
        <w:color w:val="000000"/>
      </w:rPr>
      <w:t>ALAVIS 5 M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5:00Z</dcterms:created>
  <dc:creator>Tereza Šnepová</dc:creator>
  <dc:description/>
  <cp:keywords/>
  <dc:language>en-US</dc:language>
  <cp:lastModifiedBy>Nepejchalová Leona</cp:lastModifiedBy>
  <dcterms:modified xsi:type="dcterms:W3CDTF">2023-10-24T12:37:00Z</dcterms:modified>
  <cp:revision>26</cp:revision>
  <dc:subject/>
  <dc:title/>
</cp:coreProperties>
</file>