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center"/>
        <w:rPr>
          <w:b/>
          <w:b/>
          <w:szCs w:val="22"/>
          <w:lang w:val="cs-CZ"/>
        </w:rPr>
      </w:pPr>
      <w:r>
        <w:rPr>
          <w:b/>
          <w:bCs/>
          <w:lang w:val="cs-CZ"/>
        </w:rPr>
        <w:t>PŘÍLOHA I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center"/>
        <w:rPr>
          <w:b/>
          <w:b/>
          <w:szCs w:val="22"/>
          <w:lang w:val="cs-CZ"/>
        </w:rPr>
      </w:pPr>
      <w:r>
        <w:rPr>
          <w:b/>
          <w:bCs/>
          <w:lang w:val="cs-CZ"/>
        </w:rPr>
        <w:t>SOUHRN ÚDAJŮ O PŘÍPRAVKU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.</w:t>
        <w:tab/>
      </w:r>
      <w:r>
        <w:rPr>
          <w:b/>
          <w:bCs/>
          <w:caps/>
          <w:sz w:val="22"/>
          <w:szCs w:val="22"/>
          <w:lang w:val="cs-CZ"/>
        </w:rPr>
        <w:t>NÁZEV veterinárního léčivého přípravku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cs-CZ"/>
        </w:rPr>
      </w:pPr>
      <w:bookmarkStart w:id="0" w:name="_Hlk160005526"/>
      <w:bookmarkEnd w:id="0"/>
      <w:r>
        <w:rPr>
          <w:bCs/>
          <w:sz w:val="22"/>
          <w:szCs w:val="22"/>
          <w:lang w:val="cs-CZ"/>
        </w:rPr>
        <w:t xml:space="preserve">Isothesia 1000 mg/g tekutina k inhalaci parou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  <w:bookmarkStart w:id="1" w:name="_Hlk160005526"/>
      <w:bookmarkStart w:id="2" w:name="_Hlk160005526"/>
      <w:bookmarkEnd w:id="2"/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Každý gram obsahuj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Léčivá(é) látka(y)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Isofluranum 1000 m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kutina k inhalaci parou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Čirá bezbarvá tekoucí těžká kapalin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</w:t>
        <w:tab/>
      </w:r>
      <w:r>
        <w:rPr>
          <w:b/>
          <w:bCs/>
          <w:caps/>
          <w:sz w:val="22"/>
          <w:szCs w:val="22"/>
          <w:lang w:val="cs-CZ"/>
        </w:rPr>
        <w:t>Klinické údaj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ě, psi, kočky, okrasné ptactvo, plazi, potkani, myši, křečci, činčily, pískomilové, morčata a fretky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2</w:t>
        <w:tab/>
        <w:t>Indikace s upřesněním pro cílový druh zvířa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Navození a udržování celkové anestézi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3</w:t>
        <w:tab/>
        <w:t>Kontraindikace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Nepoužívat v případě známé náchylnosti k maligní hypertermii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Nepoužívat v případě známé přecitlivělosti na isofluran nebo na jiné halogenované látky / halogenovaná inhalační anestetika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bookmarkStart w:id="3" w:name="_Hlk159247233"/>
      <w:r>
        <w:rPr>
          <w:sz w:val="22"/>
          <w:szCs w:val="22"/>
          <w:lang w:val="cs-CZ"/>
        </w:rPr>
        <w:t>Snadnost a rychlost změny hloubky</w:t>
      </w:r>
      <w:r>
        <w:rPr>
          <w:lang w:val="cs-CZ"/>
        </w:rPr>
        <w:t xml:space="preserve"> </w:t>
      </w:r>
      <w:bookmarkEnd w:id="3"/>
      <w:r>
        <w:rPr>
          <w:sz w:val="22"/>
          <w:szCs w:val="22"/>
          <w:lang w:val="cs-CZ"/>
        </w:rPr>
        <w:t>anestézie isofluranem a jeho pomalý metabolismus je možné považovat za výhodné pro použití u zvláštních skupin zvířat, jako jsou mladá či stará zvířata a zvířata s narušenou funkcí jater, ledvin nebo srdc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StyleBoldBefore12ptAfter12p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StyleBoldBefore12ptAfter12p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 w:val="false"/>
          <w:szCs w:val="22"/>
          <w:u w:val="single"/>
          <w:lang w:val="cs-CZ"/>
        </w:rPr>
        <w:t>Zvláštní opatření pro použití u zvířat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 xml:space="preserve">Isofluran má jen mírné nebo žádné analgetické vlastnosti. Před operací by měla být vždy podána adekvátní analgezie. </w:t>
      </w:r>
      <w:bookmarkStart w:id="4" w:name="_Hlk159247272"/>
      <w:r>
        <w:rPr>
          <w:rFonts w:cs="Times New Roman" w:ascii="Times New Roman" w:hAnsi="Times New Roman"/>
          <w:b w:val="false"/>
          <w:sz w:val="22"/>
          <w:lang w:val="cs-CZ"/>
        </w:rPr>
        <w:t xml:space="preserve">Potřeba analgezie pro dané zvíře by měla být zvážena také před ukončením celkové anestézie. </w:t>
      </w:r>
      <w:bookmarkEnd w:id="4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oužití přípravku u zvířat se srdečním onemocněním pouze po zvážení poměru terapeutické prospěchu a rizika veterinárním lékařem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Je důležité sledovat frekvenci a charakteristiky dýchání a pulsu. Zástava dechu má být řešena asistovanou ventilací. Během udržování anestézie je důležité zajišťovat průchodnost dýchacích cest a zabezpečit řádné okysličení tkáně. V případě srdeční zástavy je nutné provést kompletní kardiopulmonální resuscitaci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Metabolismus isofluranu u ptáků a malých savců může být ovlivněn snížením tělesné teploty, ke kterému může dojít sekundárně v důsledku vysokého poměru povrchu těla k tělesné hmotnosti. Proto musí být během léčby tělesná teplota sledována a udržována stabilní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Metabolismus isofluranu </w:t>
      </w: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u plazů je pomalý a vysoce závislý na teplotě prostředí.</w:t>
      </w: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 Kvůli zadržení dechu u plazů může být vyvolání anestézie inhalačními přípravky obtížné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odobně jako u jiných inhalačních anestetik tohoto typu, isofluran potlačuje funkci dýchacího a kardiovaskulárního systému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Při použití isofluranu k anestézii zvířete s poraněním hlavy je třeba zvážit použití umělé ventilace k udržení normální hladiny CO</w:t>
      </w:r>
      <w:r>
        <w:rPr>
          <w:rFonts w:cs="Times New Roman" w:ascii="Times New Roman" w:hAnsi="Times New Roman"/>
          <w:b w:val="false"/>
          <w:sz w:val="22"/>
          <w:vertAlign w:val="subscript"/>
          <w:lang w:val="cs-CZ"/>
        </w:rPr>
        <w:t>2</w:t>
      </w:r>
      <w:r>
        <w:rPr>
          <w:rFonts w:cs="Times New Roman" w:ascii="Times New Roman" w:hAnsi="Times New Roman"/>
          <w:b w:val="false"/>
          <w:sz w:val="22"/>
          <w:lang w:val="cs-CZ"/>
        </w:rPr>
        <w:t>, aby nedošlo ke zvýšenému průtoku krve mozke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Cs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Nevdechujte výpary. Uživatelé by si měli zjistit u příslušného úřadu ve své zemi, jaké jsou normy expozice isofluranu na pracovišti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Operační sály a pooperační prostory by měly být vybaveny vhodnou ventilací nebo systémy pro odvádění výparů, aby se zabránilo hromadění výparů anestetik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Všechny odsávací/odváděcí systémy musí být náležitě udržován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Těhotné a/nebo kojící ženy by neměly přijít s přípravkem do styku a neměly by vstupovat na operační sály a do pooperačních prostor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ři dlouhodobém navození a udržování celkové anestezie nepoužívejte postupy s maskou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okud je to možné, použijte pro podání isofluranu během udržování celkové anestezie endotracheální intubaci s manžetou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ři podávání isofluranu je třeba postupovat opatrně a veškerý rozlitý materiál okamžitě odstranit pomocí inertního a absorpčního materiálu, např. pilin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Jakékoli potřísnění kůže a očí omyjte a zabraňte kontaktu s úst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sz w:val="22"/>
          <w:lang w:val="cs-CZ"/>
        </w:rPr>
        <w:t>Pokud dojde k závažné náhodné expozici, přemístěte obsluhu pryč od zdroje expozice, vyhledejte rychlou lékařskou pomoc a ukažte tuto příbalovou informaci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Halogenovaná anestetika mohou vyvolat poškození jater. V případě isofluranu se jedná o idiosynkratickou reakci, která se objevuje velmi zřídka po opakované expozici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cs-CZ"/>
        </w:rPr>
        <w:t xml:space="preserve">Rady pro lékaře: </w:t>
      </w: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Zajistěte průchodnost dýchacích cest a poskytněte symptomatickou a podpůrnou léčbu. Vezměte na vědomí, že adrenalin a katecholaminy mohou způsobit srdeční dysrytmi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Další opatř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řestože mají anestetika nízký potenciál pro poškození atmosféry, z důvodu ochrany životního prostředí je vhodné používat odsávací zařízení s uhlíkovými filtry, nikoli je vypouštět do ovzduší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způsobuje hypotenzi a respirační depresi v závislosti na dávce. Vzácně byly hlášeny srdeční arytmie a přechodné bradykardie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U náchylných zvířat byla velmi vzácně hlášena maligní hypertermie.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Četnost nežádoucích účinků je charakterizována podle následujících pravidel: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- velmi časté (nežádoucí účinek(nky) se projevil(y) u více než 1 z 10 ošetřených zvířat)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- časté (u více než 1, ale méně než 10 ze 100 ošetřených zvířat)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- neobvyklé (u více než 1, ale méně než 10 z 1000 ošetřených zvířat)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- vzácné (u více než 1, ale méně než 10 z 10000 ošetřených zvířat)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- velmi vzácné (u méně než 1 z 10000 ošetřených zvířat, včetně ojedinělých hlášení)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Heading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ít pouze po zvážení poměru terapeutického prospěchu a rizika příslušným veterinárním lékařem. Isofluran byl bezpečně použit k anestézii během císařského řezu u psů a koč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Laktace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ít pouze po zvážení poměru terapeutického prospěchu a 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posiluje účinek myorelaxancií u člověka, zejména nedepolarizujících (kompetitivních), jako je atrakurium, pankuronium nebo vekuronium. Podobnou potenciaci lze očekávat i u cílových druhů, i když o tomto účinku existuje jen málo přímých důkazů. Souběžná inhalace oxidu dusného zvyšuje účinek isofluranu u člověka a podobné potenciace lze očekávat i u zvířat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Souběžné podání sedativ nebo analgetik pravděpodobně sníží hladinu isofluranu potřebnou k vyvolání a udržení anestézie. Bylo zjištěno snížení hodnot MAC například při použití opiátů, alfa-2 agonistů, acepromazinu a benzodiazepinů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Některé příklady jsou uvedeny v bodu 4.9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, ve srovnání s halotanem, slaběji sensibilizuje myokard k účinkům cirkulačních arytmogenních katecholaminů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lang w:val="cs-CZ"/>
        </w:rPr>
        <w:t xml:space="preserve">Isofluran může reagovat s absorbenty vysušeného oxidu uhličitého za vzniku oxidu uhelnatého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4.9</w:t>
        <w:tab/>
        <w:t xml:space="preserve">Podávané množství a způsob podání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Protože isofluran může rychle a snadno měnit hladiny anestézie, je třeba používat pouze přesně kalibrované odpařovače ve vhodném anestetickém systému.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lze podávat ve směsi s kyslíkem nebo ve směsi s kyslíkem a oxidem dusným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Uvedené hodnoty MAC (minimální alveolární koncentrace v kyslíku) nebo účinné dávky ED</w:t>
      </w:r>
      <w:r>
        <w:rPr>
          <w:rFonts w:cs="Times New Roman" w:ascii="Times New Roman" w:hAnsi="Times New Roman"/>
          <w:b w:val="false"/>
          <w:bCs w:val="false"/>
          <w:sz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 a doporučené koncentrace uvedené níže pro cílové druhy by měly být použity pouze jako vodítko nebo jako výchozí hodnoty. Skutečné koncentrace, které budou v praxi zapotřebí, budou záviset na mnoha proměnných, včetně souběžného použití dalších léčiv v průběhu anestézie a klinickém stavu zvířete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Isofluran může být používán společně s dalšími léčivy běžně používanými ve veterinární anestézii, k premedikaci, navození anestézie a analgezii. Některé konkrétní příklady jsou uvedeny v informacích u jednotlivých druhů zvířat. Použití analgezie u bolestivých zákroků je v souladu se správnou veterinární praxí.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Zotavení z anestézie isofluranem má obvykle hladký a rychlý průběh. Před ukončením celkové anestézie je třeba zvážit u pacienta potřebu analgezie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  <w:t>KONĚ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MAC pro isofluran u koně je přibližně 1,31 %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remedikac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může být použit s dalšími léčivy běžně používanými ve veterinární anestézii. Bylo zjištěno, že následující léčivé látky jsou kompatibilní s isofluranem: acepromazin, alfentanil, atrakurium, butorfanol, detomidin, diazepam, dobutamin, dopamin, guaifenesin, ketamin, morfin, pentazocin, pethidin, thiamylal, thiopenton a xylazin. Léčiva použitá k premedikaci je nutno zvolit pro každé zvíře individuálně Je však zapotřebí věnovat pozornost možným interakcím uvedeným níže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Interakce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Bylo zaznamenáno, že detomidin a xylazin snižují MAC pro isofluran u koní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Navoz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Vzhledem k tomu, že navození anestézie isofluranem u dospělých koní není za normálních okolností prakticky možné, k navození anestézie by měly být použity ketamin, guaifenesin nebo krátkodobě působící barbituráty, jako například thiopental sodný. K dosažení požadované hloubky anestézie lze pak za 5 až 10 minut použít isofluran v koncentraci 3 až 5 %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K navození anestézie u hříbat lze použít isofluran v koncentraci 3 až 5 % ve vysokém průtoku kyslíku.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Udržová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Anestézii lze udržovat s použitím 1,5 % až 2,5 % isofluranu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Zotav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Zotavení je obvykle hladké a rychlé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  <w:t>PSI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MAC pro isofluran u psa je přibližně 1,28 %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Premedikace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může být použit s dalšími léčivy běžně používanými ve veterinární anestézii. Bylo zjištěno, že následující léčivé látky jsou kompatibilní s isofluranem: acepromazin, atropin, butorfanol, buprenorfin, bupivakain, diazepam, dobutamin, efedrin, epinefrin, etomidát, glykopyrolát, ketamin, medetomidin, midazolam, metoxamin, oxymorfon, propofol, thiamylal, thiopental a xylazin. Léčiva použitá k premedikaci je nutno zvolit pro každé zvíře individuálně. Je však zapotřebí věnovat pozornost možným interakcím uvedeným níže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Interakce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Bylo zaznamenáno, že morfin, oxymorfon, acepromazin, medetomidin, medetomidin s midazolamem snižují MAC isofluranu u psů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Současné podávání midazolamu/ketaminu během anestézie isofluranem může mít za následek výrazné kardiovaskulární účinky, zejména arteriální hypotenzi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Tlumivé účinky propanololu na kontraktilitu myokardu jsou během anestézie isofluranem sníženy, což ukazuje na střední stupeň aktivity beta-receptorů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Navoz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Navození je možné pomocí masky s použitím až 5 % isofluranu, s premedikací nebo bez ní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Udržová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Anestézii lze udržovat s použitím1,5 % až 2,5 % isofluranu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Zotav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Zotavení je obvykle hladké a rychlé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  <w:t>KOČKY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MAC pro isofluran u kočky je přibližně 1,63 %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Premedikace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může být použit s dalšími léčivy běžně používanými ve veterinární anestézii. Bylo zjištěno, že následující léčivé látky jsou kompatibilní s isofluranem: acepromazin, atrakurium, atropin, diazepam, ketamin a oxymorfon. Léčiva použitá k premedikaci je nutno zvolit pro každé zvíře individuálně. Je však zapotřebí věnovat pozornost možným interakcím uvedeným níže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Interakce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Bylo zaznamenáno, že intravenózní podání midazolamu-butorfanolu mění několik kardiorespiračních parametrů u koček indukovaných isofluranem, stejně jako při epidurálním podání fentanylu a medetomidinu. Bylo prokázáno, že isofluran snižuje citlivost srdce k adrenalinu (epinefrin)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Navoz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Navození je možné pomocí masky s použitím až 4 % isofluranu, s premedikací nebo bez ní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Udržová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Anestézii lze udržovat s použitím 1,5 % až 3 % isofluranu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Zotav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Zotavení je obvykle hladké a rychlé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  <w:t>OKRASNÉ PTACTVO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Bylo zaznamenáno jen málo hodnot MAC/ED</w:t>
      </w:r>
      <w:r>
        <w:rPr>
          <w:rFonts w:cs="Times New Roman" w:ascii="Times New Roman" w:hAnsi="Times New Roman"/>
          <w:b w:val="false"/>
          <w:bCs w:val="false"/>
          <w:sz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. Příklady jsou 1,34 % pro jeřába kanadského, 1,45 % pro poštovního holuba, snížena na 0,89 % podáním midazolamu, a 1,44 % pro papoušky kakadu, snížena na 1,08 % podáním analgetika butorfanolu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oužití isofluranové anestézie bylo popsáno pro mnoho druhů, od malých ptáků, jako jsou zebřičky, až po velké ptáky, jako jsou supi, orli a labutě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Lékové interakce / kompatibility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U labutí je v literatuře prokázána kompatibilita propofolu s isofluranovou anestézii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Interakce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U papoušků kakadu bylo zaznamenáno, že butorfanol snižuje MAC isofluranu.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U holubů bylo zaznamenáno, že midazolam snižuje MAC isofluranu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Navoz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Navození anestézie 3 % až 5 % isofluranu je obvykle rychlé. U labutí bylo zaznamenáno navození anestézie s použitím propofolu a její následné udržování isofluranem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Udržová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Udržovací dávka závisí na druhu a jedinci. Obecně platí, že 2 až 3 % jsou přiměřené a bezpečné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ro některé druhy čápů a volavek může stačit pouze 0,6 až 1 %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ro některé supy a orly může být potřeba až 4 až 5 %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ro některé kachny a husy může být potřeba 3,5 až 4 %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táci obecně odpovídají na změny koncentrace isofluranu velmi rychle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Zotav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Zotavení je obvykle hladké a rychlé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  <w:t>PLAZI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je u mnoha druhů považován několika autory za anestetikum první volby. V literatuře je popsáno použití isofluranu u rozmanitých druhů plazů (např. různé druhy ještěrek, želv, leguánů, chameleonů a hadů)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ED</w:t>
      </w:r>
      <w:r>
        <w:rPr>
          <w:rFonts w:cs="Times New Roman" w:ascii="Times New Roman" w:hAnsi="Times New Roman"/>
          <w:b w:val="false"/>
          <w:bCs w:val="false"/>
          <w:sz w:val="22"/>
          <w:vertAlign w:val="subscript"/>
          <w:lang w:val="cs-CZ"/>
        </w:rPr>
        <w:t xml:space="preserve">50 </w:t>
      </w: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byla stanovena u leguána pustinného na 3,14 % při 35 ˚C a 2,83 % při 20 ˚C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Lékové interakce / kompatibility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Žádné specifické publikace o plazech nepopisují kompatibilitu nebo interakce jiných léčivých látek s isofluranovou anestézií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Navoz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Navození anestézie je při použití 2 až 4 % isofluranu obvykle rychlé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Udržová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Vhodná koncentrace je 1 až 3 %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Zotav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Zotavení je obvykle hladké a rychlé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keepNext w:val="true"/>
        <w:keepLines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  <w:t>POTKANI, MYŠI, KŘEČCI, ČINČILY, PÍSKOMILOVÉ, MORČATA A FRETKY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se doporučuje k anestézii u řady různých druhů drobných savců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Hodnota MAC pro myši je uváděna jako 1,34 % a pro potkany 1,38 %, 1,46 % a 2,4 %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keepNext w:val="true"/>
        <w:keepLines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Lékové interakce / kompatibility</w:t>
      </w: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 xml:space="preserve">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Žádné specifické publikace o malých savcích nepopisují kompatibilitu nebo interakce jiných léčivých látek s isofluranovou anestézií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Navoz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v koncentraci 2 až 3 %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Udržová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v koncentraci 0,25 až 2 %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  <w:t>Zotavení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u w:val="single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Zotavení je obvykle hladké a rychlé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 w:val="false"/>
          <w:sz w:val="22"/>
          <w:lang w:val="cs-CZ"/>
        </w:rPr>
      </w:pPr>
      <w:r>
        <w:rPr>
          <w:rFonts w:cs="Times New Roman" w:ascii="Times New Roman" w:hAnsi="Times New Roman"/>
          <w:bCs w:val="false"/>
          <w:sz w:val="22"/>
          <w:lang w:val="cs-CZ"/>
        </w:rPr>
        <w:t>Souhrnná tabulka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793"/>
        <w:gridCol w:w="1766"/>
        <w:gridCol w:w="1784"/>
        <w:gridCol w:w="1765"/>
      </w:tblGrid>
      <w:tr>
        <w:trPr>
          <w:trHeight w:val="3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Dru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MAC (%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Navození (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Udržování (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Zotavení</w:t>
            </w:r>
          </w:p>
        </w:tc>
      </w:tr>
      <w:tr>
        <w:trPr>
          <w:trHeight w:val="3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Kon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1,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3,0–5,0 (hříbat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1,5–2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Hladké a rychlé</w:t>
            </w:r>
          </w:p>
        </w:tc>
      </w:tr>
      <w:tr>
        <w:trPr>
          <w:trHeight w:val="3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Ps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1,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Až 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1,5–2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Hladké a rychlé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Kočk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1,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Až 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1,5–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Hladké a rychlé</w:t>
            </w:r>
          </w:p>
        </w:tc>
      </w:tr>
      <w:tr>
        <w:trPr>
          <w:trHeight w:val="3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Okrasné ptactv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Viz dávkován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3,0–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Viz dávkován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Hladké a rychlé</w:t>
            </w:r>
          </w:p>
        </w:tc>
      </w:tr>
      <w:tr>
        <w:trPr>
          <w:trHeight w:val="3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Plaz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Viz dávkován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2,0–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1,0–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Hladké a rychlé</w:t>
            </w:r>
          </w:p>
        </w:tc>
      </w:tr>
      <w:tr>
        <w:trPr>
          <w:trHeight w:val="14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Potkani, myši, křečci, činčily, pískomilové, morčata a fretk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1,34 (myš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1,38/1,46/2,40 (potkan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2,0–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0,25–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cs-CZ" w:eastAsia="pt-PT"/>
              </w:rPr>
            </w:pPr>
            <w:r>
              <w:rPr>
                <w:sz w:val="22"/>
                <w:szCs w:val="22"/>
                <w:lang w:val="cs-CZ" w:eastAsia="pt-PT"/>
              </w:rPr>
              <w:t>Hladké a rychlé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4.10 </w:t>
        <w:tab/>
        <w:t>Předávkování (symptomy, první pomoc, antidota), pokud je to nutné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Předávkování isofluranem může mít za následek silnou respirační depresi. Dýchání proto pečlivě monitorujte a v případě potřeby podporujte přidáním kyslíku a/nebo asistovanou ventilac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závažné kardiopulmonální deprese přerušte podávání isofluranu, naplňte dýchací okruh kyslíkem, zajistěte průchodnost dýchacích cest a zaveďte asistovanou nebo řízenou ventilaci čistým kyslíkem. Kardiovaskulární deprese musí být léčena látkami zvyšujícími objem plazmy, látkami na zvýšení krevního tlaku, antiarytmiky či dalšími vhodnými metodam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4.11 </w:t>
        <w:tab/>
        <w:t>Ochranná(é) lhůta(y)</w:t>
      </w:r>
    </w:p>
    <w:p>
      <w:pPr>
        <w:pStyle w:val="Zkladntext3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br/>
        <w:t xml:space="preserve">Koně: </w:t>
      </w:r>
    </w:p>
    <w:p>
      <w:pPr>
        <w:pStyle w:val="Zkladntext3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Maso: 2 dn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klisen, jejichž mléko je určeno pro lidskou spotřebu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Farmakoterapeutická skupina: anestetika celková, halogenované uhlovodíky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N01AB06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Isofluran navozuje stav bezvědomí působením na centrální nervový systém. Má malé nebo žádné analgetické vlastnosti.  Podobně jako u jiných inhalačních anestetik tohoto typu isofluran tlumí funkci dýchacího a kardiovaskulárního systému. Isofluran je absorbován vdechováním a je rychle distribuován krevním oběhem do dalších tkání včetně mozku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lang w:val="cs-CZ"/>
        </w:rPr>
        <w:t>Jeho rozdělovací koeficient krev/plyn při 37 ˚C je 1,4. Absorpce a distribuce isofluranu a vylučování nemetabolizovaného isofluranu plícemi jsou velmi rychlé. Klinicky to má za následek rychlé navození anestézie a zotavení, stejně jako snadné a rychlé řízení hloubky anestézi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2</w:t>
        <w:tab/>
        <w:t>Farmakokinetické údaj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Metabolismus isofluranu je minimální (asi 0,2 %, především na anorganický fluorid) a téměř veškerý podaný isofluran je vyloučen plícemi v nezměněné podobě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ádné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2</w:t>
        <w:tab/>
        <w:t>Hlavní inkompatibility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lang w:val="cs-CZ"/>
        </w:rPr>
        <w:t>Je známa interakce isofluranu se suchými absorbenty oxidu uhličitého za vzniku oxidu uhelnatého. Abyste minimalizovali riziko tvorby oxidu uhelnatého v anesteziologických přístrojích a možnost zvýšení hladiny karboxyhemoglobinu, nenechte absorbenty oxidu uhličitého vyschnou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  <w:t>Doba použitelnosti veterinárního léčivého přípravku v neporušeném obalu: 5 le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při teplotě do 25 °C. Chraňte před přímým slunečním zářením a přímým teple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 dobře uzavřeném původním obalu, aby byl přípravek chráněn před vlhkostí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StyleBoldBefore12ptAfter12p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Cs w:val="22"/>
          <w:lang w:val="cs-CZ"/>
        </w:rPr>
      </w:pPr>
      <w:r>
        <w:rPr>
          <w:rFonts w:cs="Times New Roman" w:ascii="Times New Roman" w:hAnsi="Times New Roman"/>
          <w:b w:val="false"/>
          <w:iCs/>
          <w:szCs w:val="22"/>
          <w:lang w:val="cs-CZ"/>
        </w:rPr>
        <w:t>Lahvičky z jantarového skla typu III obsahující 100 ml nebo 250 ml isofluranu, opatřené černým šroubovacím uzávěrem z fenolického/močovinového polypropylenu s kuželovou vložkou z polyethylenu s nízkou hustotou.</w:t>
      </w:r>
    </w:p>
    <w:p>
      <w:pPr>
        <w:pStyle w:val="StyleBoldBefore12ptAfter12p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Cs w:val="22"/>
          <w:lang w:val="cs-CZ"/>
        </w:rPr>
      </w:pPr>
      <w:r>
        <w:rPr>
          <w:rFonts w:cs="Times New Roman" w:ascii="Times New Roman" w:hAnsi="Times New Roman"/>
          <w:b w:val="false"/>
          <w:iCs/>
          <w:szCs w:val="22"/>
          <w:lang w:val="cs-CZ"/>
        </w:rPr>
      </w:r>
    </w:p>
    <w:p>
      <w:pPr>
        <w:pStyle w:val="StyleBoldBefore12ptAfter12p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Cs w:val="22"/>
          <w:lang w:val="cs-CZ"/>
        </w:rPr>
      </w:pPr>
      <w:r>
        <w:rPr>
          <w:rFonts w:cs="Times New Roman" w:ascii="Times New Roman" w:hAnsi="Times New Roman"/>
          <w:b w:val="false"/>
          <w:iCs/>
          <w:szCs w:val="22"/>
          <w:lang w:val="cs-CZ"/>
        </w:rPr>
        <w:t>Velikosti balení:</w:t>
      </w:r>
    </w:p>
    <w:p>
      <w:pPr>
        <w:pStyle w:val="StyleBoldBefore12ptAfter12p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Cs w:val="22"/>
          <w:lang w:val="cs-CZ"/>
        </w:rPr>
      </w:pPr>
      <w:r>
        <w:rPr>
          <w:rFonts w:cs="Times New Roman" w:ascii="Times New Roman" w:hAnsi="Times New Roman"/>
          <w:b w:val="false"/>
          <w:iCs/>
          <w:szCs w:val="22"/>
          <w:lang w:val="cs-CZ"/>
        </w:rPr>
        <w:t>Lahvička 100 ml</w:t>
      </w:r>
    </w:p>
    <w:p>
      <w:pPr>
        <w:pStyle w:val="StyleBoldBefore12ptAfter12p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Cs w:val="22"/>
          <w:lang w:val="cs-CZ"/>
        </w:rPr>
      </w:pPr>
      <w:r>
        <w:rPr>
          <w:rFonts w:cs="Times New Roman" w:ascii="Times New Roman" w:hAnsi="Times New Roman"/>
          <w:b w:val="false"/>
          <w:iCs/>
          <w:szCs w:val="22"/>
          <w:lang w:val="cs-CZ"/>
        </w:rPr>
        <w:t>Lahvička 250 ml</w:t>
      </w:r>
    </w:p>
    <w:p>
      <w:pPr>
        <w:pStyle w:val="StyleBoldBefore12ptAfter12p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Cs w:val="22"/>
          <w:lang w:val="cs-CZ"/>
        </w:rPr>
      </w:pPr>
      <w:r>
        <w:rPr>
          <w:rFonts w:cs="Times New Roman" w:ascii="Times New Roman" w:hAnsi="Times New Roman"/>
          <w:b w:val="false"/>
          <w:iCs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6.6 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7. </w:t>
        <w:tab/>
      </w:r>
      <w:r>
        <w:rPr>
          <w:b/>
          <w:bCs/>
          <w:caps/>
          <w:sz w:val="22"/>
          <w:szCs w:val="22"/>
          <w:lang w:val="cs-CZ"/>
        </w:rPr>
        <w:t>Držitel rozhodnutí o registraci</w:t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iramal Critical Care B.V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uboslaan 32 (ground floor), 2252 TR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orschote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izozemsko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8.</w:t>
        <w:tab/>
      </w:r>
      <w:r>
        <w:rPr>
          <w:b/>
          <w:bCs/>
          <w:caps/>
          <w:sz w:val="22"/>
          <w:szCs w:val="22"/>
          <w:lang w:val="cs-CZ"/>
        </w:rPr>
        <w:t xml:space="preserve">Registrační číslo(A)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96/004/24-C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9.</w:t>
        <w:tab/>
      </w:r>
      <w:r>
        <w:rPr>
          <w:b/>
          <w:bCs/>
          <w:caps/>
          <w:sz w:val="22"/>
          <w:szCs w:val="22"/>
          <w:lang w:val="cs-CZ"/>
        </w:rPr>
        <w:t>Datum registrace/ prodloužení registrac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28. 2. 2024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0.</w:t>
        <w:tab/>
      </w:r>
      <w:r>
        <w:rPr>
          <w:b/>
          <w:bCs/>
          <w:caps/>
          <w:sz w:val="22"/>
          <w:szCs w:val="22"/>
          <w:lang w:val="cs-CZ"/>
        </w:rPr>
        <w:t xml:space="preserve">Datum revize textu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nor 2024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DALŠÍ INFORMACE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50346920"/>
    <w:r>
      <w:rPr/>
      <w:t xml:space="preserve">       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FF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2"/>
      <w:lang w:val="en-US"/>
    </w:rPr>
  </w:style>
  <w:style w:type="character" w:styleId="Nadpis2Char">
    <w:name w:val="Nadpis 2 Char"/>
    <w:qFormat/>
    <w:rPr>
      <w:b/>
      <w:bCs/>
      <w:color w:val="0000FF"/>
      <w:sz w:val="24"/>
      <w:szCs w:val="22"/>
      <w:lang w:val="en-US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2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2"/>
      <w:lang w:val="en-US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rFonts w:ascii="Arial" w:hAnsi="Arial" w:cs="Arial"/>
      <w:color w:val="FF0000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color w:val="FF0000"/>
      <w:szCs w:val="22"/>
    </w:rPr>
  </w:style>
  <w:style w:type="paragraph" w:styleId="StyleBoldBefore12ptAfter12pt">
    <w:name w:val="Style Bold Before:  12 pt After:  12 pt"/>
    <w:basedOn w:val="Normal"/>
    <w:qFormat/>
    <w:pPr>
      <w:widowControl w:val="false"/>
      <w:spacing w:before="240" w:after="12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0:00Z</dcterms:created>
  <dc:creator/>
  <dc:description/>
  <cp:keywords/>
  <dc:language>en-US</dc:language>
  <cp:lastModifiedBy>Neugebauerová Kateřina</cp:lastModifiedBy>
  <cp:lastPrinted>2024-03-01T13:12:00Z</cp:lastPrinted>
  <dcterms:modified xsi:type="dcterms:W3CDTF">2024-03-01T12:13:00Z</dcterms:modified>
  <cp:revision>18</cp:revision>
  <dc:subject/>
  <dc:title>US1705103</dc:title>
</cp:coreProperties>
</file>