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>
          <w:iCs/>
        </w:rPr>
        <w:t xml:space="preserve">Suiseng Coli / C </w:t>
      </w:r>
      <w:r>
        <w:rPr/>
        <w:t>injekční suspenze pro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aždá dávka (2 ml) obsahuje: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b  </w:t>
      </w:r>
      <w:r>
        <w:rPr>
          <w:i/>
          <w:iCs/>
        </w:rPr>
        <w:t xml:space="preserve">E. coli </w:t>
        <w:tab/>
        <w:tab/>
        <w:tab/>
        <w:tab/>
        <w:tab/>
      </w:r>
      <w:r>
        <w:rPr/>
        <w:t>≥65% ER</w:t>
      </w:r>
      <w:r>
        <w:rPr>
          <w:vertAlign w:val="subscript"/>
        </w:rPr>
        <w:t xml:space="preserve">60 </w:t>
      </w:r>
      <w:r>
        <w:rPr/>
        <w:t>*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c  </w:t>
      </w:r>
      <w:r>
        <w:rPr>
          <w:i/>
          <w:iCs/>
        </w:rPr>
        <w:t>E. coli</w:t>
        <w:tab/>
        <w:tab/>
      </w:r>
      <w:r>
        <w:rPr/>
        <w:tab/>
        <w:t xml:space="preserve">           </w:t>
        <w:tab/>
        <w:t>≥78% ER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5  </w:t>
      </w:r>
      <w:r>
        <w:rPr>
          <w:i/>
          <w:iCs/>
        </w:rPr>
        <w:t>E. coli</w:t>
        <w:tab/>
      </w:r>
      <w:r>
        <w:rPr/>
        <w:tab/>
        <w:tab/>
        <w:tab/>
        <w:tab/>
        <w:tab/>
        <w:t>≥79% ER</w:t>
      </w:r>
      <w:r>
        <w:rPr>
          <w:vertAlign w:val="subscript"/>
        </w:rPr>
        <w:t>50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>
          <w:bCs/>
        </w:rPr>
        <w:t xml:space="preserve">Fimbriové adheziny F6   </w:t>
      </w:r>
      <w:r>
        <w:rPr>
          <w:bCs/>
          <w:i/>
          <w:iCs/>
        </w:rPr>
        <w:t>E. coli</w:t>
        <w:tab/>
      </w:r>
      <w:r>
        <w:rPr/>
        <w:tab/>
        <w:tab/>
        <w:tab/>
        <w:tab/>
        <w:tab/>
        <w:t>≥80% ER</w:t>
      </w:r>
      <w:r>
        <w:rPr>
          <w:vertAlign w:val="subscript"/>
        </w:rPr>
        <w:t>25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Enterotoxoid LT  </w:t>
      </w:r>
      <w:r>
        <w:rPr>
          <w:bCs/>
          <w:i/>
          <w:iCs/>
        </w:rPr>
        <w:t>E. coli</w:t>
        <w:tab/>
        <w:tab/>
      </w:r>
      <w:r>
        <w:rPr>
          <w:b/>
          <w:bCs/>
          <w:i/>
          <w:iCs/>
        </w:rPr>
        <w:tab/>
      </w:r>
      <w:r>
        <w:rPr/>
        <w:tab/>
        <w:tab/>
        <w:tab/>
        <w:tab/>
        <w:t>≥55% ER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 xml:space="preserve">Toxoid </w:t>
      </w:r>
      <w:r>
        <w:rPr>
          <w:i/>
          <w:iCs/>
        </w:rPr>
        <w:t>Clostridium perfringens</w:t>
      </w:r>
      <w:r>
        <w:rPr/>
        <w:t>, typ C,</w:t>
        <w:tab/>
        <w:tab/>
        <w:tab/>
        <w:tab/>
      </w:r>
      <w:bookmarkStart w:id="0" w:name="_Hlk139368007"/>
      <w:r>
        <w:rPr>
          <w:szCs w:val="22"/>
          <w:lang w:val="en-US"/>
        </w:rPr>
        <w:t xml:space="preserve">RP </w:t>
      </w:r>
      <w:r>
        <w:rPr>
          <w:szCs w:val="22"/>
        </w:rPr>
        <w:t>&gt; 1,05**</w:t>
      </w:r>
      <w:bookmarkEnd w:id="0"/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 xml:space="preserve">Toxoid </w:t>
      </w:r>
      <w:r>
        <w:rPr>
          <w:i/>
          <w:iCs/>
        </w:rPr>
        <w:t>Clostridium novyi</w:t>
      </w:r>
      <w:r>
        <w:rPr/>
        <w:t>, typ B,</w:t>
        <w:tab/>
        <w:tab/>
        <w:tab/>
        <w:tab/>
        <w:tab/>
      </w:r>
      <w:bookmarkStart w:id="1" w:name="_Hlk139527410"/>
      <w:bookmarkStart w:id="2" w:name="_Hlk139367996"/>
      <w:r>
        <w:rPr>
          <w:szCs w:val="22"/>
          <w:lang w:val="en-US"/>
        </w:rPr>
        <w:t xml:space="preserve">RP </w:t>
      </w:r>
      <w:r>
        <w:rPr>
          <w:szCs w:val="22"/>
        </w:rPr>
        <w:t>&gt; 1,23</w:t>
      </w:r>
      <w:bookmarkEnd w:id="1"/>
      <w:bookmarkEnd w:id="2"/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*% ERx: Procento imunizovaných králíků se sérologickou odezvou EIA X.</w:t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>
          <w:szCs w:val="22"/>
        </w:rPr>
        <w:t xml:space="preserve">**RP: </w:t>
      </w:r>
      <w:r>
        <w:rPr/>
        <w:t>Relativní účinnost stanovená metodou ELISA.</w:t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/>
        <w:t>Gel hydroxidu hlinitého</w:t>
      </w:r>
      <w:bookmarkStart w:id="3" w:name="_Hlk139376563"/>
      <w:r>
        <w:rPr>
          <w:szCs w:val="22"/>
          <w:lang w:val="es-ES"/>
        </w:rPr>
        <w:t xml:space="preserve"> </w:t>
        <w:tab/>
        <w:tab/>
        <w:tab/>
        <w:tab/>
        <w:tab/>
        <w:tab/>
        <w:tab/>
        <w:t>0,5 g (5,3 mg Al)</w:t>
      </w:r>
      <w:bookmarkEnd w:id="3"/>
    </w:p>
    <w:p>
      <w:pPr>
        <w:pStyle w:val="Normal"/>
        <w:jc w:val="both"/>
        <w:rPr/>
      </w:pPr>
      <w:r>
        <w:rPr/>
        <w:t>Ženšenový extrakt (ekvivalentní ginsenosidům)</w:t>
      </w:r>
      <w:bookmarkStart w:id="4" w:name="_Hlk139527453"/>
      <w:r>
        <w:rPr>
          <w:szCs w:val="22"/>
        </w:rPr>
        <w:t xml:space="preserve"> </w:t>
        <w:tab/>
        <w:tab/>
        <w:tab/>
      </w:r>
      <w:bookmarkStart w:id="5" w:name="_Hlk139376626"/>
      <w:r>
        <w:rPr>
          <w:szCs w:val="22"/>
        </w:rPr>
        <w:t>4 mg (0,8 mg)</w:t>
      </w:r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á až nažloutl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Prasata (prasnice a prasničk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>
          <w:b/>
        </w:rPr>
        <w:t xml:space="preserve">Selata: </w:t>
      </w:r>
      <w:r>
        <w:rPr/>
        <w:t xml:space="preserve">Pro pasivní ochranu novorozených selat aktivní imunizací chovných prasnic a prasniček ke snížení mortality a klinických příznaků neonatální enterotoxikózy, například průjmů způsobených enterotoxigenními kmeny </w:t>
      </w:r>
      <w:r>
        <w:rPr>
          <w:i/>
        </w:rPr>
        <w:t>Escherichia coli</w:t>
      </w:r>
      <w:r>
        <w:rPr/>
        <w:t>, u nichž dochází k expresi adhezinů F4ab (K88ab), F4ac (K88ac), F5 (K99) nebo F6 (987P)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>Přetrvávání těchto protilátek nebylo dosud stanoveno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 xml:space="preserve">Pro pasivní imunizaci novorozených selat proti neonatální nekrotické enteritidě aktivní imunizací chovných prasnic a prasniček, a to indukcí séroneutralizačních protilátek proti β-toxinu produkovanému </w:t>
      </w:r>
      <w:r>
        <w:rPr>
          <w:i/>
          <w:iCs/>
        </w:rPr>
        <w:t>Clostridium perfringens</w:t>
      </w:r>
      <w:r>
        <w:rPr/>
        <w:t>, typ C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Přetrvávání protilátek nebylo dosud stanoveno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</w:rPr>
        <w:t>Prasnice a prasničky:</w:t>
      </w:r>
      <w:r>
        <w:rPr/>
        <w:t xml:space="preserve"> Pro aktivní imunizaci chovných prasnic a prasniček indukcí séroneutralizačních protilátek proti α-toxinu produkovanému </w:t>
      </w:r>
      <w:r>
        <w:rPr>
          <w:i/>
          <w:iCs/>
        </w:rPr>
        <w:t xml:space="preserve">Clostridium </w:t>
      </w:r>
      <w:r>
        <w:rPr>
          <w:iCs/>
        </w:rPr>
        <w:t>novyi, typ B</w:t>
      </w:r>
      <w:r>
        <w:rPr/>
        <w:t>. Souvislost séroneutralizačních protilátek nebyla experimentálně stanovena.</w:t>
      </w:r>
    </w:p>
    <w:p>
      <w:pPr>
        <w:pStyle w:val="Normal"/>
        <w:rPr/>
      </w:pPr>
      <w:r>
        <w:rPr/>
        <w:t>Protilátky byly detekovány 3 týdny po dokončení základního vakcinačního programu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Přetrvávání těchto protilátek nebylo dosud stanov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2977" w:leader="none"/>
          <w:tab w:val="left" w:pos="567" w:leader="none"/>
          <w:tab w:val="left" w:pos="708" w:leader="none"/>
        </w:tabs>
        <w:jc w:val="both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 xml:space="preserve">Zvláštní </w:t>
      </w:r>
      <w:r>
        <w:rPr/>
        <w:t>upozornění: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jc w:val="both"/>
        <w:rPr/>
      </w:pPr>
      <w:r>
        <w:rPr/>
        <w:t xml:space="preserve">V případě náhodného sebepoškození injekčně aplikovaným přípravkem vyhledejte </w:t>
      </w:r>
      <w:r>
        <w:rPr>
          <w:rFonts w:cs="TimesNewRoman,Italic;Times New Roman" w:ascii="TimesNewRoman,Italic;Times New Roman" w:hAnsi="TimesNewRoman,Italic;Times New Roman"/>
          <w:szCs w:val="22"/>
        </w:rPr>
        <w:t>ihned</w:t>
      </w:r>
      <w:r>
        <w:rPr/>
        <w:t xml:space="preserve">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rPr/>
      </w:pPr>
      <w:r>
        <w:rPr/>
        <w:t>Lze použít během březosti, a to nejdříve od 6 týdnů před očekávaným porod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jc w:val="both"/>
        <w:rPr/>
      </w:pPr>
      <w:r>
        <w:rPr/>
        <w:t>Dostupné údaje o bezpečnosti a účinnosti dokládají, že vakcínu lze mísit a podávat do jednoho místa injekčního podání s přípravkem Suiseng Diff/A. Po podání smíšených vakcín dochází během prvních 6 hodin po vakcinaci velmi často ke zvýšení tělesné teploty (průměrně o 1,43 °C, u jednotlivých prasat hodnota nepřesahuje 1,87 °C). V místě injekčního podání se velmi často vyskytuje otok (maximálně 4 cm), ale obvykle vymizí do 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s jiným veterinárním léčivým přípravkem. 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trike/>
          <w:szCs w:val="22"/>
          <w:lang w:val="de-DE"/>
        </w:rPr>
      </w:pPr>
      <w:bookmarkStart w:id="6" w:name="_Hlk143610161"/>
      <w:r>
        <w:rPr/>
        <w:t>Nejsou známy</w:t>
      </w:r>
      <w:r>
        <w:rPr>
          <w:szCs w:val="22"/>
          <w:lang w:val="de-DE"/>
        </w:rPr>
        <w:t>.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trike/>
          <w:szCs w:val="22"/>
          <w:lang w:val="de-DE"/>
        </w:rPr>
      </w:pPr>
      <w:r>
        <w:rPr>
          <w:strike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/>
      </w:pPr>
      <w:r>
        <w:rPr/>
        <w:t>Nemísit s jiným veterinárním léčivým přípravkem</w:t>
      </w:r>
      <w:r>
        <w:rPr>
          <w:szCs w:val="22"/>
        </w:rPr>
        <w:t>,</w:t>
      </w:r>
      <w:r>
        <w:rPr/>
        <w:t xml:space="preserve"> s výjimkou Suiseng Diff/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Prasata (prasnice a prasničky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Zvýšená teplota.</w:t>
            </w:r>
            <w:r>
              <w:rPr>
                <w:vertAlign w:val="superscript"/>
              </w:rPr>
              <w:t>1</w:t>
            </w:r>
            <w:r>
              <w:rPr/>
              <w:br/>
              <w:t>Reakce v místě injekčního podání.</w:t>
            </w:r>
            <w:r>
              <w:rPr>
                <w:rFonts w:cs="Calibri"/>
                <w:szCs w:val="22"/>
                <w:vertAlign w:val="superscript"/>
                <w:lang w:val="es-ES" w:eastAsia="es-ES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Cs w:val="22"/>
                <w:highlight w:val="yellow"/>
                <w:lang w:eastAsia="es-ES"/>
              </w:rPr>
            </w:pPr>
            <w:r>
              <w:rPr>
                <w:iCs/>
                <w:szCs w:val="22"/>
              </w:rPr>
              <w:t>Uzly v místě injekčního podání.</w:t>
            </w:r>
            <w:r>
              <w:rPr>
                <w:rFonts w:cs="Calibri"/>
                <w:szCs w:val="22"/>
                <w:vertAlign w:val="superscript"/>
                <w:lang w:eastAsia="es-ES"/>
              </w:rPr>
              <w:t>3</w:t>
            </w:r>
          </w:p>
          <w:p>
            <w:pPr>
              <w:pStyle w:val="Normal"/>
              <w:spacing w:before="60" w:after="60"/>
              <w:rPr>
                <w:rFonts w:cs="Calibri"/>
                <w:iCs/>
                <w:szCs w:val="22"/>
                <w:highlight w:val="yellow"/>
                <w:lang w:eastAsia="es-ES"/>
              </w:rPr>
            </w:pPr>
            <w:r>
              <w:rPr>
                <w:rFonts w:cs="Calibri"/>
                <w:iCs/>
                <w:szCs w:val="22"/>
                <w:highlight w:val="yellow"/>
                <w:lang w:eastAsia="es-E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Granulom v místě injekčního podání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jištěná frekvence</w:t>
              <w:br/>
              <w:t>(nelze odhadnout z dostupných údajů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highlight w:val="yellow"/>
                <w:lang w:val="de-DE"/>
              </w:rPr>
            </w:pPr>
            <w:r>
              <w:rPr>
                <w:iCs/>
                <w:szCs w:val="22"/>
              </w:rPr>
              <w:t>Hypersenzitivní reakce.</w:t>
            </w:r>
            <w:r>
              <w:rPr>
                <w:rFonts w:cs="Calibri"/>
                <w:szCs w:val="22"/>
                <w:vertAlign w:val="superscript"/>
              </w:rPr>
              <w:t xml:space="preserve"> 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>Zvýšení teploty pozorované 6 hodin po vakcinaci (průměrně o 0,4 ºC, u jednotlivých prasat až 1,2 ºC, méně často až 2 ºC) odeznívá bez léčby do 24 hodin po vakcinaci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Hmatatelná zánětlivá lokální reakce (otok, ne více než 2 cm</w:t>
      </w:r>
      <w:r>
        <w:rPr>
          <w:i/>
          <w:iCs/>
          <w:vertAlign w:val="superscript"/>
        </w:rPr>
        <w:t>2</w:t>
      </w:r>
      <w:r>
        <w:rPr>
          <w:i/>
          <w:iCs/>
        </w:rPr>
        <w:t>), která odeznívá bez léčby do 5 dnů po vakcinaci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Odezní do 2-3 týdnů po vakcinaci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U citlivých kusů mohou být reakce život ohrožující. Pokud se taková reakce objeví, je třeba neprodleně zahájit vhodnou léčbu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 xml:space="preserve">Hudcova 56a 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>Intramuskulární podání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>
          <w:bCs/>
        </w:rPr>
        <w:t>Dávka</w:t>
      </w:r>
      <w:r>
        <w:rPr/>
        <w:t>: 2 ml/zvíře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>Základní vakcinační program se skládá ze dvou dávek: první dávka se podává přibližně 6 týdnů před porodem a druhá dávka přibližně 3 týdny před porodem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 xml:space="preserve">Doporučujeme druhou dávku, pokud možno, podat na opačnou stranu </w:t>
      </w:r>
      <w:r>
        <w:rPr>
          <w:szCs w:val="22"/>
          <w:lang w:val="de-DE" w:eastAsia="de-DE"/>
        </w:rPr>
        <w:t>krku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  <w:t>Revakcinace: při každé následné březosti aplikujte jednu dávku 3 týdny před očekávaným datem porodu.</w:t>
      </w:r>
    </w:p>
    <w:p>
      <w:pPr>
        <w:pStyle w:val="TextBody"/>
        <w:tabs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by bylo zajištěno správné smíchání se Suiseng Diff/A, je třeba použít stejné objemy Suiseng Diff/A a Suiseng Coli/C. Veškerý obsah Suiseng Coli/C je třeba přenést do lahvičky s prázdným prostorem Suiseng Diff/A (50ml lahvička s 10 dávkami, 100ml lahvička s 25 dávkami a 250ml lahvička s 50 dávkami).</w:t>
        <w:br/>
        <w:br/>
        <w:t xml:space="preserve">Podle následujících pokynů lze použít předem sterilizovanou přenosovou jehlu: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Odloupněte uzávěr lahvičky obsahující vakcínu Suiseng Coli/C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ipojte jeden konec přenosové jehly k lahvičce s vakcínou Suiseng Coli/C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Odloupněte uzávěr lahvičky s prázdným prostorem obsahující vakcínu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ipojte opačný konec přenosové jehly k lahvičce s vakcínou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eneste celý obsah lahvičky Suiseng Coli/C do lahvičky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 xml:space="preserve">Po dokončení oddělte obě lahvičky a zlikvidujte přenosovou jehlu. </w:t>
      </w:r>
    </w:p>
    <w:p>
      <w:pPr>
        <w:pStyle w:val="Odstavecseseznamem"/>
        <w:ind w:left="36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>Před použitím dobře promíchejte. Podejte jednu dávku 4 ml smíšených vakcí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597400" cy="1313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Doporučujeme vakcínu aplikovat při teplotě +15 až +25 °C.</w:t>
      </w:r>
    </w:p>
    <w:p>
      <w:pPr>
        <w:pStyle w:val="Normal"/>
        <w:jc w:val="both"/>
        <w:rPr/>
      </w:pPr>
      <w:r>
        <w:rPr/>
        <w:t>Před použitím protřepej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  <w:t>Uchovávejte a přepravujte chlazené (2 °C – 8 °C). Chraňte před světlem. Chraňte před mrazem.</w:t>
      </w:r>
    </w:p>
    <w:p>
      <w:pPr>
        <w:pStyle w:val="Normal"/>
        <w:ind w:right="-2" w:hanging="0"/>
        <w:jc w:val="both"/>
        <w:rPr/>
      </w:pPr>
      <w:r>
        <w:rPr/>
        <w:t>Nepoužívejte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Doba použitelnosti po prvním otevření balení: 10 hodin.</w:t>
      </w:r>
    </w:p>
    <w:p>
      <w:pPr>
        <w:pStyle w:val="Normal"/>
        <w:rPr/>
      </w:pPr>
      <w:r>
        <w:rPr/>
        <w:t>Doba použitelnosti po smíchání se Suiseng Diff/A: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 možnostech likvidace nepotřebných léčivých přípravků se poraďte s vaším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caps/>
        </w:rPr>
      </w:pPr>
      <w:r>
        <w:rPr/>
        <w:t>Registrační číslo:</w:t>
      </w:r>
      <w:r>
        <w:rPr>
          <w:caps/>
        </w:rPr>
        <w:t xml:space="preserve"> 97/028/20-C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0" w:hanging="0"/>
        <w:jc w:val="both"/>
        <w:rPr/>
      </w:pPr>
      <w:r>
        <w:rPr/>
        <w:t>Lepenková krabička s 1 skleněnou nebo plastovou lahvičkou o 10 dávkách (20 ml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0" w:hanging="0"/>
        <w:jc w:val="both"/>
        <w:rPr/>
      </w:pPr>
      <w:r>
        <w:rPr/>
        <w:t>Lepenková krabička s 1 skleněnou nebo plastovou lahvičkou o 25 dávkách (50 ml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0" w:hanging="0"/>
        <w:jc w:val="both"/>
        <w:rPr/>
      </w:pPr>
      <w:r>
        <w:rPr/>
        <w:t>Lepenková krabička s 1 skleněnou nebo plastovou lahvičkou o 50 dávkách (100 ml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ind w:left="0" w:hanging="0"/>
        <w:jc w:val="both"/>
        <w:rPr/>
      </w:pPr>
      <w:r>
        <w:rPr/>
        <w:t>Lepenková krabička s 1 plastovou lahvičkou o 125 dávkách (250 ml).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Listopad 2023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7" w:name="_Hlk73552578"/>
      <w:bookmarkEnd w:id="7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8" w:name="_Hlk73552578"/>
      <w:bookmarkStart w:id="9" w:name="_Hlk73552578"/>
      <w:bookmarkEnd w:id="9"/>
    </w:p>
    <w:p>
      <w:pPr>
        <w:pStyle w:val="Normal"/>
        <w:rPr>
          <w:szCs w:val="22"/>
          <w:lang w:val="it-IT"/>
        </w:rPr>
      </w:pPr>
      <w:bookmarkStart w:id="10" w:name="_Hlk134098142"/>
      <w:bookmarkEnd w:id="10"/>
      <w:r>
        <w:rPr>
          <w:szCs w:val="22"/>
          <w:lang w:val="it-IT"/>
        </w:rPr>
        <w:t>LABORATORIOS HIPRA, S.A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Avda. La Selva 135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17170 Amer (Girona) ŠPANĚLSK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it-IT"/>
        </w:rPr>
        <w:t>Tel. +34 972 43 06 60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  <w:bookmarkStart w:id="11" w:name="_Hlk134098142"/>
      <w:bookmarkStart w:id="12" w:name="_Hlk134098142"/>
      <w:bookmarkEnd w:id="12"/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</w:r>
      <w:bookmarkStart w:id="14" w:name="_Hlk73552585"/>
      <w:bookmarkStart w:id="15" w:name="_Hlk73552585"/>
      <w:bookmarkEnd w:id="15"/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  <w:t>Česká republi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IPRA SLOVENSKO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: +421 02 32 335 223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cs/registrace-a-schvalovani/registrace-vlp/seznam-vlp/aktualne-registrovane-vl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7:00Z</dcterms:created>
  <dc:creator>CDT</dc:creator>
  <dc:description/>
  <cp:keywords/>
  <dc:language>en-US</dc:language>
  <cp:lastModifiedBy>Malanová Zdeňka</cp:lastModifiedBy>
  <cp:lastPrinted>2023-11-06T15:02:00Z</cp:lastPrinted>
  <dcterms:modified xsi:type="dcterms:W3CDTF">2023-11-06T14:02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