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= ETIKET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XID 800 mg/g prášek pro perorál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00 g 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143 g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358 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1430 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429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MÉNO A ADRESA DRŽITELE ROZHODNUTÍ O REGISTRACI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INDUSTRIA ITALIANA INTEGRATORI TREI S.p.A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ia Corassori, 62- 41100 Modena, Itálie</w:t>
      </w:r>
    </w:p>
    <w:p>
      <w:pPr>
        <w:pStyle w:val="Normal"/>
        <w:rPr/>
      </w:pPr>
      <w:r>
        <w:rPr>
          <w:b/>
          <w:sz w:val="22"/>
          <w:szCs w:val="22"/>
        </w:rPr>
        <w:t>DRŽITEL POVOLENÍ K VÝROBĚ ODPOVĚDNÝ ZA UVOLNĚNÍ ŠARŽE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INDUSTRIA ITALIANA INTEGRATORI TREI S.p.A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Via Affarosa 4, Rio Saliceto (RE), It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OXID 800 mg/g prášek pro perorál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lin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ihydr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02" w:leader="none"/>
        </w:tabs>
        <w:ind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řípravek obsahuje v 1 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moxicillin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ihydricum</w:t>
        <w:tab/>
        <w:tab/>
        <w:t>800 mg</w:t>
      </w:r>
    </w:p>
    <w:p>
      <w:pPr>
        <w:pStyle w:val="Zkladntextodsazen3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(odpovídá 696,8 mg Amoxicillinum báze)</w:t>
      </w:r>
    </w:p>
    <w:p>
      <w:pPr>
        <w:pStyle w:val="Zkladntextodsazen3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Bílý až světle žlutý pr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ální a septikemické infekce prasat způsobených Gram-pozitivními a Gram-negativními bakteriemi citlivými na amoxicilin. Jde především o salmonelózu, diplokokové a pasteurelové infekce telat, onemocnění prasat způsobovaná </w:t>
      </w:r>
      <w:r>
        <w:rPr>
          <w:i/>
          <w:sz w:val="22"/>
          <w:szCs w:val="22"/>
        </w:rPr>
        <w:t xml:space="preserve">Actinobacillus pleuropneumoniae  </w:t>
      </w:r>
      <w:r>
        <w:rPr>
          <w:sz w:val="22"/>
          <w:szCs w:val="22"/>
        </w:rPr>
        <w:t>pasteurelóza, salmonelóza a kolibacilóza u prasat, pasteurelóza a kolibacilóza u brojler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Amoxicilin, obdobně jako všechna ostatní beta-laktamátová antibiotika, je potenciální alergen. Podle dostupných literárních údajů a na základě experimentů z použití amoxicilinu u cílových druhů zvířat lze říci, že tento efekt nebyl prakticky prokázán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oxicilin nesmí být podáván zvířatům se známou citlivostí na penicilin a cefalosporiny.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pravek nesmí být podáván morčatům a králíkům.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nosnicím, jejichž vejce jsou určena k lidskému konzumu.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zvířatům s funkčními předžaludk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/>
      </w:pPr>
      <w:r>
        <w:rPr>
          <w:sz w:val="22"/>
          <w:szCs w:val="22"/>
        </w:rPr>
        <w:t>Vzhledem k tomu, že amoxicilin přechází do mléka, nedoporučuje se podávat přípravek v lakt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Zkladntextodsazen2"/>
        <w:tabs>
          <w:tab w:val="left" w:pos="0" w:leader="none"/>
          <w:tab w:val="left" w:pos="851" w:leader="none"/>
          <w:tab w:val="left" w:pos="354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851"/>
          <w:tab w:val="left" w:pos="-510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jsou známy. Jestliže zaznamenáte jakékoliv závažné nežádoucí účinky či jiné reakce, které nejsou uvedeny na této etiketě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ata skotu, prasata, brojleři kura domácíh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řípravek AMOXID se podává rozpuštěný v pitné vodě </w:t>
      </w:r>
      <w:r>
        <w:rPr/>
        <w:t>(prasata, brojleři) nebo mléce (telata)</w:t>
      </w:r>
      <w:r>
        <w:rPr>
          <w:sz w:val="22"/>
          <w:szCs w:val="22"/>
        </w:rPr>
        <w:t>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i/>
          <w:sz w:val="22"/>
          <w:szCs w:val="22"/>
          <w:u w:val="single"/>
        </w:rPr>
        <w:t>Telata a prasata:</w:t>
      </w:r>
      <w:r>
        <w:rPr>
          <w:sz w:val="22"/>
          <w:szCs w:val="22"/>
        </w:rPr>
        <w:t xml:space="preserve"> 20 – 30 mg /kg ž.hm. amoxicilinu trihydrátu, což odpovídá 2,5 – 3,75 g přípravku na 100 kg ž.hm., rozděleno do dvou dávek na den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i/>
          <w:sz w:val="22"/>
          <w:szCs w:val="22"/>
          <w:u w:val="single"/>
        </w:rPr>
        <w:t>Brojleři:</w:t>
      </w:r>
      <w:r>
        <w:rPr>
          <w:sz w:val="22"/>
          <w:szCs w:val="22"/>
        </w:rPr>
        <w:t xml:space="preserve"> 20 – 30 mg /kg ž.hm. amoxicilinu trihydrátu, což odpovídá 15 – 20 g přípravku na 100 litrů pitné vody, rozděleno do dvou dávek na den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Léčba se opakuje po dobu 3–5 dnů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Přípravek se podává zvířatům do pitné vody (</w:t>
      </w:r>
      <w:r>
        <w:rPr/>
        <w:t>prasata, brojleři)</w:t>
      </w:r>
      <w:r>
        <w:rPr>
          <w:sz w:val="22"/>
          <w:szCs w:val="22"/>
        </w:rPr>
        <w:t xml:space="preserve"> nebo mléka (telata) podle denního příjmu vody a živé hmotnosti, aby byla dosažena uvedená koncentrace přípravku.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poručuje se připravené množství přípravku rozpustit ve vodě, v koncentraci přibližně 2 g/litr, potom rozmíchat v pitné vodě, mléce do požadované konečné koncentr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Maso telat:</w:t>
        <w:tab/>
        <w:t>2 dny</w:t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Maso prasat:</w:t>
        <w:tab/>
        <w:t>1 den</w:t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Maso kura domácího-brojleři:</w:t>
        <w:tab/>
        <w:t>1 den</w:t>
      </w:r>
    </w:p>
    <w:p>
      <w:pPr>
        <w:pStyle w:val="Header"/>
        <w:ind w:left="709" w:hanging="709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ý konzu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/>
      </w:pPr>
      <w:r>
        <w:rPr>
          <w:sz w:val="22"/>
          <w:szCs w:val="22"/>
        </w:rPr>
        <w:t>Uchovávejte při teplotě do 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6 hodin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zhledem k tomu, že amoxicilin přechází do mléka, nedoporučuje se podávat přípravek v laktaci.</w:t>
      </w:r>
    </w:p>
    <w:p>
      <w:pPr>
        <w:pStyle w:val="Zkladntextodsazen2"/>
        <w:widowControl w:val="false"/>
        <w:tabs>
          <w:tab w:val="left" w:pos="-142" w:leader="none"/>
          <w:tab w:val="left" w:pos="851" w:leader="none"/>
          <w:tab w:val="left" w:pos="3544" w:leader="none"/>
        </w:tabs>
        <w:ind w:left="0" w:hanging="0"/>
        <w:rPr/>
      </w:pPr>
      <w:r>
        <w:rPr>
          <w:sz w:val="22"/>
          <w:szCs w:val="22"/>
        </w:rPr>
        <w:t>Amoxicilin nemá teratogenní nebo embryotoxické účin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zvířatům s funkčními předžaludky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Přípravek se nesmí podávat nosnicím, jejichž vejce jsou určena k lidskému konzumu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průběhu aplikace nekuřte, nejezte a nepijte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o použití přípravku si důkladně umyjte ruce vodou a mýdlem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 a mohou vyústit až v těžký alergický šok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Lidé se známou přecitlivělostí na peniciliny a/nebo cefalosporiny by se měli vyhnout kontaktu s veterinárním léčivým přípravkem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kud se rozvinou postexpoziční příznaky jako kožní vyrážka, vyhledejte lékařskou pomoc a ukažte příbalovou informaci nebo etiketu praktickému lékaři. Otok obličeje, rtů, očí nebo potíže s dýcháním jsou vážné symptomy a je doporučeno v těchto případech vyhledat lékařské ošetření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 přípravkem zacházejte obezřetně, zamezte možné inhalaci přípravku, požití nebo kontaktu s pokožkou a s očima. Při nakládání s veterinárním léčivým přípravkem by se měly používat osobní ochranné prostředky skládající se z ochranného oděvu, masky, gumových či latexových rukavic a ochranných brýlí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8.10.2023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VARON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ckého třída 16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420 541 426 3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fo@sevaron.cz</w:t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Balení: 1 x 1000 g, 1 x 143 g, 1 x 358 g, 1 x 1430 g a 1 x 4290 g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reg.: 96/101/0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š.: {číslo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.: {měsíc/rok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1:00Z</dcterms:created>
  <dc:creator>MVDr. Eduard Jiran, DrSc.</dc:creator>
  <dc:description/>
  <cp:keywords/>
  <dc:language>en-US</dc:language>
  <cp:lastModifiedBy>Nepejchalová Leona</cp:lastModifiedBy>
  <cp:lastPrinted>2012-08-02T08:32:00Z</cp:lastPrinted>
  <dcterms:modified xsi:type="dcterms:W3CDTF">2023-12-06T08:51:00Z</dcterms:modified>
  <cp:revision>11</cp:revision>
  <dc:subject/>
  <dc:title>PŘÍBALOVÁ INFORMACE</dc:title>
</cp:coreProperties>
</file>