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elka 5 mg/ml perorální roztok pro kočky</w:t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orbrook Laboratories (Ireland) Limited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ossmore Industrial Estate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onaghan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rsko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orbrook Laboratories Limited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tation Works</w:t>
      </w:r>
      <w:r>
        <w:rPr>
          <w:sz w:val="22"/>
          <w:szCs w:val="22"/>
          <w:lang w:val="en-US"/>
        </w:rPr>
        <w:t>, Camlough Road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Newry, Co. Down, BT35 6JP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everní Irsko</w:t>
      </w:r>
    </w:p>
    <w:p>
      <w:pPr>
        <w:pStyle w:val="Normal"/>
        <w:suppressAutoHyphens w:val="tru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  <w:t>Norbrook Manufacturing Limited</w:t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  <w:t xml:space="preserve">Rossmore Industrial Estate </w:t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  <w:t xml:space="preserve">Monaghan 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highlight w:val="lightGray"/>
        </w:rPr>
        <w:t>Irsko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pelka 5 mg/ml perorální roztok pro kočky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hiamazolum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Jeden ml obsahuje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3402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>Thiamazolum</w:t>
        <w:tab/>
        <w:t>5 mg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Pomocná látka:</w:t>
      </w:r>
    </w:p>
    <w:p>
      <w:pPr>
        <w:pStyle w:val="Normal"/>
        <w:tabs>
          <w:tab w:val="left" w:pos="567" w:leader="none"/>
          <w:tab w:val="left" w:pos="340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trium-benzoát (E211) </w:t>
        <w:tab/>
        <w:t>1,5 mg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>Našedlý až světle žlutý neprůhledný roztok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e stabilizaci hypertyreózy u koček před chirurgickou tyreoidektomi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 dlouhodobé léčbě hypertyreózy koček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u koček trpících onemocněním jater nebo diabetes mellitus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u koček s příznaky autoimunitního onemocnění, např. anémie, více zanícených kloubů, kožní vředy a krusty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u zvířat s poruchami tvorby bílých krvinek (neutropenií nebo lymfopenií). Možné příznaky: letargie a zvýšená náchylnost k infekci. Nepoužívat u zvířat s poruchami krevních destiček a srážení krve (zejména trombocytopenií). Možné příznaky: podlitiny a nadměrné krvácení ran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epoužívat u samic březích a v laktaci.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v případech známé přecitlivělosti na léčivou látku nebo na některou z pomocných látek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žádoucí účinky byly hlášeny po dlouhodobé kompenzaci hypertyreózy. V mnoha případech mohou být příznaky mírné a přechodné a nejsou důvodem pro ukončení léčby. Závažnější účinky jsou vesměs reverzibilní, pokud je léčba zastavena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žným vedlejším účinkem imunologického typu je chudokrevnost, vzácně se pak vyskytuje trombocytopenie a anti-nukleární protilátky v séru, a jen velmi vzácně může dojít k lymfadenopatii. Možné příznaky: podlitiny, nadměrné krvácení, více zanícených kloubů a změny na kůži (krusty a ulcerace). V takovém případě je třeba léčbu okamžitě zastavit a zvážit alternativní terapii po přiměřené době na zotave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 dlouhodobé léčbě thiamazolem u hlodavců bylo prokázáno zvýšené riziko neoplazie štítné žlázy, žádné důkazy však v tomto směru nejsou u koček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jsou neobvyklé. Nejčastěji hlášené klinické vedlejší účinky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racení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chutenství a anorexie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targie (extrémní únav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é svědění a exkoriace na hlavě a krku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loutenka (žluté zbarvení) sliznic tlamy, očí a kůže způsobené onemocněním jate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ýšené krvácení nebo výskyt podlitin způsobené onemocněním jater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vní abnormality (eosinofilie, lymfocytóza, neutropenie, lymfopenie, mírná leukopenie, agranulocytóza, trombocytopenie nebo hemolytická anémie)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yto vedlejší účinky vymizí během 7–45 dní po ukončení léčby thiamazolem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suppressAutoHyphens w:val="tru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žádoucí účinky můžete hlásit prostřednictvím </w:t>
      </w:r>
      <w:r>
        <w:rPr>
          <w:sz w:val="22"/>
          <w:szCs w:val="22"/>
        </w:rPr>
        <w:t xml:space="preserve">celostátního systému hlášení nežádoucích účinků.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Nežádoucí účinky můžete hlásit prostřednictvím </w:t>
      </w:r>
      <w:r>
        <w:rPr>
          <w:sz w:val="22"/>
          <w:szCs w:val="22"/>
          <w:lang w:eastAsia="en-US"/>
        </w:rPr>
        <w:t xml:space="preserve">formuláře na webových stránkách ÚSKVBL elektronicky, nebo také přímo na adresu: 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Ústav pro státní kontrolu veterinárních biopreparátů a léčiv, Hudcova 56a, 621 00 Brno, 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adr@uskvbl.cz</w:t>
        </w:r>
      </w:hyperlink>
      <w:r>
        <w:rPr>
          <w:sz w:val="22"/>
          <w:szCs w:val="22"/>
          <w:lang w:eastAsia="en-US"/>
        </w:rPr>
        <w:t xml:space="preserve">, 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ebové stránky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čky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ind w:left="709" w:hanging="709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ze k perorálnímu podá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ípravek je třeba podávat přímo do tlamy kočky. Nepodávejte v potravě – jeho účinnost při tomto typu podávání nebyla ověřena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poručená počáteční dávka je 5 mg thiamazolu (1 ml přípravku) na den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lková denní dávka musí být rozdělena do dvou (podávají se ráno a večer). Je-li z praktických důvodů preferováno dávkování jednou denně, je toto dávkování možné, i když podání dávka 2,5 mg (=0.5ml přípravku) dvakrát denně může mít v krátkodobém horizontu lepší účinek.</w:t>
      </w:r>
      <w:r>
        <w:rPr>
          <w:szCs w:val="22"/>
        </w:rPr>
        <w:t xml:space="preserve"> </w:t>
      </w:r>
      <w:r>
        <w:rPr>
          <w:sz w:val="22"/>
          <w:szCs w:val="22"/>
        </w:rPr>
        <w:t>K ještě účinnější stabilizaci hypertyroidního pacienta je třeba dodržovat stejný rozvrh dávkování přípravku vzhledem k režimu krme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lékař může po pravidelné kontrole upravit dávku.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i dlouhodobé léčbě hypertyreózy je třeba zvíře takto léčit celoživotně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lší informace pro ošetřujícího veterinárního lékaře: 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Hematologické a biochemické testy a stanovení celkové hladiny T4 v séru je třeba provádět před zahájením léčby, po 3, 6, 10 a 20 týdnech a poté každé tři měsíce. Při každém z těchto doporučených testů je třeba vytitrovat dávku podle celkové hladiny T4 a klinické odpovědi na léčbu. Standardní úpravy dávek je třeba provádět v násobcích 2,5 mg thiamazolu (0,5 ml přípravku); snažte se dávku snížit na nejnižší ještě účinnou hodnotu. U koček zvláště citlivých na úpravy dávky lze tyto provádět v krocích po 1,25 mg thiamazolu (0,25 ml přípravku). Pokud celková koncentrace T4 klesne pod spodní hranici referenčního intervalu, a zejména pokud kočka vykazuje klinické příznaky iatrogenní hypotyreózy (letargie, nechutenství, přibývání na váze nebo kožní potíže – alopecie a suchá kůže), je nutno snížit denní dávku nebo prodloužit intervaly podává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ři dávkách převyšujících 10 mg thiamazolu na den je nutné zvířata zvlášť pečlivě sledovat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dávané dávky nesmějí překročit 20 mg thiamazolu na den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održujte pokyny veterinárního lékaře k dávkování a trvání léčby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v dobře uzavřeném vnitřním obalu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a krabičce po „EXP“.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6 měsíců.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obalu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 dalšímu posílení stabilizace hypertyroidního pacienta je třeba denně dodržovat stejný rozvrh krmení a dávkování přípravku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čkám je nutno zajistit stálý přístup k pitné vodě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ujte veterinárního lékaře, pokud má kočka problémy s ledvinami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bude kočka během terapie náhle vypadat nezdravě, zejména pokud se přitom objeví vysoká teplota, zajistěte co nejdříve vyšetření veterinárním lékařem a odebrání krve na rutinní hematologické testy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Informace pro ošetřujícího veterinárního lékaře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ři dávkách převyšujících 10 mg thiamazolu na den je nutné zvířata zvlášť pečlivě sledovat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u koček s renální dysfunkcí je nutné pečlivé posouzení rizika a přínosu lékařem. Vzhledem k možnému tlumivému účinku thiamazolu na glomerulární filtraci je třeba pečlivě sledovat funkci ledvin, aby nedošlo ke zhoršení základního </w:t>
      </w:r>
      <w:r>
        <w:rPr>
          <w:szCs w:val="22"/>
        </w:rPr>
        <w:t>poškození ledvin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 w:val="22"/>
          <w:szCs w:val="22"/>
        </w:rPr>
        <w:t>Kvůli riziku leukopenie a hemolytické anémie je třeba pečlivě sledovat hematologické parametry</w:t>
      </w:r>
      <w:r>
        <w:rPr>
          <w:szCs w:val="22"/>
        </w:rPr>
        <w:t xml:space="preserve"> před zahájením léčby a těsně poté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bude mít zvíře během terapie náhle nezdravý vzhled, zejména doprovázený horečkou, je nutno odebrat vzorek krve na rutinní hematologické a biochemické testy. Při neutropenii (počet neutrofilů &lt;2,5 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je třeba profylakticky nasadit antibiotika a podpůrnou léčbu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yny k monitoraci naleznete v bodu „Dávkování pro každý druh, cesta(y) a způsob podání“ této příbalové inform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může způsobovat zahušťování krve, takže je kočkám nutno zajistit stálý přístup k pitné vodě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U koček s hypertyreózou jsou běžné gastrointestinální obtíže, které mohou narušovat úspěšnost perorální léčby.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(alergií) na thiamazol nebo některou z pomocných látek by se měli vyhnout kontaktu s veterinárním léčivým přípravkem. Pokud se objeví příznaky alergie jako např. kožní vyrážka, otok obličeje, rtů či očí nebo potíže s dýcháním vyhledejte ihned lékařskou pomoc a ukažte příbalovou informaci nebo etiketu praktickému lékaři.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řípravek může vyvolat podráždění pokožky a očí. Zabraňte kontaktu s očima včetně kontaktu kontaminovaných rukou s očima. V případě náhodného potřísnění očí je ihned vypláchněte čistou tekoucí vodou. Pokud se objeví podráždění, vyhledejte lékařskou pomoc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podání přípravku a manipulaci se zvratky nebo podestýlkou léčených zvířat si umyjte ruce vodou a mýdlem. Potřísněnou pokožku ihned omyjte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může způsobit gastrointestinální poruchy, bolesti hlavy, horečku, bolesti kloubů, svědění a pancytopenii (pokles hladiny krvinek a krevních destiček)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požití nebo kontaktu s pokožkou včetně kontaktu kontaminovaných rukou s ústy. 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bo použitou podestýlkou nejezte, nepijte ani nekuřte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žití, vyhledejte ihned lékařskou pomoc a ukažte příbalovou informaci nebo etiketu praktickému lékaři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Cs w:val="22"/>
        </w:rPr>
        <w:t>Po podání otřete zbytky přípravku ze špičky dávkovací stříkačky papírovým kapesníčkem.</w:t>
      </w:r>
      <w:r>
        <w:rPr>
          <w:sz w:val="22"/>
          <w:szCs w:val="22"/>
        </w:rPr>
        <w:t xml:space="preserve"> Kontaminovaný kapesníček ihned zlikvidujte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žitou stříkačku skladujte spolu s přípravkem v původní krabič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ikož existuje podezření, že thiamazol je humánním teratogenem, musí ženy v reprodukčním věku při podávání přípravku nebo při manipulaci s podestýlkou/zvratky ošetřených koček, nosit nepropustné jednorázové rukavi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ud jste těhotná, myslíte si, že můžete být těhotná nebo se pokoušíte otěhotnět, nepodávejte přípravek ani nemanipulujte s podestýlkou/zvratky ošetřených koček.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používat u samic březích a v laktaci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informace pro ošetřujícího veterinárního lékaře: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boratorní studie na potkanech prokázaly teratogenní a embryotoxický účinek thiamazolu. U koček nebyla stanovena bezpečnost veterinárního léčivého přípravku pro použití během březosti nebo lakt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 člověka a potkana může přípravek pronikat přes placentu a hromadit se ve štítné žláze plodu. Přípravek je také velmi rychle přenášen do mateřského mléka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ujte veterinárního lékaře, pokud kočka dostává jiné léky nebo má jít na očková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pro ošetřujícího veterinárního lékař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ouběžná léčba fenobarbitalem může snížit klinickou účinnost thiamazolu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tlumí oxidaci benzimidazolových antihelmintik v játrech a při současném podávání může způsobit nárůst jejich plazmatické koncentr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má imunomodulační účinky, proto je třeba tento přípravek vzít v úvahu při zvažování vakcinačních programů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máte dojem, že jste kočce podali nadměrnou dávku léku (tj. došlo k předávkování), další podávání přípravku zastavte a obraťte se na veterinárního lékaře, který může zajistit symptomatickou a podpůrnou péči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znaky předávkování naleznete v bodu „Nežádoucí účinky“ této příbalové informace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ro ošetřujícího veterinárního lékaře: 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olerančních testech u mladých zdravých koček se při dávkách 30 mg thiamazolu na zvíře a den objevily tyto příznaky úměrné dávce: anorexie, zvracení, letargie, svědění a hematologické a biochemické abnormality (neutropenie, lymfopenie, snížení hladiny sérového draslíku a fosforu, zvýšení hladiny hořčíku a kreatininu a výskyt antinukleárních protilátek). Některé kočky při dávce 30 mg thiamazolu na den jevily známky hemolytické anémie a došlo u nich k závažnému klinickému zhoršení. Některé z těchto příznaků se u hypertyroidních koček mohou objevit i v dávkách do 20 mg thiamazolu denně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dměrné dávky mohou u hypertyroidních koček způsobit známky hypotyreózy. Není to však pravděpodobné, protože obvykle dojde ke korekci pomocí mechanismu negativní zpětné vazby. Další informace naleznete v bodu „Nežádoucí účinky“ této příbalové inform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jde-li k předávkování, ukončete léčbu a zajistěte symptomatickou a podpůrnou péči.</w:t>
      </w:r>
    </w:p>
    <w:p>
      <w:pPr>
        <w:pStyle w:val="Normal"/>
        <w:tabs>
          <w:tab w:val="left" w:pos="567" w:leader="none"/>
        </w:tabs>
        <w:suppressAutoHyphens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7/11/2023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/>
        <w:t>Velikosti balení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řípravek je k dispozici ve 30ml a 100ml bale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oehringer Ingelheim spol. s r.o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urkyňova 2121/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 +420 234 655 111 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1:00Z</dcterms:created>
  <dc:creator>RD-SeanF1</dc:creator>
  <dc:description/>
  <cp:keywords/>
  <dc:language>en-US</dc:language>
  <cp:lastModifiedBy>Neugebauerová Kateřina</cp:lastModifiedBy>
  <cp:lastPrinted>2024-01-29T13:10:00Z</cp:lastPrinted>
  <dcterms:modified xsi:type="dcterms:W3CDTF">2024-01-29T12:10:00Z</dcterms:modified>
  <cp:revision>4</cp:revision>
  <dc:subject/>
  <dc:title>THYRONORM 5 MG/ML ORAL SOLUTION FOR CATS</dc:title>
</cp:coreProperties>
</file>