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0" w:name="_Hlk132285734"/>
      <w:bookmarkStart w:id="1" w:name="_Hlk73467306"/>
      <w:bookmarkStart w:id="2" w:name="_Hlk132285734"/>
      <w:bookmarkStart w:id="3" w:name="_Hlk7346730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AviPro IB – ND C131 lyofilizát pro okulonazální suspenzi/podání v pitné vodě pro kura domácíh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b/>
          <w:b/>
          <w:szCs w:val="22"/>
        </w:rPr>
      </w:pPr>
      <w:r>
        <w:rPr>
          <w:b/>
        </w:rPr>
        <w:t>Léčivé látky: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Každá dávka obsahu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iCs/>
          <w:szCs w:val="22"/>
        </w:rPr>
        <w:t>Virus bronchitidis infectiosae avium</w:t>
      </w:r>
      <w:r>
        <w:rPr/>
        <w:t>, živý atenuovaný,</w:t>
        <w:br/>
        <w:t>kmen Massachusetts H120</w:t>
        <w:tab/>
        <w:tab/>
        <w:tab/>
        <w:tab/>
        <w:tab/>
        <w:tab/>
        <w:tab/>
        <w:t xml:space="preserve">          10</w:t>
      </w:r>
      <w:r>
        <w:rPr>
          <w:vertAlign w:val="superscript"/>
        </w:rPr>
        <w:t>3.4</w:t>
      </w:r>
      <w:r>
        <w:rPr/>
        <w:t xml:space="preserve"> – 10</w:t>
      </w:r>
      <w:r>
        <w:rPr>
          <w:vertAlign w:val="superscript"/>
        </w:rPr>
        <w:t>4.8</w:t>
      </w:r>
      <w:r>
        <w:rPr/>
        <w:t xml:space="preserve"> EID</w:t>
      </w:r>
      <w:r>
        <w:rPr>
          <w:vertAlign w:val="subscript"/>
        </w:rPr>
        <w:t>50</w:t>
      </w:r>
      <w:r>
        <w:rPr/>
        <w:t>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iCs/>
          <w:szCs w:val="22"/>
        </w:rPr>
        <w:t>Paramyxovirus pseudopestis avium</w:t>
      </w:r>
      <w:r>
        <w:rPr/>
        <w:t xml:space="preserve">, živý </w:t>
      </w:r>
      <w:bookmarkStart w:id="4" w:name="_Hlk134614619"/>
      <w:r>
        <w:rPr/>
        <w:t>atenuovaný</w:t>
      </w:r>
      <w:bookmarkEnd w:id="4"/>
      <w:r>
        <w:rPr/>
        <w:t>, klon kmenu 13-1</w:t>
        <w:tab/>
        <w:t>10</w:t>
      </w:r>
      <w:r>
        <w:rPr>
          <w:vertAlign w:val="superscript"/>
        </w:rPr>
        <w:t>5.5</w:t>
      </w:r>
      <w:r>
        <w:rPr/>
        <w:t xml:space="preserve"> – 10</w:t>
      </w:r>
      <w:r>
        <w:rPr>
          <w:vertAlign w:val="superscript"/>
        </w:rPr>
        <w:t>7.2</w:t>
      </w:r>
      <w:r>
        <w:rPr/>
        <w:t xml:space="preserve"> EID</w:t>
      </w:r>
      <w:r>
        <w:rPr>
          <w:vertAlign w:val="subscript"/>
        </w:rPr>
        <w:t>50</w:t>
      </w:r>
      <w:r>
        <w:rPr/>
        <w:t>*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*EID</w:t>
      </w:r>
      <w:r>
        <w:rPr>
          <w:vertAlign w:val="subscript"/>
        </w:rPr>
        <w:t>50</w:t>
      </w:r>
      <w:r>
        <w:rPr/>
        <w:t xml:space="preserve">= </w:t>
      </w:r>
      <w:r>
        <w:rPr>
          <w:szCs w:val="22"/>
        </w:rPr>
        <w:t>50% infekční dávka pro embrya: titr viru potřebný k vyvolání infekce u 50 % embryí,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terá byla inokulována virem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Bílo-béžová pele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Kur domácí (brojleři</w:t>
      </w:r>
      <w:r>
        <w:rPr>
          <w:szCs w:val="22"/>
        </w:rPr>
        <w:t>, budoucí nosnice</w:t>
      </w:r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ro aktivní imunizaci </w:t>
      </w:r>
      <w:bookmarkStart w:id="5" w:name="_Hlk127891465"/>
      <w:r>
        <w:rPr/>
        <w:t>kuřat (brojlerů</w:t>
      </w:r>
      <w:r>
        <w:rPr>
          <w:szCs w:val="22"/>
        </w:rPr>
        <w:t>, budoucí nosnice</w:t>
      </w:r>
      <w:r>
        <w:rPr/>
        <w:t>)</w:t>
      </w:r>
      <w:bookmarkEnd w:id="5"/>
      <w:r>
        <w:rPr/>
        <w:t xml:space="preserve"> proti newcastleské chorobě ke snížení klinických příznaků a mortalit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aktivní imunizaci kuřat (brojlerů</w:t>
      </w:r>
      <w:r>
        <w:rPr>
          <w:szCs w:val="22"/>
        </w:rPr>
        <w:t>, budoucí nosnice</w:t>
      </w:r>
      <w:r>
        <w:rPr/>
        <w:t xml:space="preserve">) proti infekční bronchitidě ke snížení škodlivého účinku na ciliární aktivitu při infekci virem infekční bronchitidy drůbeže sérotypem Massachusetts, která se může projevit respiračními klinickými příznak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imunity (IBV): 3 týdny po vakcin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imunity (NDV): 2 týdny po vakcin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rvání imunity: 8 týdnů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Vakcinovaná kuřata mohou vylučovat vakcinační kmen IBV nejméně po dobu 21 dnů a vakcinační kmen NDV až po dobu 15 dnů. Oba vakcinační kmeny se mohou rozšířit na nevakcinovaná kuřata. Mohou se objevit mírné respirační příznaky (jako po vakcinaci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Přenos kmene NDV vakcíny na kachny, krůty a husy není nebezpečný. U holubů byly pozorovány mírné patologické nálezy v respiračním traktu, nedošlo však ke vzniku žádných klinických příznaků. Je třeba zabránit šíření vakcinačních kmenů na jiné vnímavé druh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NDV může po kontaktu s očima vyvolat konjunktivitidu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 xml:space="preserve">Při nakládání s veterinárním léčivým přípravkem by se měly používat osobní ochranné prostředky, skládající se z ochrany očí, dýchacích cest (obličejová maska, štít) a rukavice.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Zabraňte kontaminaci postříkáním nebo rozlitím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Po použití si umyjte a vydezinfikujte ruce a vybav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náhodného samopodání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Nosnice</w:t>
      </w:r>
      <w:r>
        <w:rPr/>
        <w:t>: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Nebyla stanovena bezpečnost veterinárního léčivého přípravku pro použití během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Nejsou dostupné informace o bezpečnosti a účinnosti této vakcíny, pokud se používá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romě respiračních příznaků uvedených v bodě „Nežádoucí účinky“ byl pozorován po podání desetinásobné dávky přechodný úplný nebo vysoký stupeň ciliostáz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/>
        <w:t>:</w:t>
      </w:r>
    </w:p>
    <w:p>
      <w:pPr>
        <w:pStyle w:val="BodytextAgency"/>
        <w:spacing w:lineRule="auto" w:line="240" w:before="0" w:after="0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Kur domácí (brojleři</w:t>
      </w:r>
      <w:r>
        <w:rPr>
          <w:szCs w:val="22"/>
        </w:rPr>
        <w:t>, budoucí nosnice</w:t>
      </w:r>
      <w:r>
        <w:rPr/>
        <w:t>):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ání metodou sprejová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zácn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/>
              <w:t>Respirační příznaky* jako kašel, dýchací šelest a dušnos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Podání v pitné vodě: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Časté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Respirační příznaky* jako kašel, výtok z nosu a dušnos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iCs/>
                <w:szCs w:val="22"/>
                <w:u w:val="single"/>
              </w:rPr>
            </w:pPr>
            <w:r>
              <w:rPr>
                <w:iCs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Vakcinace může vyvolat mírné a přechodné příznaky, které mohou přetrvávat po dobu až tří dnů. V laboratorních studiích bezpečnosti byla pozorována přechodná porucha ciliární aktivity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harakteristika nežádoucích příznaků závisí na množství (mateřských) protilátek v době vakcinace kuřa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Hudcova 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Pro podání metodou sprejování (od 1.</w:t>
      </w:r>
      <w:r>
        <w:rPr>
          <w:vertAlign w:val="superscript"/>
        </w:rPr>
        <w:t xml:space="preserve"> </w:t>
      </w:r>
      <w:r>
        <w:rPr/>
        <w:t>dne života dále) a pro podání v pitné vodě (od 7.</w:t>
      </w:r>
      <w:r>
        <w:rPr>
          <w:vertAlign w:val="superscript"/>
        </w:rPr>
        <w:t xml:space="preserve"> </w:t>
      </w:r>
      <w:r>
        <w:rPr/>
        <w:t>dne života dále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Je třeba podat jednu dávku vakcíny na jedno zvíř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 xml:space="preserve">Podání metodou sprejování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Množství pitné vody, které má být použito pro sprejování, závisí na místních a hospodářských podmínkách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vytažení zátky pod vodou se 1000 dávek vakcíny ředí následovně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500 ml pro 1000 kuřat do 4. týdne živo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750 - 1000 ml pro 1000 kuřat po 4. týdnu živo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uřata se rovnoměrně postříkají ze vzdálenosti 30 - 40 c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růběhu vakcinace a po ní je třeba vypnout ventilaci, aby nedocházelo k turbulenc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>Pro vakcinaci by se měl použít hrubší postřik s velikostí kapiček 100 µm a více, aby se zabránilo průniku do dolních částí dýchacích cest a ke zvýšené reakci na vakcinaci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odání v pitné vodě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szCs w:val="22"/>
        </w:rPr>
        <w:t>1.</w:t>
        <w:tab/>
        <w:t>Veškerá zařízení použitá k vakcinaci (potrubí, napáječky atd.) je třeba pečlivě vyčistit a nesmí na nich být saponáty ani dezinfekční prostředky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2.</w:t>
        <w:tab/>
        <w:t>Odhadněte množství vody podle počtu ptáků, kteří mají být vakcinováni (viz 5.) Je třeba použít výhradně studenou čistou vodu v kvalitě pitné vody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>
          <w:szCs w:val="22"/>
        </w:rPr>
        <w:t>Přidání sušeného odstředěného mléka (2 – 4 g/l vody) nebo odstředěného mléka (20 – 40 ml/l vody) může pozitivně ovlivnit stabilitu vakcíny. Sušené odstředěné mléko nebo odstředěné mléko je nutno pečlivě promíchat s vodou před zředěním vakcín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3.</w:t>
        <w:tab/>
        <w:t xml:space="preserve">Odstraňte hliníkové víčko. Otevřete zátku lahvičky s vakcínou </w:t>
      </w:r>
      <w:r>
        <w:rPr>
          <w:szCs w:val="22"/>
          <w:u w:val="single"/>
        </w:rPr>
        <w:t>pod</w:t>
      </w:r>
      <w:r>
        <w:rPr>
          <w:szCs w:val="22"/>
        </w:rPr>
        <w:t xml:space="preserve"> vodou a zřeďte celý obsah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4.</w:t>
        <w:tab/>
        <w:t>Pro snadnou manipulaci je třeba vakcínu připravit v malé nádobě (asi 1 l). Lahvičku pečlivě vymyjte a zcela vyprázdněte. Suspenze vakcíny se pak zředí ve větší nádobě (5 - 10 l) a opět důkladně pomíchá.</w:t>
      </w:r>
    </w:p>
    <w:p>
      <w:pPr>
        <w:pStyle w:val="Normal"/>
        <w:tabs>
          <w:tab w:val="clear" w:pos="567"/>
        </w:tabs>
        <w:spacing w:lineRule="auto" w:line="240"/>
        <w:ind w:left="567" w:hanging="0"/>
        <w:jc w:val="both"/>
        <w:rPr>
          <w:szCs w:val="22"/>
        </w:rPr>
      </w:pPr>
      <w:r>
        <w:rPr>
          <w:szCs w:val="22"/>
        </w:rPr>
        <w:t>Celý obsah lahviček s vakcínou je třeba použít pouze pro jedno hejno nebo systém pitné vody.    Rozdělení zředěné vakcíny vede k chybám dávkován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5.</w:t>
        <w:tab/>
        <w:t>K suspenzi vakcíny se přidá čerstvá studená voda do konečného objemu, který ptáci zkonzumují do 1 - 2 hodin. V případě pochybností je třeba spotřebu vody určit den před vakcinac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6.</w:t>
        <w:tab/>
        <w:t>Z trubek, které jsou naplněny vodou, je nutno vodu vypustit před aplikací suspenze vakcíny. Vakcínu je třeba zkonzumovat do 2 hodin. Protože se mění chování ptáků, co se pití týče, může být nezbytné odebrat pitnou vodu 2-3 hodiny před vakcinací, aby bylo zajištěno, že všichni ptáci během vakcinace budou pít. Každý pták by měl přijmout adekvátní dávku vakcín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iCs/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Uchovávejte a přepravujte chlazené (2 </w:t>
      </w:r>
      <w:r>
        <w:rPr>
          <w:rFonts w:eastAsia="Symbol" w:cs="Symbol" w:ascii="Symbol" w:hAnsi="Symbol"/>
        </w:rPr>
        <w:t></w:t>
      </w:r>
      <w:r>
        <w:rPr/>
        <w:t>C – 8 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/>
      </w:pPr>
      <w:r>
        <w:rPr/>
        <w:t>Nepoužívejte tento veterinární léčivý přípravek po uplynutí doby použitelnosti uvedené na etiketě. Doba použitelnosti končí posledním dnem v uvedeném měsíci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Doba použitelnosti po rekonstituci podle návodu: 2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é přípravky se nesmí likvidovat prostřednictvím odpadní vody či domovního odpadu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7/026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bCs/>
          <w:szCs w:val="22"/>
        </w:rPr>
      </w:pPr>
      <w:r>
        <w:rPr/>
        <w:t xml:space="preserve">Vakcína je dostupná v následujících velikostech balení: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bCs/>
          <w:szCs w:val="22"/>
        </w:rPr>
      </w:pPr>
      <w:r>
        <w:rPr/>
        <w:t>Papírová krabička s 1 injekční lahvičkou obsahující 2000 dávek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bCs/>
          <w:szCs w:val="22"/>
        </w:rPr>
      </w:pPr>
      <w:r>
        <w:rPr/>
        <w:t>Papírová krabička s 10 injekčními lahvičkami obsahující 2000 dávek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bCs/>
          <w:szCs w:val="22"/>
        </w:rPr>
      </w:pPr>
      <w:r>
        <w:rPr/>
        <w:t>Papírová krabička s 1 injekční lahvičkou obsahující 5000 dávek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Papírová krabička s 10 injekčními lahvičkami obsahující 5000 dávek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2/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robné informace o tomto veterinárním léčivém přípravku jsou k dispozici v databázi přípravků 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6" w:name="_Hlk73552578"/>
      <w:bookmarkEnd w:id="6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7" w:name="_Hlk73552578"/>
      <w:bookmarkStart w:id="8" w:name="_Hlk73552578"/>
      <w:bookmarkEnd w:id="8"/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Elanco GmbH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Heinz-Lohmann-Str. 4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27472 Cuxhaven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Německo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kinsoku w:val="false"/>
        <w:overflowPunct w:val="false"/>
        <w:autoSpaceDE w:val="false"/>
        <w:spacing w:lineRule="auto" w:line="240"/>
        <w:ind w:left="40" w:hanging="0"/>
        <w:rPr>
          <w:color w:val="0000FF"/>
          <w:spacing w:val="-2"/>
          <w:szCs w:val="22"/>
          <w:u w:val="single"/>
          <w:lang w:eastAsia="en-GB"/>
        </w:rPr>
      </w:pPr>
      <w:hyperlink r:id="rId6">
        <w:r>
          <w:rPr>
            <w:rStyle w:val="InternetLink"/>
            <w:color w:val="0000FF"/>
            <w:spacing w:val="-2"/>
            <w:szCs w:val="22"/>
            <w:u w:val="single"/>
            <w:lang w:eastAsia="en-GB"/>
          </w:rPr>
          <w:t>PV.CZE@elancoah.com</w:t>
        </w:r>
      </w:hyperlink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/>
      </w:pPr>
      <w:r>
        <w:rPr/>
        <w:t>+420228880231</w:t>
      </w:r>
    </w:p>
    <w:p>
      <w:pPr>
        <w:pStyle w:val="Normal"/>
        <w:tabs>
          <w:tab w:val="clear" w:pos="567"/>
        </w:tabs>
        <w:kinsoku w:val="false"/>
        <w:overflowPunct w:val="false"/>
        <w:autoSpaceDE w:val="false"/>
        <w:spacing w:lineRule="auto" w:line="24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bCs/>
          <w:szCs w:val="22"/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Lohmann Animal Health GmbH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Heinz-Lohmann-Str. 4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/>
        <w:t>27472 Cuxhaven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spacing w:lineRule="auto" w:line="240"/>
        <w:rPr/>
      </w:pPr>
      <w:bookmarkStart w:id="9" w:name="_Hlk132285734"/>
      <w:bookmarkStart w:id="10" w:name="_Hlk73467306"/>
      <w:r>
        <w:rPr/>
        <w:t>Německo</w:t>
      </w:r>
      <w:bookmarkEnd w:id="9"/>
      <w:bookmarkEnd w:id="10"/>
    </w:p>
    <w:sectPr>
      <w:footerReference w:type="default" r:id="rId7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yperlink" Target="mailto:PV.CZE@elancoah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8:00Z</dcterms:created>
  <dc:creator>CDT</dc:creator>
  <dc:description/>
  <cp:keywords/>
  <dc:language>en-US</dc:language>
  <cp:lastModifiedBy>Nepejchalová Leona</cp:lastModifiedBy>
  <cp:lastPrinted>2008-06-03T14:50:00Z</cp:lastPrinted>
  <dcterms:modified xsi:type="dcterms:W3CDTF">2024-01-02T12:19:00Z</dcterms:modified>
  <cp:revision>1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4/10/2021 11:48:16</vt:lpwstr>
  </property>
  <property fmtid="{D5CDD505-2E9C-101B-9397-08002B2CF9AE}" pid="7" name="DM_Creator_Name">
    <vt:lpwstr>Prizzi Monica</vt:lpwstr>
  </property>
  <property fmtid="{D5CDD505-2E9C-101B-9397-08002B2CF9AE}" pid="8" name="DM_DocRefId">
    <vt:lpwstr>EMA/563051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4/10/2021 11:48:16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4/10/2021 11:48:16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563051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468663a3-a611-47b0-aa0b-3f0d30abfd7f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10-14T09:40:10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