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daxxa 400 mg/100 mg žvýkací tablety pro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iCs/>
          <w:szCs w:val="22"/>
        </w:rPr>
      </w:pPr>
      <w:r>
        <w:rPr>
          <w:szCs w:val="22"/>
        </w:rPr>
        <w:t>Slovinsk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daxxa 400 mg/100 mg žvýkací tablety pro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Cs/>
        </w:rPr>
      </w:pPr>
      <w:r>
        <w:rPr>
          <w:iCs/>
        </w:rPr>
        <w:t>Amoxicillinum/acidum clavulan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moxicillinum (jako amoxicillinum trihydricum)</w:t>
        <w:tab/>
        <w:t>400 m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cidum clavulanicum (jako kalii clavulanas)</w:t>
        <w:tab/>
        <w:t>100 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infekcí vyvolaných bakteriemi citlivými k amoxicilinu a kyselině klavulanové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ind w:left="0" w:hanging="0"/>
        <w:jc w:val="both"/>
        <w:rPr/>
      </w:pPr>
      <w:r>
        <w:rPr/>
        <w:t>Nepoužívat v případech známé rezistence na kombinaci amoxicilinu a kyseliny klavula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 objevit mírné gastrointestinální potíže (průjem, zvracení, …). Léčbu lze ukončit v závislosti na závažnosti nežádoucích účinků a na základě vyhodnocení přínosu/rizika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elmi časté (nežádoucí účinek(nky) se projevil(y) u více než 1 z 1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neobvyklé (u více než 1, ale méně než 10 z 1 0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,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Hudcova 56a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621 00 Brno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mail: adr@uskvbl.cz</w:t>
      </w:r>
    </w:p>
    <w:p>
      <w:pPr>
        <w:pStyle w:val="Normal"/>
        <w:tabs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webové stránky: http://www.uskvbl.cz/cs/farmakovigilance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2,5 mg kyseliny klavulanové / kg živé hmotnosti (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slouží jako vodítko pro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≤ </w:t>
            </w: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oužijte 40 mg/10 mg nebo 200 mg/50 mg tabletu(y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1 – 4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1 – 6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1 – 80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.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</w:t>
      </w: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a spotřebujte do 12 hodin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>
          <w:u w:val="single"/>
        </w:rPr>
      </w:pPr>
      <w:r>
        <w:rPr/>
        <w:t xml:space="preserve">Tento léčivý přípravek není určen k léčbě infekcí vyvolaných </w:t>
      </w:r>
      <w:r>
        <w:rPr>
          <w:i/>
        </w:rPr>
        <w:t xml:space="preserve">Pseudomonas </w:t>
      </w:r>
      <w:r>
        <w:rPr/>
        <w:t>sp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u / kyseliny klavulanové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zohlednit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užití přípravku, které je odlišné od pokynů uvedených v </w:t>
      </w:r>
      <w:r>
        <w:rPr/>
        <w:t xml:space="preserve">této příbalové informaci může zvýšit </w:t>
      </w:r>
      <w:r>
        <w:rPr>
          <w:szCs w:val="22"/>
        </w:rPr>
        <w:t>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Kontraindikace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, aby se zabránilo náhodnému požití, zejména dítět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během březosti a laktace nebyla stanoven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Prosinec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tr obsahuje 6 tablet. Krabička obsahuje 12, 60 nebo 3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3399"/>
      <w:sz w:val="18"/>
    </w:rPr>
  </w:style>
  <w:style w:type="character" w:styleId="WW8Num31z1">
    <w:name w:val="WW8Num31z1"/>
    <w:qFormat/>
    <w:rPr>
      <w:rFonts w:ascii="Symbol" w:hAnsi="Symbol" w:cs="Symbol"/>
      <w:color w:val="00339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6:00Z</dcterms:created>
  <dc:creator>Neugebauerová Kateřina</dc:creator>
  <dc:description/>
  <cp:keywords/>
  <dc:language>en-US</dc:language>
  <cp:lastModifiedBy>Nepejchalová Leona</cp:lastModifiedBy>
  <cp:lastPrinted>2021-05-28T10:32:00Z</cp:lastPrinted>
  <dcterms:modified xsi:type="dcterms:W3CDTF">2023-12-21T14:42:00Z</dcterms:modified>
  <cp:revision>7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