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ANTAGE 40 mg roztok pro nakapání na kůži – spot-on pro malé kočky a králí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ANTAGE 80 mg roztok pro nakapání na kůži – spot-on pro velké kočky a králí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Elanco Animal Health GmbH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Alfred-Nobel-Str. 50</w:t>
      </w:r>
    </w:p>
    <w:p>
      <w:pPr>
        <w:pStyle w:val="Normal"/>
        <w:rPr/>
      </w:pPr>
      <w:r>
        <w:rPr>
          <w:color w:val="000000"/>
          <w:lang w:eastAsia="de-DE"/>
        </w:rPr>
        <w:t>40789 Monheim</w:t>
        <w:br/>
        <w:t>Německo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KVP Pharma + Veterinär Produkte GmbH, Projensdorfer Straße 324, 241 06 Kiel, Německo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Damco Poland Sp. z o.o, ul. Postępu 18, 02-676 Varšava, Pol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VANTAGE 40 mg roztok pro nakapání na kůži – spot-on pro malé kočky a králíky</w:t>
      </w:r>
    </w:p>
    <w:p>
      <w:pPr>
        <w:pStyle w:val="Normal"/>
        <w:jc w:val="both"/>
        <w:rPr/>
      </w:pPr>
      <w:r>
        <w:rPr/>
        <w:t>Imidaclopri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ANTAGE</w:t>
      </w:r>
      <w:r>
        <w:rPr>
          <w:vertAlign w:val="superscript"/>
        </w:rPr>
        <w:t xml:space="preserve"> </w:t>
      </w:r>
      <w:r>
        <w:rPr/>
        <w:t>80 mg roztok pro nakapání na kůži – spot-on pro velké kočky a králíky</w:t>
      </w:r>
    </w:p>
    <w:p>
      <w:pPr>
        <w:pStyle w:val="Normal"/>
        <w:jc w:val="both"/>
        <w:rPr/>
      </w:pPr>
      <w:r>
        <w:rPr/>
        <w:t>Imidaclopri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á jednotlivá pip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36"/>
        <w:gridCol w:w="1757"/>
        <w:gridCol w:w="2403"/>
        <w:gridCol w:w="2029"/>
      </w:tblGrid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pety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čivá látka</w:t>
            </w:r>
          </w:p>
          <w:p>
            <w:pPr>
              <w:pStyle w:val="Normal"/>
              <w:jc w:val="center"/>
              <w:rPr/>
            </w:pPr>
            <w:r>
              <w:rPr/>
              <w:t>Imidaclopridu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ná látka</w:t>
            </w:r>
          </w:p>
          <w:p>
            <w:pPr>
              <w:pStyle w:val="Normal"/>
              <w:jc w:val="center"/>
              <w:rPr/>
            </w:pPr>
            <w:r>
              <w:rPr/>
              <w:t>Butylhydroxytoluen (E 32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Pomocná lá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nzylalkohol (E1519)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vantage 40 mg roztok pro nakapání na kůži – spot-on pro malé kočky a králíky (≤ 4 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m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m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32,8 mg</w:t>
            </w:r>
          </w:p>
        </w:tc>
      </w:tr>
      <w:tr>
        <w:trPr>
          <w:trHeight w:val="2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dvantage 80 mg roztok pro nakapání na kůži – spot-on pro velké kočky a králíky (&gt; 4 kg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m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m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m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6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Čirý, žlutý až světlehnědý roztok pro nakapání na kůži – spot-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vence a léčba napadení koček blechami. Přípravek se může aplikovat jako součást léčby alergické dermatitidy vyvolané blechami (F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ba napadení králíků blechou kočičí (</w:t>
      </w:r>
      <w:r>
        <w:rPr>
          <w:i/>
        </w:rPr>
        <w:t>Ctenocephalides felis</w:t>
      </w:r>
      <w:r>
        <w:rPr/>
        <w:t>) při společném chovu králíků a psů/koček v domác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oužívat u koťat do 8 týdnů věku.</w:t>
      </w:r>
    </w:p>
    <w:p>
      <w:pPr>
        <w:pStyle w:val="Normal"/>
        <w:jc w:val="both"/>
        <w:rPr/>
      </w:pPr>
      <w:r>
        <w:rPr/>
        <w:t>Nepoužívat u králíků do 10 týdnů věku nebo do váhy 1,2 kg.</w:t>
      </w:r>
    </w:p>
    <w:p>
      <w:pPr>
        <w:pStyle w:val="Normal"/>
        <w:jc w:val="both"/>
        <w:rPr/>
      </w:pPr>
      <w:r>
        <w:rPr/>
        <w:t>Nepoužívat u králíků určených k lidské spotřebě.</w:t>
      </w:r>
    </w:p>
    <w:p>
      <w:pPr>
        <w:pStyle w:val="Normal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Přípravek má hořkou chuť a příležitostně se může objevit slinění, pokud zvíře olizuje místo podání ihned po ošetření. Nejedná se o příznak intoxikace, symptom vymizí během několika minut bez léčby </w:t>
      </w:r>
      <w:r>
        <w:rPr/>
        <w:t xml:space="preserve">(viz bod </w:t>
      </w:r>
      <w:r>
        <w:rPr>
          <w:color w:val="222222"/>
        </w:rPr>
        <w:t>9 Pokyny pro správné podání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Velmi vzácně se mohou vyskytnout kožní reakce u koček a králíků v podobě vypadávání srsti, erytému, svědění nebo kožní léze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Vzrušení, výjimečně nadměrné slinění a nervové příznaky jako nekoordinovanost, třes a deprese bylo zaznamenáno u koček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>Perorální požití může způsobit další gastrointestinální příznaky (zvracení a průjem), které byly na základě údajů po uvedení na trh pozorovány velmi vzácně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Četnost nežádoucích účinků je charakterizována podle následujících pravidel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časté (u více než 1, ale méně než 10 ze 10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neobvyklé (u více než 1, ale méně než 10 z 100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vzácné (u více než 1, ale méně než 10 z 10000 ošetřených zvířat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Kočky a králí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 nakapáním na kůži – spot-on. Nepodávat perorálně. Zvířata by měla být před ošetřením zvážena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color w:val="222222"/>
        </w:rPr>
      </w:pPr>
      <w:r>
        <w:rPr>
          <w:color w:val="222222"/>
        </w:rPr>
        <w:t xml:space="preserve">Dávkování a schéma ošetření: </w:t>
      </w:r>
    </w:p>
    <w:p>
      <w:pPr>
        <w:pStyle w:val="Normal"/>
        <w:keepNext w:val="tru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color w:val="222222"/>
        </w:rPr>
      </w:pPr>
      <w:r>
        <w:rPr>
          <w:color w:val="222222"/>
        </w:rPr>
        <w:t>Léčebné schéma by mělo být založeno na místní epidemiologické situaci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134"/>
        <w:gridCol w:w="2268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Hmotnost kočky/ králíka [kg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Velikost použité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jem [m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dakloprid 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[mg/kg ž. hm.]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≤ </w:t>
            </w:r>
            <w:r>
              <w:rPr/>
              <w:t>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40 mg roztok pro nakapání na kůži – spot-on pro malé kočky a králíky (≤ 4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inimálně 1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&gt;4 - 8 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Advantage 80 mg roztok pro nakapání na kůži – spot-on pro velké kočky a králíky (&gt; 4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aximálně 20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U koček s hmotností nad 8 kg může být použita kombinace pipet k zajištění minimální doporučené dávky přípravku (0,1 ml na 1 kg ž.hm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Jedno ošetření zabrání dalšímu napadení blechami po dobu čtyř týdnů u koček a po dobu do jednoho týdne u králík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Kukly blech vyskytující se v okolním prostředí se mohou vylíhnout 6 týdnů od začátku léčby nebo později v závislosti na klimatických podmínkách. Proto může být nezbytné kombinovat léčbu Advantage s ošetřením prostředí, aby se přerušil vývojový cyklus blech v okolním prostředí. Důsledkem může být rychlejší snížení populace blech v domácnosti. Aby bylo zajištěno úspěšné odstranění blech, je nezbytné, aby všichni psi, kočky a králíci v domácnosti byli ošetřeni současně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řípravek by měl být kočkám podáván v měsíčních intervalech, pokud je používán jako součást léčby alergické dermatitidy vyvolané blechami (FAD)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color w:val="222222"/>
        </w:rPr>
        <w:t>Přípravek zůstává účinný i při namočení zvířete, například po vystavení silnému dešti. Opakovaná léčba může být nicméně nutná v závislosti na přítomnosti blech v prostředí. V těchto případech neopakujte léčbu častěji než jednou týd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yjměte jednu pipetu z balení. Držte pipetu ve svislé poloze, otočte víčkem a sejměte ho. Použijte obrácený konec víčka, jeho otáčením odstraňte uzávěr pipety.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953385" cy="94488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  <w:t xml:space="preserve">Aplikace u koček 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Rozhrňte srst na krku kočky při </w:t>
      </w:r>
      <w:r>
        <w:rPr/>
        <w:t>bázi hlavy</w:t>
      </w:r>
      <w:r>
        <w:rPr>
          <w:color w:val="222222"/>
        </w:rPr>
        <w:t xml:space="preserve">, aby byla </w:t>
      </w:r>
      <w:r>
        <w:rPr/>
        <w:t xml:space="preserve">viditelná </w:t>
      </w:r>
      <w:r>
        <w:rPr>
          <w:color w:val="222222"/>
        </w:rPr>
        <w:t>kůže.</w:t>
      </w:r>
      <w:r>
        <w:rPr/>
        <w:t xml:space="preserve"> Špičku pipety přiložte na kůži a aplikujte obsah přímo na kůži několikerým stlačením pip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222222"/>
        </w:rPr>
      </w:pPr>
      <w:r>
        <w:rPr/>
        <w:object w:dxaOrig="31410" w:dyaOrig="14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5pt;height:96pt" filled="f" o:ole="">
            <v:imagedata r:id="rId4" o:title=""/>
          </v:shape>
          <o:OLEObject Type="Embed" ProgID="" ShapeID="ole_rId3" DrawAspect="Content" ObjectID="_523446643" r:id="rId3"/>
        </w:objec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  <w:t>Aplikace u králíků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/>
      </w:pPr>
      <w:r>
        <w:rPr>
          <w:color w:val="222222"/>
        </w:rPr>
        <w:t xml:space="preserve">Rozhrňte srst na krku králíka při </w:t>
      </w:r>
      <w:r>
        <w:rPr/>
        <w:t>bázi hlavy</w:t>
      </w:r>
      <w:r>
        <w:rPr>
          <w:color w:val="222222"/>
        </w:rPr>
        <w:t xml:space="preserve">, aby byla </w:t>
      </w:r>
      <w:r>
        <w:rPr/>
        <w:t xml:space="preserve">viditelná </w:t>
      </w:r>
      <w:r>
        <w:rPr>
          <w:color w:val="222222"/>
        </w:rPr>
        <w:t xml:space="preserve">kůže. </w:t>
      </w:r>
      <w:r>
        <w:rPr/>
        <w:t>Špičku pipety přiložte na kůži a aplikujte obsah přímo na kůži několikerým stlačením pipet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/>
      </w:pPr>
      <w:r>
        <w:rPr/>
        <w:object w:dxaOrig="6870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05pt;height:74.25pt" filled="f" o:ole="">
            <v:imagedata r:id="rId6" o:title=""/>
          </v:shape>
          <o:OLEObject Type="Embed" ProgID="" ShapeID="ole_rId5" DrawAspect="Content" ObjectID="_46170314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  <w:t>Všechny druhy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/>
      </w:pPr>
      <w:r>
        <w:rPr>
          <w:color w:val="222222"/>
        </w:rPr>
        <w:t xml:space="preserve">Aplikace na </w:t>
      </w:r>
      <w:r>
        <w:rPr/>
        <w:t xml:space="preserve">bázi hlavy </w:t>
      </w:r>
      <w:r>
        <w:rPr>
          <w:color w:val="222222"/>
        </w:rPr>
        <w:t xml:space="preserve">minimalizuje možnost zvířete přípravek olizovat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OCHRANNÁ(É) LHŮT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králíků, kteří jsou určeni pro lidskou spotř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ind w:right="-318" w:hanging="0"/>
        <w:jc w:val="both"/>
        <w:rPr/>
      </w:pPr>
      <w:r>
        <w:rPr/>
        <w:t>Uchovávejte při teplotě do 25 °C.</w:t>
      </w:r>
    </w:p>
    <w:p>
      <w:pPr>
        <w:pStyle w:val="Normal"/>
        <w:jc w:val="both"/>
        <w:rPr/>
      </w:pPr>
      <w:r>
        <w:rPr/>
        <w:t>Nepoužívejte tento veterinární léčivý přípravek po uplynutí doby použitelnosti uvedené na krabičce.</w:t>
      </w:r>
    </w:p>
    <w:p>
      <w:pPr>
        <w:pStyle w:val="Normal"/>
        <w:jc w:val="both"/>
        <w:rPr/>
      </w:pPr>
      <w:r>
        <w:rPr/>
        <w:t>Doba použitelnosti končí posledním dnem v uvedeném měsíci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uze pro vnější použití. Přípravek nesmí být aplikován perorálně. </w:t>
      </w:r>
    </w:p>
    <w:p>
      <w:pPr>
        <w:pStyle w:val="Normal"/>
        <w:jc w:val="both"/>
        <w:rPr/>
      </w:pPr>
      <w:r>
        <w:rPr/>
        <w:t xml:space="preserve">Zamezte kontaktu obsahu pipety s očima nebo ústní dutinou ošetřovaného zvířete. </w:t>
      </w:r>
      <w:r>
        <w:rPr>
          <w:color w:val="222222"/>
        </w:rPr>
        <w:t xml:space="preserve">Aplikujte pouze na nepoškozenou kůži. </w:t>
      </w:r>
      <w:r>
        <w:rPr/>
        <w:t>Zabraňte právě ošetřeným zvířatům, aby se navzájem olizovala.</w:t>
      </w:r>
    </w:p>
    <w:p>
      <w:pPr>
        <w:pStyle w:val="Normal"/>
        <w:rPr/>
      </w:pPr>
      <w:r>
        <w:rPr/>
        <w:t>Před použitím přípravku by měl být odstraněn jakýkoliv obojek. Před opětovným nasazením obojku je třeba se vizuálně ujistit, že ošetřená oblast je suchá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idé se známou přecitlivělostí na imidakloprid by se měli vyhnout kontaktu s veterinárním léčivým přípravkem.</w:t>
      </w:r>
    </w:p>
    <w:p>
      <w:pPr>
        <w:pStyle w:val="Normal"/>
        <w:jc w:val="both"/>
        <w:rPr/>
      </w:pPr>
      <w:r>
        <w:rPr/>
        <w:t>Přípravek obsahuje benzylalkohol a může ve vzácných případech způsobit přecitlivělost kůže nebo přechodné kožní reakce (např. podráždění, brnění).</w:t>
      </w:r>
    </w:p>
    <w:p>
      <w:pPr>
        <w:pStyle w:val="Normal"/>
        <w:jc w:val="both"/>
        <w:rPr/>
      </w:pPr>
      <w:r>
        <w:rPr/>
        <w:t>Zabraňte kontaktu přípravku s pokožkou, očima a ústy. Místo aplikace nemasírujte.</w:t>
      </w:r>
    </w:p>
    <w:p>
      <w:pPr>
        <w:pStyle w:val="Normal"/>
        <w:jc w:val="both"/>
        <w:rPr/>
      </w:pPr>
      <w:r>
        <w:rPr/>
        <w:t>Během aplikace nejezte, nepijte ani nekuřte.</w:t>
      </w:r>
    </w:p>
    <w:p>
      <w:pPr>
        <w:pStyle w:val="Normal"/>
        <w:jc w:val="both"/>
        <w:rPr/>
      </w:pPr>
      <w:r>
        <w:rPr/>
        <w:t>Zasaženou pokožku umyjte vodou a mýdlem.</w:t>
      </w:r>
    </w:p>
    <w:p>
      <w:pPr>
        <w:pStyle w:val="Normal"/>
        <w:jc w:val="both"/>
        <w:rPr/>
      </w:pPr>
      <w:r>
        <w:rPr/>
        <w:t xml:space="preserve">V případě náhodného kontaktu přípravku s očima je důkladně vypláchněte vodou. </w:t>
      </w:r>
    </w:p>
    <w:p>
      <w:pPr>
        <w:pStyle w:val="Normal"/>
        <w:jc w:val="both"/>
        <w:rPr/>
      </w:pPr>
      <w:r>
        <w:rPr/>
        <w:t>Pokud podráždění kůže nebo očí přetrvává, vyhledejte lékařskou pomoc.</w:t>
      </w:r>
    </w:p>
    <w:p>
      <w:pPr>
        <w:pStyle w:val="Normal"/>
        <w:jc w:val="both"/>
        <w:rPr/>
      </w:pPr>
      <w:r>
        <w:rPr/>
        <w:t>V případě náhodného požití přípravku vyhledejte ihned lékařskou pomoc.</w:t>
      </w:r>
    </w:p>
    <w:p>
      <w:pPr>
        <w:pStyle w:val="Normal"/>
        <w:jc w:val="both"/>
        <w:rPr/>
      </w:pPr>
      <w:r>
        <w:rPr/>
        <w:t>Po aplikaci přípravku nehlaďte ani nečešte zvířata, dokud místo aplikace nezaschne.</w:t>
      </w:r>
    </w:p>
    <w:p>
      <w:pPr>
        <w:pStyle w:val="Normal"/>
        <w:jc w:val="both"/>
        <w:rPr/>
      </w:pPr>
      <w:r>
        <w:rPr/>
        <w:t>Po použití si pečlivě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>Během studií na potkanech a králících nebyly pozorovány žádné primární embryotoxické, teratogenní nebo toxické účinky na reprodukci.</w:t>
      </w:r>
      <w:r>
        <w:rPr/>
        <w:t xml:space="preserve"> Studie u březích a laktujících koček spolu s jejich potomstvem jsou omezené. Tento důkaz dosud naznačuje, že žádný nežádoucí účinek není u těchto zvířat očekáván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>U koček nedošlo k žádným nežádoucím klinickým příznakům při podání pěti násobku terapeutické dávky v týdenních intervalech po dobu 8 po sobě následujících týdn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U králíků nedošlo k žádným nežádoucím klinickým příznakům při aplikaci dávky do 45 mg/kg ž. hm. (4násobek terapeutické dávky) v týdenních intervalech po dobu 4 po sobě následujících týdn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Ve vzácných případech předávkování nebo olizování ošetřené srsti se mohou objevit poruchy nervového systému (např. záškuby, třes, ataxie, mydriáza, mióza, letargie). </w:t>
        <w:br/>
        <w:t>Otrava po neúmyslném požití u zvířat je nepravděpodobná. V tomto případě by léčba měla být symptomatická pod dohledem veterinárního lékaře. Není známo žádné specifické antidotum, ale prospěšné může být podání aktivního uhlí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  <w:t>Inkompatibility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Nejsou známy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color w:val="222222"/>
          <w:u w:val="single"/>
        </w:rPr>
      </w:pPr>
      <w:r>
        <w:rPr>
          <w:color w:val="222222"/>
          <w:u w:val="single"/>
        </w:rPr>
        <w:t>Další opatření:</w:t>
      </w:r>
    </w:p>
    <w:p>
      <w:pPr>
        <w:pStyle w:val="Normal"/>
        <w:keepNext w:val="true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jc w:val="both"/>
        <w:rPr/>
      </w:pPr>
      <w:r>
        <w:rPr>
          <w:color w:val="222222"/>
        </w:rPr>
        <w:t>Rozpouštědlo v tomto přípravku může barvit určité materiály včetně kůže, tkanin, plastů a upravených povrchů. Před kontaktem s těmito materiály nechejte místo aplikace zaschnout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-318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10" w:hanging="0"/>
        <w:jc w:val="both"/>
        <w:rPr/>
      </w:pPr>
      <w:r>
        <w:rPr/>
        <w:t>Přípravek nesmí kontaminovat vodní toky, protože může být nebezpečný pro ryby a další vodní organismy. Nekontaminujte rybníky, vodní toky ani stoky přípravkem nebo prázdnými obaly.</w:t>
      </w:r>
    </w:p>
    <w:p>
      <w:pPr>
        <w:pStyle w:val="Normal"/>
        <w:ind w:right="10" w:hanging="0"/>
        <w:jc w:val="both"/>
        <w:rPr/>
      </w:pPr>
      <w:r>
        <w:rPr/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1.2023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266"/>
      </w:tblGrid>
      <w:tr>
        <w:trPr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jc w:val="both"/>
              <w:rPr/>
            </w:pPr>
            <w:r>
              <w:rPr/>
              <w:t>Velikost balení: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rPr/>
            </w:pPr>
            <w:r>
              <w:rPr/>
              <w:t>0,4 ml a 0,8 ml v pipetě</w:t>
            </w:r>
          </w:p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ind w:left="567" w:hanging="567"/>
              <w:rPr/>
            </w:pPr>
            <w:r>
              <w:rPr/>
              <w:t>Blistr obsahující 1, 2 nebo 4 pipety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jc w:val="both"/>
              <w:rPr/>
            </w:pPr>
            <w:r>
              <w:rPr/>
              <w:t>Obalový materiál: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8"/>
                <w:tab w:val="center" w:pos="4536" w:leader="none"/>
                <w:tab w:val="center" w:pos="8930" w:leader="none"/>
              </w:tabs>
              <w:rPr/>
            </w:pPr>
            <w:r>
              <w:rPr/>
              <w:t>Bílá polypropylénová pipeta a polypropylénový uzávěr v blistru a papírové skládač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sectPr>
      <w:footerReference w:type="default" r:id="rId7"/>
      <w:footerReference w:type="first" r:id="rId8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8"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9:00Z</dcterms:created>
  <dc:creator>formankova</dc:creator>
  <dc:description/>
  <cp:keywords/>
  <dc:language>en-US</dc:language>
  <cp:lastModifiedBy>Nepejchalová Leona</cp:lastModifiedBy>
  <cp:lastPrinted>2021-09-08T08:51:00Z</cp:lastPrinted>
  <dcterms:modified xsi:type="dcterms:W3CDTF">2023-12-21T15:14:00Z</dcterms:modified>
  <cp:revision>9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9zr">
    <vt:lpwstr/>
  </property>
</Properties>
</file>