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letil 100 prášek pro přípravu injekčního roztoku s rozpouštědlem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Držitel rozhodnutí o registraci a výrobce odpovědný za uvolnění šarže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cs-CZ"/>
        </w:rPr>
        <w:t>Virbac, 1ère Avenue - 2065 m LID - 06516 Carros</w:t>
      </w:r>
      <w:r>
        <w:rPr>
          <w:sz w:val="24"/>
          <w:szCs w:val="24"/>
        </w:rPr>
        <w:t>, Fran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letil 100 prášek pro přípravu injekčního roztoku s rozpouštěd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 lahvička s práškem obsahuj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>Tiletaminum</w:t>
        <w:tab/>
        <w:t>250 mg (jako tiletamini hydrochloridum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>Zolazepamum</w:t>
        <w:tab/>
        <w:t>250 mg (jako zolazepami hydrochloridum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Síran sodný, bezvodý</w:t>
        <w:tab/>
        <w:t>18,15 mg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lahvička rozpouštědla obsahuje: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/>
      </w:pPr>
      <w:bookmarkStart w:id="0" w:name="_Hlk125463698"/>
      <w:r>
        <w:rPr>
          <w:sz w:val="24"/>
          <w:szCs w:val="24"/>
        </w:rPr>
        <w:t>Benzylalkohol (E1519)</w:t>
        <w:tab/>
        <w:t>0,100 g</w:t>
      </w:r>
      <w:bookmarkEnd w:id="0"/>
    </w:p>
    <w:p>
      <w:pPr>
        <w:pStyle w:val="Normal"/>
        <w:tabs>
          <w:tab w:val="clear" w:pos="708"/>
          <w:tab w:val="left" w:pos="5760" w:leader="none"/>
        </w:tabs>
        <w:ind w:left="0" w:hanging="0"/>
        <w:rPr/>
      </w:pPr>
      <w:r>
        <w:rPr>
          <w:sz w:val="24"/>
          <w:szCs w:val="24"/>
        </w:rPr>
        <w:t>Voda pro injekci</w:t>
        <w:tab/>
        <w:t>q.s. 5 ml.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 ml rekonstituovaného roztoku připraveného podle návodu obsahuj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Tiletaminum</w:t>
        <w:tab/>
        <w:t>50 mg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Zolazepamum</w:t>
        <w:tab/>
        <w:t>50 m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Síran sodný, bezvodý</w:t>
        <w:tab/>
        <w:t>3,63 mg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bookmarkStart w:id="1" w:name="_Hlk125463765"/>
      <w:r>
        <w:rPr>
          <w:sz w:val="24"/>
          <w:szCs w:val="24"/>
        </w:rPr>
        <w:t>Benzylalkohol (E1519)</w:t>
        <w:tab/>
        <w:t>20,00 mg</w:t>
      </w:r>
      <w:bookmarkEnd w:id="1"/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_Hlk125463777"/>
      <w:r>
        <w:rPr>
          <w:sz w:val="24"/>
          <w:szCs w:val="24"/>
        </w:rPr>
        <w:t>Bílý až světle nažloutlý lyofilizát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bookmarkStart w:id="3" w:name="_Hlk125463777"/>
      <w:r>
        <w:rPr>
          <w:sz w:val="24"/>
          <w:szCs w:val="24"/>
        </w:rPr>
        <w:t>Čirá, bezbarvá kapalina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estézie (úvod do inhalační anestézie, samostatná anestézie při diagnostických nebo krátkodobých méně náročných chirurgických zákrocích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v případě přecitlivělosti na léčivé látky nebo na některou z pomocných látek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u zvířat se závažným onemocněním srdce a dýchacího aparátu nebo u zvířat s renální, pankreatickou nebo jaterní insuficienc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v případě závažné hypert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králíků.</w:t>
      </w:r>
    </w:p>
    <w:p>
      <w:pPr>
        <w:pStyle w:val="Normal"/>
        <w:jc w:val="both"/>
        <w:rPr/>
      </w:pPr>
      <w:r>
        <w:rPr>
          <w:sz w:val="24"/>
          <w:szCs w:val="24"/>
        </w:rPr>
        <w:t>Nepoužívat u zvířat s úrazem hlavy nebo intrakraniálními nád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při císařském ře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u březích fen a ko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estivost při injekčním podání byla hlášena velmi vzácně. Nejčastěji se vyskytuje u koček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sledující příznaky byly hlášeny velmi vzácně, hlavně během fáze probouzení u psů a během operace a fáze probouzení u koček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eurologické příznaky – prostrace, křeče, kóma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- Kardiopulmonální příznaky – dyspnoe, tachypnoe, bradypnoe, tachykardie, cyanóza, byly zaznamenány při dávkách 20 mg/kg a vyšších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ěkteré systémové příznaky – hypotermie, hypertermie, porucha zornic, hypersalivace, přecitlivělost na vnější podněty, neklid, vokalizace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Ve fázi probouzení byla pozorována prodloužená anestezie a obtíže při probouzení (s myoklonem, neklidem, ataxií, parézou atd.)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y reakce jsou reverzibilní a vymizí po vyloučení účinné látky z organism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elmi časté (nežádoucí účinek(nky) se projevil(y) u více než 1 z 1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časté (u více než 1, ale méně než 10 ze 1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eobvyklé (u více než 1, ale méně než 10 z 10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zácné (u více než 1, ale méně než 10 z 100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Nežádoucí příhody můžete hlásit také prostřednictvím národního systému hlášení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nežádoucích účinků: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Ústav pro státní kontrolu veterinárních biopreparátů a léčiv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Hudcova 232/56a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621 00 Brno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Mail: adr@uskvbl.cz</w:t>
      </w:r>
    </w:p>
    <w:p>
      <w:pPr>
        <w:pStyle w:val="Normal"/>
        <w:rPr>
          <w:sz w:val="24"/>
          <w:szCs w:val="24"/>
        </w:rPr>
      </w:pPr>
      <w:r>
        <w:rPr>
          <w:rFonts w:eastAsia="TimesNewRomanPSMT;Yu Gothic"/>
          <w:sz w:val="24"/>
          <w:szCs w:val="24"/>
          <w:lang w:eastAsia="cs-CZ"/>
        </w:rPr>
        <w:t>Webové stránky: http://www.uskvbl.cz/cs/farmakovigil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i a k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(Y) A ZPŮSOB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amuskulární nebo intravenózní podá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dikace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poručuje se podat atropin sulfát 15 minut před podáním veterinárního léčivého přípravku Zoletil, aby se předešlo nadměrnému slinění a malátnosti, v dávce 0,1 mg/kg ž.hm. u psů a 0,05 mg/kg ž.hm. u koček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Indu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7,5 mg/ kg ž.hm. i.v. pod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5 mg/ kg ž.hm. i.m.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mg/ kg ž.hm. i.v.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g/ kg ž.hm. i.m. podání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sz w:val="24"/>
          <w:szCs w:val="24"/>
          <w:lang w:eastAsia="cs-CZ"/>
        </w:rPr>
        <w:t>Anestézie trvá 20 až 60 minut v závislosti na podané dávce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sz w:val="24"/>
          <w:szCs w:val="24"/>
          <w:lang w:eastAsia="cs-CZ"/>
        </w:rPr>
        <w:t xml:space="preserve">Pokud je nutné prodloužení trvání anestézie, je doporučeno podání následné dávky nižší, než byla dávka počáteční, tj. 1/3 až ½ vypočtené počáteční dávky. Celková podaná dávka přípravku (počáteční a přidaná) ale nesmí přesáhnout max. bezpečnou dávku, tj. 30 mg kombinace látek/kg ž.hm. u psa a 72 mg kombinace látek/kg ž.hm. u kočky. 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buzení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nalgézie trvá déle než anestézie. Návrat do normálního stavu je postupný, (2-6 hodin), během této doby je třeba zvíře vyvarovat vystavení hluku a světla. Probouzení z anestezie může být prodlouženo v případě předávkování a u tučných a starých zvířat. </w:t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od k použití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Jedna lahvička obsahuje 250 mg nebo 500 mg účinné substance, přičemž po naředění 5 ml zřeďovače získáme 50 mg kombinace látek/ml (Zoletil 50) nebo 100 mg kombinace látek/ml (Zoletil 100) ve formě </w:t>
      </w:r>
      <w:r>
        <w:rPr>
          <w:iCs/>
          <w:sz w:val="24"/>
          <w:szCs w:val="24"/>
        </w:rPr>
        <w:t xml:space="preserve">rekonstituovaného </w:t>
      </w:r>
      <w:r>
        <w:rPr>
          <w:sz w:val="24"/>
          <w:szCs w:val="24"/>
        </w:rPr>
        <w:t>roztoku k intravenóznímu nebo intramuskulárnímu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 LHŮTA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ovávat mimo dohled a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 xml:space="preserve">Uchovávejte při teplotě do 25 </w:t>
      </w:r>
      <w:r>
        <w:rPr>
          <w:rFonts w:eastAsia="Times New Roman" w:cs="Times New Roman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567" w:right="-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rPr/>
      </w:pPr>
      <w:r>
        <w:rPr>
          <w:sz w:val="24"/>
          <w:szCs w:val="24"/>
        </w:rPr>
        <w:t>Nepoužívejte tento veterinární léčivý přípravek po uplynutí doby použitelnosti uvedené na krabičce a etiketě po EXP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Doba použitelnosti po rekonstituci podle návodu: 8 dní při uchovávání v chladničce (2-8 °C)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4" w:name="_Hlk125463970"/>
      <w:r>
        <w:rPr>
          <w:sz w:val="24"/>
          <w:szCs w:val="24"/>
        </w:rPr>
        <w:t>Po rekonstituci stanovte datum likvidace zbylého množství přípravku v obalu, a to na základě doby použitelnosti po rekonstituci uvedené v této příbalové informaci. Toto datum napište na místo k tomu určené na obalu.</w:t>
      </w:r>
      <w:bookmarkEnd w:id="4"/>
    </w:p>
    <w:p>
      <w:pPr>
        <w:pStyle w:val="Normal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Zvláštní upozornění pro každý cílový druh: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Zolazepam se u psů vylučuje rychleji než tiletamin, proto je doba trankvilizace kratší než doba anestezie.</w:t>
      </w:r>
    </w:p>
    <w:p>
      <w:pPr>
        <w:pStyle w:val="Normal"/>
        <w:jc w:val="both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dávat krmivo 12 hodin před anestézií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24 hodin před použitím odstranit antiparazitární obojek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V případě potřeby lze hypersalivaci kontrolovat podáním anticholinergních látek (např. atropin) před anestezií podle posouzení přínosů a rizik odpovědným veterinárním lékařem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V případě použití preanestetik viz bod "Interakce s jinými léčivými přípravky a jiné formy interakce"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Udržujte zvířata během anestézie mimo dosah nadměrného hluku a vizuálních podnětů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Apnoické dýchání může být u koček pozorováno častěji po intravenózním než po Intramuskulárním podání. Zejména u vysokých dávek trvá takové abnormální dýchání až 15 minut a poté se vrací do normálu. V případě déletrvající apnoe by měla být poskytnuta dechová asistence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ečlivé pozorování psů během prvních 5-10 minut po indukci se doporučuje zejména u zvířat s kardiopulmonálním onemocněním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Přípravek může u citlivých zvířat (malý povrch těla, nízká okolní teplota) způsobit podchlazení, proto je třeba v případě potřeby použít doplňkový zdroj tepla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U psů a koček zůstávají oči po podání přípravku otevřené a měly by být chráněny před poraněním a nadměrným vysycháním rohovky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Dávkování může být potřeba snížit u geriatrických nebo oslabených zvířat nebo u zvířat s poruchou funkce ledvin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Reflexy (např. palpebrální, pedální, laryngeální) zůstávají během anestezie zachovány, a proto použití samotného přípravku nemusí být vhodné, pokud se na těchto místech provádí chirurgický zákrok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Opětovné podání může prodloužit a ztížit probouzení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V případě opětovného podání mohou nastat nežádoucí účinky (hyperreflexie, neurologické problémy) způsobené tiletaminem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Doporučuje se, aby fáze probouzení probíhala v klidném a tmavém prostředí.</w:t>
      </w:r>
    </w:p>
    <w:p>
      <w:pPr>
        <w:pStyle w:val="Normal"/>
        <w:autoSpaceDE w:val="false"/>
        <w:ind w:left="0" w:hanging="0"/>
        <w:rPr>
          <w:rFonts w:eastAsia="TimesNewRomanPSMT;Yu Gothic"/>
          <w:szCs w:val="24"/>
        </w:rPr>
      </w:pPr>
      <w:r>
        <w:rPr>
          <w:rFonts w:eastAsia="TimesNewRomanPSMT;Yu Gothic"/>
          <w:sz w:val="24"/>
          <w:szCs w:val="24"/>
          <w:lang w:eastAsia="cs-CZ"/>
        </w:rPr>
        <w:t xml:space="preserve">Přípravek obsahuje benzylalkohol, u kterého bylo dokumentováno, že u novorozených mláďat způsobuje nežádoucí účinky. Z tohoto důvodu se nedoporučuje podávat přípravek velmi </w:t>
      </w:r>
      <w:r>
        <w:rPr>
          <w:rFonts w:eastAsia="TimesNewRomanPSMT;Yu Gothic"/>
          <w:szCs w:val="24"/>
        </w:rPr>
        <w:t>mladým zvířatům.</w:t>
      </w:r>
    </w:p>
    <w:p>
      <w:pPr>
        <w:pStyle w:val="JUSTIFICATIONDOCUMENTS"/>
        <w:widowControl/>
        <w:rPr>
          <w:rFonts w:ascii="Times New Roman" w:hAnsi="Times New Roman" w:eastAsia="TimesNewRomanPSMT;Yu Gothic" w:cs="Times New Roman"/>
          <w:szCs w:val="24"/>
        </w:rPr>
      </w:pPr>
      <w:r>
        <w:rPr>
          <w:rFonts w:eastAsia="TimesNewRomanPSMT;Yu Gothic"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náhodného samopodání injekce vyhledejte ihned lékařskou pomoc a ukažte příbalovou informaci nebo etiketu praktickému lékaři. Neřiďte motorové vozidlo z důvodu rizika seda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třísnění kůže a očí ihned vypláchněte. V případě podráždění očí vyhledejte lékařskou pomoc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použití si umyjte ru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přípravek může projít placentou a poškodit plod, proto by těhotné ženy, nebo ty, které mají podezření, že by mohly být těhotné, neměly přípravek používat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nzylalkohol může vyvolat přecitlivělost (alergii). Lidé se známou přecitlivělostí na benzylalkohol by se měli vyhnout kontaktu s přípravk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Březost a laktace: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Laboratorní studie na laboratorních zvířatech neprokázaly žádné teratogenní účinky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Přípravek prochází placentou a může způsobit respirační útlum u novorozenců, který může být pro štěňata a koťata fatální. Bezpečnost veterinárního léčivého přípravku nebyla stanovena během březosti nebo laktace. Nepoužívat během březosti. Během laktace použít pouze po zvážení terapeutického prospěchu a rizika odpovědným veterinárním lékařem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Interakce s dalšími léčivými přípravky a další formy interakce: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Při hodnocení přínosu a rizika použití přípravku s jinými preanestetickými nebo anestetickými látkami je třeba vzít v úvahu dávky použitých látek, povahu zákroku a třídu ASA (American Society of Anaesthesiologists), do které zvíře patří. Potřebná dávka tiletamin-zolazepamu se pravděpodobně bude měnit v závislosti na tom, které látky jsou současně používány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Dávku tiletaminu - zolazepamu může být nutné snížit při současném použití s preanestetickými a jinými anestetickými látkami. Premedikace fenothiazinovými trankvilizéry (např. acepromazinem) může způsobit zvýšenou kardiopulmonární depresi a zvýšený hypotermický účinek, který se objevuje v poslední fázi anestezie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Před operací nebo během operace nepoužívejte přípravky obsahující chloramfenikol, protože zpomalují eliminaci anestetik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ředávkování (symptomy, první pomoc, antidota):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100 mg/kg, tj. 5 až 10násobek anestetické dávky, představuje pro kočky a psy smrtelnou dávku při intramuskulárním podání. V případě předávkování a u obézních nebo starých zvířat může být zotavení pomalejší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Předávkovaná zvířata musí být pečlivě sledována. Příznaky předávkování jsou především kardiopulmonální útlum, který se může projevit od 20 mg/kg v závislosti na zdravotním stavu zvířete, stupni útlumu centrálního nervového systému a na tom, zda je přítomna hypotermie. Časnějším varovným příznakem předávkování je ztráta kraniálních a spinálních reflexů. Může dojít k prodloužení anestezie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Neexistuje žádné specifické antidotum a léčba je symptomatická. Doxapram může mít antagonistickou aktivitu vůči tiletamin-zolazepamu, zvyšuje srdeční i dechovou frekvenci a zkracuje dobu probouzení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Inkompatibility:</w:t>
      </w:r>
    </w:p>
    <w:p>
      <w:pPr>
        <w:pStyle w:val="Normal"/>
        <w:autoSpaceDE w:val="false"/>
        <w:ind w:left="0" w:hanging="0"/>
        <w:rPr>
          <w:sz w:val="24"/>
          <w:szCs w:val="24"/>
        </w:rPr>
      </w:pPr>
      <w:r>
        <w:rPr>
          <w:rFonts w:eastAsia="TimesNewRomanPSMT;Yu Gothic"/>
          <w:sz w:val="24"/>
          <w:szCs w:val="24"/>
          <w:lang w:eastAsia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Leden 2024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oletil je celkové anestetikum pro psy a kočky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Po chemické stránce je Zoletil kombinací dvou složek ve stejném poměru, a to tiletamin hydrochloridum, což je arylaminocycloalkanonové disociační anestetikum, a zolazepam hydrochlorid, což je trankvilizér a myorelaxans patřící mezi non-fenothiazinové diazepino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USTIFICATIONDOCUMENTS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JUSTIFICATIONDOCUMENT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qFormat/>
    <w:rPr>
      <w:rFonts w:ascii="Tahoma" w:hAnsi="Tahoma" w:eastAsia="Times New Roman" w:cs="Tahoma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0"/>
    </w:rPr>
  </w:style>
  <w:style w:type="paragraph" w:styleId="JUSTIFICATIONDOCUMENTS">
    <w:name w:val="JUSTIFICATION DOCUMENT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3:00Z</dcterms:created>
  <dc:creator>Your User Name</dc:creator>
  <dc:description/>
  <cp:keywords/>
  <dc:language>en-US</dc:language>
  <cp:lastModifiedBy>Nepejchalová Leona</cp:lastModifiedBy>
  <cp:lastPrinted>2024-01-23T13:22:00Z</cp:lastPrinted>
  <dcterms:modified xsi:type="dcterms:W3CDTF">2024-02-16T11:44:00Z</dcterms:modified>
  <cp:revision>12</cp:revision>
  <dc:subject/>
  <dc:title>SOUHRN ÚDAJŮ O PŘÍPRAVKU</dc:title>
</cp:coreProperties>
</file>