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BALOVÁ INFORM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letil 50 prášek pro přípravu injekčního roztoku s rozpouštědlem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  <w:u w:val="single"/>
        </w:rPr>
        <w:t>Držitel rozhodnutí o registraci a výrobce odpovědný za uvolnění šarže</w:t>
      </w:r>
      <w:r>
        <w:rPr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cs-CZ"/>
        </w:rPr>
        <w:t>Virbac, 1ère Avenue - 2065 m LID - 06516 Carros</w:t>
      </w:r>
      <w:r>
        <w:rPr>
          <w:sz w:val="24"/>
          <w:szCs w:val="24"/>
        </w:rPr>
        <w:t>, Franc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letil 50 prášek pro přípravu injekčního roztoku s rozpouštěd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OBSAH LÉČIVÝCH A OSTATNÍCH LÁ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 lahvička s práškem obsahuj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éčivé látky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4"/>
          <w:szCs w:val="24"/>
        </w:rPr>
        <w:t xml:space="preserve">Tiletaminum </w:t>
        <w:tab/>
        <w:t>125 mg (jako tiletamini hydrochloridum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4"/>
          <w:szCs w:val="24"/>
        </w:rPr>
        <w:t>Zolazepamum</w:t>
        <w:tab/>
        <w:t>125 mg (jako zolazepami hydrochloridum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mocné látky: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Síran sodný, bezvodý</w:t>
        <w:tab/>
        <w:t>9,08 mg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lahvička rozpouštědla obsahuje:</w:t>
      </w:r>
    </w:p>
    <w:p>
      <w:pPr>
        <w:pStyle w:val="Normal"/>
        <w:tabs>
          <w:tab w:val="clear" w:pos="708"/>
          <w:tab w:val="left" w:pos="5760" w:leader="none"/>
        </w:tabs>
        <w:ind w:left="0" w:hanging="0"/>
        <w:rPr/>
      </w:pPr>
      <w:r>
        <w:rPr>
          <w:sz w:val="24"/>
          <w:szCs w:val="24"/>
        </w:rPr>
        <w:t>Benzylalkohol (E1519)</w:t>
        <w:tab/>
        <w:t>0,100 g</w:t>
      </w:r>
    </w:p>
    <w:p>
      <w:pPr>
        <w:pStyle w:val="Normal"/>
        <w:tabs>
          <w:tab w:val="clear" w:pos="708"/>
          <w:tab w:val="left" w:pos="57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Voda pro injekci</w:t>
        <w:tab/>
        <w:t>q.s. 5 ml</w:t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 ml rekonstituovaného roztoku připraveného podle návodu obsahu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éčivé látky: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Tiletaminum</w:t>
        <w:tab/>
        <w:t>25 mg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Zolazepamum</w:t>
        <w:tab/>
        <w:t>25 m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mocné látky: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Síran sodný, bezvodý</w:t>
        <w:tab/>
        <w:t>1,82 mg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Benzylalkohol (E1519)</w:t>
        <w:tab/>
        <w:t>20,00 mg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ílý až světle nažloutlý lyofiliz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irá, bezbarvá kapal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INDIK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Anestézie (úvod do inhalační anestézie, samostatná anestézie při diagnostických nebo krátkodobých méně náročných chirurgických zákrocích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  <w:tab/>
        <w:t>KONTRAINDIK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používat v případě přecitlivělosti na léčivé látky nebo na některou z pomocných látek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používat u zvířat se závažným onemocněním srdce a dýchacího aparátu nebo u zvířat s renální, pankreatickou nebo jaterní insuficiencí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používat v případě závažné hyperten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u králíků.</w:t>
      </w:r>
    </w:p>
    <w:p>
      <w:pPr>
        <w:pStyle w:val="Normal"/>
        <w:jc w:val="both"/>
        <w:rPr/>
      </w:pPr>
      <w:r>
        <w:rPr>
          <w:sz w:val="24"/>
          <w:szCs w:val="24"/>
        </w:rPr>
        <w:t>Nepoužívat u zvířat s úrazem hlavy nebo intrakraniálními nádo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při císařském ře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oužívat u březích fen a koč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NEŽÁDOUCÍ ÚČI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lestivost při injekčním podání byla hlášena velmi vzácně. Nejčastěji se vyskytuje u koček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ásledující příznaky byly hlášeny velmi vzácně, hlavně během fáze probouzení u psů a během operace a fáze probouzení u koček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eurologické příznaky – prostrace, křeče, kóma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- Kardiopulmonální příznaky – dyspnoe, tachypnoe, bradypnoe, tachykardie, cyanóza, byly zaznamenány při dávkách 20 mg/kg a vyšších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ěkteré systémové příznaky – hypotermie, hypertermie, porucha zornic, hypersalivace, přecitlivělost na vnější podněty, neklid, vokalizace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Ve fázi probouzení byla pozorována prodloužená anestezie a obtíže při probouzení (s myoklonem, neklidem, ataxií, parézou atd.)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y reakce jsou reverzibilní a vymizí po vyloučení účinné látky z organismu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Četnost nežádoucích účinků je charakterizována podle následujících pravidel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velmi časté (nežádoucí účinek(nky) se projevil(y) u více než 1 z 10 ošetřených zvířat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časté (u více než 1, ale méně než 10 ze 100 ošetřených zvířat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eobvyklé (u více než 1, ale méně než 10 z 1000 ošetřených zvířat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vzácné (u více než 1, ale méně než 10 z 10000 ošetřených zvířat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velmi vzácné (u méně než 1 z 10000 ošetřených zvířat, včetně ojedinělých hlášení)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Nežádoucí příhody můžete hlásit také prostřednictvím národního systému hlášení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nežádoucích účinků: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Ústav pro státní kontrolu veterinárních biopreparátů a léčiv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Hudcova 232/56a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621 00 Brno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Mail: adr@uskvbl.cz</w:t>
      </w:r>
    </w:p>
    <w:p>
      <w:pPr>
        <w:pStyle w:val="Normal"/>
        <w:rPr>
          <w:sz w:val="24"/>
          <w:szCs w:val="24"/>
        </w:rPr>
      </w:pPr>
      <w:r>
        <w:rPr>
          <w:rFonts w:eastAsia="TimesNewRomanPSMT;Yu Gothic"/>
          <w:sz w:val="24"/>
          <w:szCs w:val="24"/>
          <w:lang w:eastAsia="cs-CZ"/>
        </w:rPr>
        <w:t>Webové stránky: http://www.uskvbl.cz/cs/farmakovigil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CÍLOVÝ DRUH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i a ko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DÁVKOVÁNÍ PRO KAŽDÝ DRUH, CESTA(Y) A ZPŮSOB PO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amuskulární nebo intravenózní po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dikace</w:t>
      </w:r>
    </w:p>
    <w:p>
      <w:pPr>
        <w:pStyle w:val="Normal"/>
        <w:ind w:left="0" w:hanging="0"/>
        <w:rPr/>
      </w:pPr>
      <w:r>
        <w:rPr>
          <w:sz w:val="24"/>
          <w:szCs w:val="24"/>
          <w:lang w:eastAsia="cs-CZ"/>
        </w:rPr>
        <w:t>Doporučuje se podat atropin sulfát 15 minut před podáním veterinárního léčivého přípravku Zoletil, aby se předešlo nadměrnému slinění a malátnosti, v dávce 0,1 mg/kg ž.hm. u psů a 0,05 mg/kg ž.hm. u koček.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0" w:hanging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Indu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s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-7,5 mg/kg ž.hm. i.v. podání </w:t>
      </w:r>
    </w:p>
    <w:p>
      <w:pPr>
        <w:pStyle w:val="Normal"/>
        <w:rPr/>
      </w:pPr>
      <w:r>
        <w:rPr>
          <w:sz w:val="24"/>
          <w:szCs w:val="24"/>
        </w:rPr>
        <w:t>7-15 mg/kg ž.hm. i.m. po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čky:</w:t>
      </w:r>
    </w:p>
    <w:p>
      <w:pPr>
        <w:pStyle w:val="Normal"/>
        <w:rPr/>
      </w:pPr>
      <w:r>
        <w:rPr>
          <w:sz w:val="24"/>
          <w:szCs w:val="24"/>
        </w:rPr>
        <w:t>5 mg/kg ž.hm. i.v. po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mg/kg ž.hm. i.m. podání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0" w:hanging="0"/>
        <w:rPr/>
      </w:pPr>
      <w:r>
        <w:rPr>
          <w:sz w:val="24"/>
          <w:szCs w:val="24"/>
          <w:lang w:eastAsia="cs-CZ"/>
        </w:rPr>
        <w:t>Anestézie trvá 20 až 60 minut v závislosti na podané dávce.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0" w:hanging="0"/>
        <w:rPr/>
      </w:pPr>
      <w:r>
        <w:rPr>
          <w:sz w:val="24"/>
          <w:szCs w:val="24"/>
          <w:lang w:eastAsia="cs-CZ"/>
        </w:rPr>
        <w:t xml:space="preserve">Pokud je nutné prodloužení trvání anestézie, je doporučeno podání následné dávky nižší, než byla dávka počáteční, tj. 1/3 až ½ vypočtené počáteční dávky. Celková podaná dávka přípravku (počáteční a přidaná) ale nesmí přesáhnout max. bezpečnou dávku, tj. 30 mg kombinace látek/kg ž.hm. u psa a 72 mg kombinace látek/kg ž.hm. u kočky. 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robuzení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Analgézie trvá déle než anestézie. Návrat do normálního stavu je postupný, (2-6 hodin), během této doby je třeba zvíře vyvarovat vystavení hluku a světla. Probouzení z anestezie může být prodlouženo v případě předávkování a u tučných a starých zvířat. </w:t>
      </w:r>
    </w:p>
    <w:p>
      <w:pPr>
        <w:pStyle w:val="Normal"/>
        <w:ind w:left="0" w:hanging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POKYNY PRO SPRÁVNÉ POD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od k použití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Jedna lahvička obsahuje 250 mg nebo 500 mg účinné substance, přičemž po naředění 5 ml rozpouštědla získáme 50 mg kombinace látek/ml (Zoletil 50) nebo 100 mg kombinace látek/ml (Zoletil 100) ve formě </w:t>
      </w:r>
      <w:r>
        <w:rPr>
          <w:iCs/>
          <w:sz w:val="24"/>
          <w:szCs w:val="24"/>
        </w:rPr>
        <w:t xml:space="preserve">rekonstituovaného </w:t>
      </w:r>
      <w:r>
        <w:rPr>
          <w:sz w:val="24"/>
          <w:szCs w:val="24"/>
        </w:rPr>
        <w:t>roztoku k intravenóznímu nebo intramuskulárnímu po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OCHRANNÁ LHŮTA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í určeno pro potravinová zvíř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ZVLÁŠTNÍ OPATŘENÍ PRO UCHOV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chovávat mimo dohled a dosah dě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/>
      </w:pPr>
      <w:r>
        <w:rPr>
          <w:sz w:val="24"/>
          <w:szCs w:val="24"/>
        </w:rPr>
        <w:t xml:space="preserve">Uchovávejte při teplotě do 25 </w:t>
      </w:r>
      <w:r>
        <w:rPr>
          <w:rFonts w:eastAsia="Times New Roman" w:cs="Times New Roman"/>
          <w:sz w:val="24"/>
          <w:szCs w:val="24"/>
        </w:rPr>
        <w:t>°</w:t>
      </w:r>
      <w:r>
        <w:rPr>
          <w:sz w:val="24"/>
          <w:szCs w:val="24"/>
        </w:rPr>
        <w:t>C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ind w:left="567" w:right="-2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0"/>
        <w:rPr/>
      </w:pPr>
      <w:r>
        <w:rPr>
          <w:sz w:val="24"/>
          <w:szCs w:val="24"/>
        </w:rPr>
        <w:t xml:space="preserve">Nepoužívejte </w:t>
      </w:r>
      <w:bookmarkStart w:id="0" w:name="_Hlk125463908"/>
      <w:r>
        <w:rPr>
          <w:sz w:val="24"/>
          <w:szCs w:val="24"/>
        </w:rPr>
        <w:t xml:space="preserve">tento veterinární léčivý přípravek </w:t>
      </w:r>
      <w:bookmarkEnd w:id="0"/>
      <w:r>
        <w:rPr>
          <w:sz w:val="24"/>
          <w:szCs w:val="24"/>
        </w:rPr>
        <w:t>po uplynutí doby použitelnosti uvedené na krabičce a etiketě po EXP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Doba použitelnosti po rekonstituci podle návodu: 7 dní při uchovávání v chladničce (2-8 °C)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rekonstituci stanovte datum likvidace zbylého množství přípravku v obalu, a to na základě doby použitelnosti po rekonstituci uvedené v této příbalové informaci. Toto datum napište na místo k tomu určené na obalu.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ZVLÁŠTNÍ UPOZOR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Zvláštní upozornění pro každý cílový druh: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Zolazepam se u psů vylučuje rychleji než tiletamin, proto je doba trankvilizace kratší než</w:t>
      </w:r>
    </w:p>
    <w:p>
      <w:pPr>
        <w:pStyle w:val="Normal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doba anestezie.</w:t>
      </w:r>
    </w:p>
    <w:p>
      <w:pPr>
        <w:pStyle w:val="Normal"/>
        <w:rPr>
          <w:rFonts w:eastAsia="TimesNewRomanPSMT;Yu Gothic"/>
          <w:b/>
          <w:b/>
          <w:sz w:val="24"/>
          <w:szCs w:val="24"/>
          <w:lang w:eastAsia="cs-CZ"/>
        </w:rPr>
      </w:pPr>
      <w:r>
        <w:rPr>
          <w:rFonts w:eastAsia="TimesNewRomanPSMT;Yu Gothic"/>
          <w:b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opatření pro použití u zvíř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dávat krmivo 12 hodin před anestézií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24 hodin před použitím odstranit antiparazitární obojek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V případě potřeby lze hypersalivaci kontrolovat podáním anticholinergních látek (např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atropin) před anestezií podle posouzení přínosů a rizik odpovědným veterinárním lékařem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V případě použití preanestetik viz bod "Interakce s jinými léčivými přípravky a jiné formy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interakce"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Udržujte zvířata během anestézie mimo dosah nadměrného hluku a vizuálních podnětů.</w:t>
      </w:r>
    </w:p>
    <w:p>
      <w:pPr>
        <w:pStyle w:val="Normal"/>
        <w:autoSpaceDE w:val="false"/>
        <w:ind w:left="0" w:hanging="0"/>
        <w:rPr/>
      </w:pPr>
      <w:r>
        <w:rPr>
          <w:rFonts w:eastAsia="TimesNewRomanPSMT;Yu Gothic"/>
          <w:sz w:val="24"/>
          <w:szCs w:val="24"/>
          <w:lang w:eastAsia="cs-CZ"/>
        </w:rPr>
        <w:t>Apnoické dýchání může být u koček pozorováno častěji po intravenózním než po</w:t>
      </w:r>
    </w:p>
    <w:p>
      <w:pPr>
        <w:pStyle w:val="Normal"/>
        <w:autoSpaceDE w:val="false"/>
        <w:ind w:left="0" w:hanging="0"/>
        <w:rPr/>
      </w:pPr>
      <w:r>
        <w:rPr>
          <w:rFonts w:eastAsia="TimesNewRomanPSMT;Yu Gothic"/>
          <w:sz w:val="24"/>
          <w:szCs w:val="24"/>
          <w:lang w:eastAsia="cs-CZ"/>
        </w:rPr>
        <w:t>Intramuskulárním podání. Zejména u vysokých dávek trvá takové abnormální dýchání až 15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minut a poté se vrací do normálu. V případě déletrvající apnoe by měla být poskytnuta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dechová asistence.</w:t>
      </w:r>
    </w:p>
    <w:p>
      <w:pPr>
        <w:pStyle w:val="Normal"/>
        <w:autoSpaceDE w:val="false"/>
        <w:ind w:left="0" w:hanging="0"/>
        <w:rPr/>
      </w:pPr>
      <w:r>
        <w:rPr>
          <w:rFonts w:eastAsia="TimesNewRomanPSMT;Yu Gothic"/>
          <w:sz w:val="24"/>
          <w:szCs w:val="24"/>
          <w:lang w:eastAsia="cs-CZ"/>
        </w:rPr>
        <w:t>Pečlivé pozorování psů během prvních 5-10 minut po indukci se doporučuje zejména u zvířat s kardiopulmonálním onemocněním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Přípravek může u citlivých zvířat (malý povrch těla, nízká okolní teplota) způsobit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podchlazení, proto je třeba v případě potřeby použít doplňkový zdroj tepla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U psů a koček zůstávají oči po podání přípravku otevřené a měly by být chráněny před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poraněním a nadměrným vysycháním rohovky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Dávkování může být potřeba snížit u geriatrických nebo oslabených zvířat nebo u zvířat s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poruchou funkce ledvin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Reflexy (např. palpebrální, pedální, laryngeální) zůstávají během anestezie zachovány, a proto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použití samotného přípravku nemusí být vhodné, pokud se na těchto místech provádí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chirurgický zákrok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Opětovné podání může prodloužit a ztížit probouzení.</w:t>
      </w:r>
    </w:p>
    <w:p>
      <w:pPr>
        <w:pStyle w:val="Normal"/>
        <w:autoSpaceDE w:val="false"/>
        <w:ind w:left="0" w:hanging="0"/>
        <w:rPr/>
      </w:pPr>
      <w:r>
        <w:rPr>
          <w:rFonts w:eastAsia="TimesNewRomanPSMT;Yu Gothic"/>
          <w:sz w:val="24"/>
          <w:szCs w:val="24"/>
          <w:lang w:eastAsia="cs-CZ"/>
        </w:rPr>
        <w:t>V případě opětovného podání mohou nastat nežádoucí účinky (hyperreflexie, neurologické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problémy) způsobené tiletaminem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Doporučuje se, aby fáze probouzení probíhala v klidném a tmavém prostředí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Přípravek obsahuje benzylalkohol, u kterého bylo dokumentováno, že u novorozených mláďat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způsobuje nežádoucí účinky. Z tohoto důvodu se nedoporučuje podávat přípravek velmi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NewRomanPSMT;Yu Gothic"/>
          <w:sz w:val="24"/>
          <w:szCs w:val="24"/>
          <w:lang w:eastAsia="cs-CZ"/>
        </w:rPr>
        <w:t>mladým zvířatům.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V případě náhodného samopodání injekce vyhledejte ihned lékařskou pomoc a ukažte příbalovou informaci nebo etiketu praktickému lékaři. Neřiďte motorové vozidlo z důvodu rizika sedac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třísnění kůže a očí ihned vypláchněte. V případě podráždění očí vyhledejte lékařskou pomoc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použití si umyjte ruc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nto přípravek může projít placentou a poškodit plod, proto by těhotné ženy, nebo ty, které mají podezření, že by mohly být těhotné, neměly přípravek používat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nzylalkohol může vyvolat přecitlivělost (alergii). Lidé se známou přecitlivělostí na benzylalkohol by se měli vyhnout kontaktu s přípravkem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Březost a laktace: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Laboratorní studie na laboratorních zvířatech neprokázaly žádné teratogenní účinky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Přípravek prochází placentou a může způsobit respirační útlum u novorozenců, který může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být pro štěňata a koťata fatální. Bezpečnost veterinárního léčivého přípravku nebyla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stanovena během březosti nebo laktace. Nepoužívat během březosti. Během laktace použít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pouze po zvážení terapeutického prospěchu a rizika odpovědným veterinárním lékařem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Interakce s dalšími léčivými přípravky a další formy interakce: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Při hodnocení přínosu a rizika použití přípravku s jinými preanestetickými nebo anestetickými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látkami je třeba vzít v úvahu dávky použitých látek, povahu zákroku a třídu ASA (American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Society of Anaesthesiologists), do které zvíře patří. Potřebná dávka tiletamin-zolazepamu se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pravděpodobně bude měnit v závislosti na tom, které látky jsou současně používány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Dávku tiletaminu - zolazepamu může být nutné snížit při současném použití s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preanestetickými a jinými anestetickými látkami. Premedikace fenothiazinovými trankvilizéry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(např. acepromazinem) může způsobit zvýšenou kardiopulmonární depresi a zvýšený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hypotermický účinek, který se objevuje v poslední fázi anestezie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Před operací nebo během operace nepoužívejte přípravky obsahující chloramfenikol, protože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zpomalují eliminaci anestetik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Předávkování (symptomy, první pomoc, antidota):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100 mg/kg, tj. 5 až 10násobek anestetické dávky, představuje pro kočky a psy smrtelnou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dávku při intramuskulárním podání. V případě předávkování a u obézních nebo starých zvířat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může být zotavení pomalejší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Předávkovaná zvířata musí být pečlivě sledována. Příznaky předávkování jsou především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kardiopulmonální útlum, který se může projevit od 20 mg/kg v závislosti na zdravotním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stavu zvířete, stupni útlumu centrálního nervového systému a na tom, zda je přítomna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hypotermie. Časnějším varovným příznakem předávkování je ztráta kraniálních a spinálních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reflexů. Může dojít k prodloužení anestezie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Neexistuje žádné specifické antidotum a léčba je symptomatická. Doxapram může mít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antagonistickou aktivitu vůči tiletamin-zolazepamu, zvyšuje srdeční i dechovou frekvenci a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zkracuje dobu probouzení.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Inkompatibility:</w:t>
      </w:r>
    </w:p>
    <w:p>
      <w:pPr>
        <w:pStyle w:val="Normal"/>
        <w:autoSpaceDE w:val="false"/>
        <w:ind w:left="0" w:hanging="0"/>
        <w:rPr>
          <w:rFonts w:eastAsia="TimesNewRomanPSMT;Yu Gothic"/>
          <w:sz w:val="24"/>
          <w:szCs w:val="24"/>
          <w:lang w:eastAsia="cs-CZ"/>
        </w:rPr>
      </w:pPr>
      <w:r>
        <w:rPr>
          <w:rFonts w:eastAsia="TimesNewRomanPSMT;Yu Gothic"/>
          <w:sz w:val="24"/>
          <w:szCs w:val="24"/>
          <w:lang w:eastAsia="cs-CZ"/>
        </w:rPr>
        <w:t>Studie kompatibility nejsou k dispozici, a proto tento veterinární léčivý přípravek nesmí být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rFonts w:eastAsia="TimesNewRomanPSMT;Yu Gothic"/>
          <w:sz w:val="24"/>
          <w:szCs w:val="24"/>
          <w:lang w:eastAsia="cs-CZ"/>
        </w:rPr>
        <w:t>mísen s žádnými dalšími veterinárními léčivými přípra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18" w:hanging="0"/>
        <w:rPr>
          <w:i/>
          <w:i/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Leden 2024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>DALŠÍ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oletil je celkové anestetikum pro psy a koč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chemické stránce je Zoletil kombinací dvou složek ve stejném poměru, a to tileta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drochloridum, což je arylaminocycloalkanonové disociační anestetikum, a zolazep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ydrochlorid, což je trankvilizér a myorelaxans patřící mezi non-fenothiazinové diazepino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JUSTIFICATIONDOCUMENTS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eterinární léčivý přípravek je vydáván pouze na předp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hanging="0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</w:rPr>
  </w:style>
  <w:style w:type="character" w:styleId="Nadpis2Char">
    <w:name w:val="Nadpis 2 Char"/>
    <w:qFormat/>
    <w:rPr>
      <w:rFonts w:ascii="Tahoma" w:hAnsi="Tahoma" w:eastAsia="Times New Roman" w:cs="Tahoma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0" w:hanging="0"/>
    </w:pPr>
    <w:rPr>
      <w:sz w:val="20"/>
    </w:rPr>
  </w:style>
  <w:style w:type="paragraph" w:styleId="JUSTIFICATIONDOCUMENTS">
    <w:name w:val="JUSTIFICATION DOCUMENT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42:00Z</dcterms:created>
  <dc:creator>Your User Name</dc:creator>
  <dc:description/>
  <cp:keywords/>
  <dc:language>en-US</dc:language>
  <cp:lastModifiedBy>Nepejchalová Leona</cp:lastModifiedBy>
  <cp:lastPrinted>2024-01-23T13:21:00Z</cp:lastPrinted>
  <dcterms:modified xsi:type="dcterms:W3CDTF">2024-01-26T17:52:00Z</dcterms:modified>
  <cp:revision>7</cp:revision>
  <dc:subject/>
  <dc:title>SOUHRN ÚDAJŮ O PŘÍPRAVKU</dc:title>
</cp:coreProperties>
</file>