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>B. PŘÍBALOVÁ INFORMACE</w:t>
      </w:r>
      <w:r>
        <w:rPr/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Vetmedin 2,5 mg žvýkací tablety pro ps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/>
        <w:t>Pimobendanum</w:t>
        <w:tab/>
        <w:tab/>
        <w:tab/>
        <w:t>2,5 mg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2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ablety lze dělit na stejné části.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městnavého srdečního selhání u psů vyvolaného dilatační kardiomyopatií nebo nedostatečností srdečních chlopní (nedomykavost mitrální a/nebo trikuspidální chlopně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 léčbě dilatační kardiomyopatie v preklinickém stadiu (asymptomatická, s nárůstem konečného systolického a konečného diastolického rozměru levé komory) u dobrmanů po echokardiografickém potvrzení onemocnění srd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 léčbě psů s myxomatózní degenerací mitrální chlopně (MMVD) v preklinickém stádiu (asymptomatické onemocnění se systolickým mitrálním šelestem a prokázaným zvětšením velikosti srdce) za účelem oddálení nástupu klinických příznaků srdečního selhán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highlight w:val="lightGray"/>
        </w:rPr>
        <w:t>5.</w:t>
      </w:r>
      <w:r>
        <w:rPr>
          <w:b/>
          <w:bCs/>
        </w:rPr>
        <w:tab/>
        <w:t>Kontraindikace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imobendan nepoužívat v případech hypertrofických kardiomyopatií nebo v 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>U psů s prokázaným diabetes mellitus musí být v průběhu léčby pravidelně testována hladina glukózy v krvi.</w:t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 xml:space="preserve">Před použitím v preklinickém stadiu dilatační kardiomyopatie (asymptomatická, s </w:t>
      </w:r>
      <w:r>
        <w:rPr>
          <w:szCs w:val="22"/>
        </w:rPr>
        <w:t>nárůstem konečného systolického a konečného diastolického rozměru levé komory</w:t>
      </w:r>
      <w:r>
        <w:rPr>
          <w:rFonts w:cs="Arial"/>
          <w:lang w:eastAsia="en-GB"/>
        </w:rPr>
        <w:t xml:space="preserve">) by měla být stanovena diagnóza na základě komplexního vyšetření srdce (vč. echokardiografického vyšetření, příp. vyšetření metodou Holter). 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 (viz také bod „Nežádoucí účinky“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 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 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  <w:t>Upozornění pro lékaře: 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z lahve ji ihned pevně uzavřete uzávěr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 potkanů a králíků nepodaly důkaz o teratogenním ani fetotoxickém účinku. Nicméně při vysokých dávkách tyto studie prokázaly maternální toxicitu a embryotoxické účinky a zároveň bylo prokázáno, že pimobendan je vylučován do mléka. Nebyla stanovena bezpečnost veterinárního léčivého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>se může objevit pozitivně chronotropní účinek, zvracení, apatie, ataxie, srdeční šelesty nebo hypotenze. V této situaci musí být dávka snížena a je nutné zahájit vhodnou symptomatickou léčbu.</w:t>
      </w:r>
    </w:p>
    <w:p>
      <w:pPr>
        <w:pStyle w:val="Normal"/>
        <w:ind w:left="0" w:hanging="0"/>
        <w:rPr/>
      </w:pPr>
      <w:r>
        <w:rPr/>
        <w:t>Při prodloužené expozici (6 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si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bookmarkStart w:id="0" w:name="_Hlk136955550"/>
            <w:bookmarkEnd w:id="0"/>
            <w:r>
              <w:rPr>
                <w:b/>
                <w:bCs/>
                <w:szCs w:val="22"/>
              </w:rPr>
              <w:t>Vzácné (1 až 10 zvířat / 10 000 ošetřených zvířat):</w:t>
            </w:r>
          </w:p>
        </w:tc>
      </w:tr>
      <w:tr>
        <w:trPr>
          <w:trHeight w:val="104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Zvrace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průje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Anorexie (nechutenství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letarg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56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-</w:t>
              <w:tab/>
              <w:t>Zvýšení srdeční frekvence</w:t>
            </w:r>
            <w:r>
              <w:rPr>
                <w:szCs w:val="22"/>
                <w:vertAlign w:val="superscript"/>
              </w:rPr>
              <w:t>1,3</w:t>
            </w:r>
            <w:r>
              <w:rPr>
                <w:szCs w:val="22"/>
              </w:rPr>
              <w:t>, zvýšení nedomykavosti mitrální chlopně</w:t>
            </w:r>
            <w:r>
              <w:rPr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lmi vzácné (&lt;1 zvíře / 10 000 ošetřených zvířat, včetně ojedinělých hlášení):</w:t>
            </w:r>
          </w:p>
        </w:tc>
      </w:tr>
      <w:tr>
        <w:trPr>
          <w:trHeight w:val="50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Petechie na sliznicích (malé červené tečky na sliznici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hemoragie (subkutánn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 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 psů s onemocněním mitrální chlopně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5</w:t>
      </w:r>
      <w:r>
        <w:rPr>
          <w:rFonts w:eastAsia="Calibri"/>
          <w:sz w:val="20"/>
        </w:rPr>
        <w:tab/>
        <w:t>Souvislost s pimobendanem nebyla jasně stanovena, příznaky mizí při přerušení léčby.</w:t>
      </w:r>
    </w:p>
    <w:p>
      <w:pPr>
        <w:pStyle w:val="Normal"/>
        <w:ind w:left="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0" w:hanging="0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ttp://www.uskvbl.cz/cs/farmakovigilan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hanging="0"/>
        <w:rPr/>
      </w:pPr>
      <w:r>
        <w:rPr/>
        <w:t xml:space="preserve">Dávka se podává v rozmezí 0,2 mg až 0,6 mg pimobendanu/kg ž.hm.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>0,25 mg/kg ž.</w:t>
      </w:r>
      <w:r>
        <w:rPr>
          <w:szCs w:val="22"/>
        </w:rPr>
        <w:t>hm. v každé dávce) s odstupem přibližně 12 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2,5 mg žvýkací tableta ráno a jedna 2,5 mg žvýkací tableta večer pro psy s tělesnou hmotností 10 kg.</w:t>
      </w:r>
    </w:p>
    <w:p>
      <w:pPr>
        <w:pStyle w:val="Normal"/>
        <w:ind w:left="0" w:hanging="0"/>
        <w:rPr/>
      </w:pPr>
      <w:r>
        <w:rPr/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7"/>
        <w:gridCol w:w="991"/>
        <w:gridCol w:w="1133"/>
        <w:gridCol w:w="1133"/>
        <w:gridCol w:w="99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Živá hmotno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1,2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2,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5 mg žvýkací tablet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5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2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ind w:left="0" w:hanging="0"/>
        <w:rPr/>
      </w:pPr>
      <w:r>
        <w:rPr/>
        <w:t>Žvýkací tablety mohou být pro účely přesného dávkování rozpůleny v místě dělící rýhy, dle živé hmotnosti. Jakoukoliv rozdělenou tabletu použijte v době podání další dávk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é lhůty 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ejte mimo dohled a dosah dět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ind w:left="0" w:hanging="0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2" w:hanging="0"/>
        <w:rPr>
          <w:szCs w:val="22"/>
        </w:rPr>
      </w:pPr>
      <w:r>
        <w:rPr/>
        <w:t>Nepoužívejte tento veterinární léčivý přípravek po uplynutí doby použitelnosti uvedené na</w:t>
      </w:r>
      <w:r>
        <w:rPr>
          <w:szCs w:val="22"/>
        </w:rPr>
        <w:t xml:space="preserve"> krabičce a lahvi po Exp. </w:t>
      </w:r>
      <w:r>
        <w:rPr/>
        <w:t>Doba použitelnosti končí posledním dnem v uvedeném měsíc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Doba použitelnosti po prvním otevření lahve: 100 d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12.</w:t>
      </w:r>
      <w:r>
        <w:rPr>
          <w:b/>
          <w:bCs/>
        </w:rPr>
        <w:tab/>
        <w:t>Zvláštní opatření pro likvidaci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13.</w:t>
      </w:r>
      <w:r>
        <w:rPr>
          <w:b/>
          <w:bCs/>
        </w:rPr>
        <w:tab/>
        <w:t>Klasifikace veterinárních léčivých přípravků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 velikosti bal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caps/>
          <w:szCs w:val="22"/>
        </w:rPr>
        <w:t>96/026/11-c</w:t>
      </w:r>
    </w:p>
    <w:p>
      <w:pPr>
        <w:pStyle w:val="Normal"/>
        <w:ind w:left="0" w:hanging="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left="0" w:hanging="0"/>
        <w:rPr/>
      </w:pPr>
      <w:r>
        <w:rPr/>
        <w:t xml:space="preserve">Lahev s 50 tabletami. </w:t>
      </w:r>
    </w:p>
    <w:p>
      <w:pPr>
        <w:pStyle w:val="Normal"/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Boehringer Ingelheim Vetmedica GmbH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  <w:t>55216 Ingelheim/Rhein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Německo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bookmarkStart w:id="1" w:name="_Hlk73552585"/>
      <w:bookmarkEnd w:id="1"/>
      <w:r>
        <w:rPr>
          <w:bCs/>
          <w:szCs w:val="22"/>
          <w:u w:val="single"/>
        </w:rPr>
        <w:t>Místní zástupci a kontaktní údaje pro hlášení podezření na nežádoucí účinky:</w:t>
      </w:r>
    </w:p>
    <w:p>
      <w:pPr>
        <w:pStyle w:val="Normal"/>
        <w:ind w:left="567" w:right="-318" w:hanging="567"/>
        <w:rPr>
          <w:szCs w:val="22"/>
        </w:rPr>
      </w:pPr>
      <w:bookmarkStart w:id="2" w:name="_Hlk73552585"/>
      <w:bookmarkEnd w:id="2"/>
      <w:r>
        <w:rPr>
          <w:szCs w:val="22"/>
        </w:rPr>
        <w:t xml:space="preserve">Boehringer Ingelheim spol. s r.o. </w:t>
      </w:r>
    </w:p>
    <w:p>
      <w:pPr>
        <w:pStyle w:val="Normal"/>
        <w:ind w:left="567" w:right="-318" w:hanging="567"/>
        <w:rPr/>
      </w:pPr>
      <w:r>
        <w:rPr>
          <w:szCs w:val="22"/>
        </w:rPr>
        <w:t>Tel: +420 234 655 11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152400</wp:posOffset>
                </wp:positionV>
                <wp:extent cx="592328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8" w:leader="none"/>
                              </w:tabs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93" w:right="115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pt;height:132.95pt;mso-wrap-distance-left:0pt;mso-wrap-distance-right:0pt;mso-wrap-distance-top:0pt;mso-wrap-distance-bottom:0pt;margin-top:12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8" w:leader="none"/>
                        </w:tabs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93" w:right="115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18" w:h="16838"/>
      <w:pgMar w:left="1418" w:right="1570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Nadpis5Char">
    <w:name w:val="Nadpis 5 Char"/>
    <w:qFormat/>
    <w:rPr>
      <w:b/>
      <w:sz w:val="22"/>
      <w:lang w:val="en-US" w:eastAsia="en-US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i/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b/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b/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TextvysvtlivekChar">
    <w:name w:val="Text vysvětlivek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umChar">
    <w:name w:val="Datum Char"/>
    <w:qFormat/>
    <w:rPr>
      <w:sz w:val="22"/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/>
    <w:rPr>
      <w:rFonts w:ascii="Helvetica" w:hAnsi="Helvetica" w:cs="Helvetica"/>
      <w:sz w:val="16"/>
      <w:lang w:val="en-US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jc w:val="both"/>
    </w:pPr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3">
    <w:name w:val="Základní text odsazený 3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Style11">
    <w:name w:val="Style1"/>
    <w:basedOn w:val="Normal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Pruzincova,Zdena (M&amp;S PM) BI-SK-B</dc:creator>
  <dc:description/>
  <cp:keywords/>
  <dc:language>en-US</dc:language>
  <cp:lastModifiedBy>Nepejchalová Leona</cp:lastModifiedBy>
  <cp:lastPrinted>2017-09-22T14:28:00Z</cp:lastPrinted>
  <dcterms:modified xsi:type="dcterms:W3CDTF">2024-05-03T08:43:00Z</dcterms:modified>
  <cp:revision>23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6C19FE0F7F848AF3EF01C796F4799</vt:lpwstr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Registered">
    <vt:lpwstr>Registered</vt:lpwstr>
  </property>
  <property fmtid="{D5CDD505-2E9C-101B-9397-08002B2CF9AE}" pid="37" name="TaxCatchAll">
    <vt:lpwstr/>
  </property>
  <property fmtid="{D5CDD505-2E9C-101B-9397-08002B2CF9AE}" pid="38" name="Version">
    <vt:lpwstr>Version</vt:lpwstr>
  </property>
  <property fmtid="{D5CDD505-2E9C-101B-9397-08002B2CF9AE}" pid="39" name="comments">
    <vt:lpwstr/>
  </property>
  <property fmtid="{D5CDD505-2E9C-101B-9397-08002B2CF9AE}" pid="40" name="lcf76f155ced4ddcb4097134ff3c332f">
    <vt:lpwstr/>
  </property>
</Properties>
</file>