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Metomotyl 2,5 mg/ml injekční roztok pro kočky a ps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Metoclopramidum</w:t>
        <w:tab/>
        <w:tab/>
        <w:t>2,23 mg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což odpovídá 2,5 mg metoclopramidi hydrochloridu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Metakresol</w:t>
        <w:tab/>
        <w:tab/>
        <w:tab/>
        <w:tab/>
        <w:tab/>
        <w:tab/>
        <w:tab/>
        <w:tab/>
        <w:t>2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Čirý, bezbarvý rozto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očky a ps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ymptomatická léčba zvracení a snížené gastrointestinální motility v souvislosti s gastritidou, pylorickou křečí, chronickou nefritidou a nesnášenlivostí některých léčivých látek trávicím traktem. Prevence zvracení po chirurgických zákrocí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používat v případech: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 w:before="0" w:after="0"/>
        <w:contextualSpacing w:val="false"/>
        <w:jc w:val="both"/>
        <w:rPr>
          <w:szCs w:val="22"/>
        </w:rPr>
      </w:pPr>
      <w:r>
        <w:rPr>
          <w:szCs w:val="22"/>
        </w:rPr>
        <w:t>gastrointestinální perforace nebo obstrukce,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 w:before="0" w:after="0"/>
        <w:contextualSpacing w:val="false"/>
        <w:jc w:val="both"/>
        <w:rPr/>
      </w:pPr>
      <w:r>
        <w:rPr>
          <w:szCs w:val="22"/>
        </w:rPr>
        <w:t>gastrointestinálního krvácení,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 w:before="0" w:after="0"/>
        <w:contextualSpacing w:val="false"/>
        <w:jc w:val="both"/>
        <w:rPr>
          <w:szCs w:val="22"/>
        </w:rPr>
      </w:pPr>
      <w:r>
        <w:rPr>
          <w:szCs w:val="22"/>
        </w:rPr>
        <w:t>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U zvířat s poruchami funkce ledvin nebo jater musí být upraveno dávkování (z důvodu zvýšeného rizika nežádoucích účinků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řípravek nepodávejte zvířatům se záchvatovými stavy nebo zvířatům s poraněním hlavy. Nepodávejte fenám s falešnou březost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podávejte zvířatům s epilepsií. Dávkování musí být pečlivě dodržováno, zvláště u koček a malých plemen ps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U zvířat s jistým nádorem nadledvinek (feochromocytomem) může metoklopramid vyvolat hypertenzní kriz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Při dlouhodobém zvracení musí být věnována pozornost substituční terapii tekutin a elektrolytů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 podání zvířeti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V případě náhodného sebepoškození injekčně </w:t>
      </w:r>
      <w:r>
        <w:rPr>
          <w:iCs/>
          <w:szCs w:val="22"/>
        </w:rPr>
        <w:t xml:space="preserve">podaným </w:t>
      </w:r>
      <w:r>
        <w:rPr>
          <w:szCs w:val="22"/>
        </w:rPr>
        <w:t>přípravkem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ě náhodného potřísnění kůže nebo očí ihned omyjte velkým množstvím vody. Objeví-li se nežádoucí účinky, ihned vyhledejte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Laboratorní studie u zvířat nepodaly důkaz o abnormálním vývoji plodu nebo nebezpečí pro plod. Nicméně, studie na laboratorních zvířatech byly provedeny v omezeném rozsahu a bezpečnost léčivé látky u cílových druhů zvířat nebyla stanovena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ech gastritidy nepodávejte souběžně anticholinergika (atropin), protože mohou působit proti účinkům metoklopramidu na motilitu zažívacího trakt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ech současně probíhajícího průjmu není použití anticholinergik kontraindikováno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Současné užívání metoklopramidu s neuroleptiky odvozenými od fenotiazinu (acepromazinem) a butyrofenony zvyšuje riziko extrapyramidových účinků (viz bod Nežádoucí účinky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etoklopramid může potencovat účinek léčiv s tlumivým účinkem na centrální nervový systém. Pokud se používá souběžně, je doporučeno k zamezení nadměrné sedace použít nejnižší dávku metoklopram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Většina klinických příznaků pozorovaných po předávkování jsou dobře známé extrapyramidové nežádoucí účinky (viz bod Nežádoucí účinky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zhledem k tomu, že není dostupné specifické antidotum, doporučuje se zvířata umístit do klidného prostředí, dokud extrapyramidové nežádoucí účinky nevymiz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etoklopramid se rychle metabolizuje a vylučuje a nežádoucí účinky obvykle rychle vymiz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/>
      </w:pPr>
      <w:r>
        <w:rPr/>
        <w:t>Ps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70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highlight w:val="yellow"/>
              </w:rPr>
            </w:pPr>
            <w:r>
              <w:rPr/>
              <w:t>Velmi vzácné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Extrapyramidální účinky (</w:t>
            </w:r>
            <w:r>
              <w:rPr>
                <w:iCs/>
                <w:szCs w:val="22"/>
              </w:rPr>
              <w:t>neklid, ataxie, abnormální pozice a/nebo pohyby, válení, třes a agresivní chování</w:t>
            </w:r>
            <w:r>
              <w:rPr>
                <w:szCs w:val="22"/>
              </w:rPr>
              <w:t>, vokalizace)*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é reakce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Pozorované účinky jsou přechodné a vymizí po ukončení léčby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Kočk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highlight w:val="yellow"/>
              </w:rPr>
            </w:pPr>
            <w:r>
              <w:rPr/>
              <w:t>Velmi vzácné</w:t>
            </w:r>
          </w:p>
          <w:p>
            <w:pPr>
              <w:pStyle w:val="Normal"/>
              <w:spacing w:lineRule="auto" w:line="240"/>
              <w:rPr>
                <w:szCs w:val="22"/>
                <w:highlight w:val="yellow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Extrapyramidální účinky (</w:t>
            </w:r>
            <w:r>
              <w:rPr>
                <w:iCs/>
                <w:szCs w:val="22"/>
              </w:rPr>
              <w:t>neklid, ataxie, abnormální pozice a/nebo pohyby, válení, třes a agresivní chování</w:t>
            </w:r>
            <w:r>
              <w:rPr>
                <w:szCs w:val="22"/>
              </w:rPr>
              <w:t>, vokalizace)*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é reakce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Ospalost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Průjem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* Pozorované účinky jsou přechodné a vymizí po ukončení léčby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spacing w:lineRule="auto" w:line="240"/>
        <w:jc w:val="both"/>
        <w:rPr/>
      </w:pPr>
      <w:r>
        <w:rPr/>
        <w:t xml:space="preserve">Ústav pro státní kontrolu veterinárních biopreparátů a léčiv </w:t>
      </w:r>
    </w:p>
    <w:p>
      <w:pPr>
        <w:pStyle w:val="Normal"/>
        <w:spacing w:lineRule="auto" w:line="240"/>
        <w:rPr/>
      </w:pPr>
      <w:r>
        <w:rPr/>
        <w:t>Hudcova 232/56a</w:t>
      </w:r>
    </w:p>
    <w:p>
      <w:pPr>
        <w:pStyle w:val="Normal"/>
        <w:spacing w:lineRule="auto" w:line="240"/>
        <w:rPr/>
      </w:pPr>
      <w:r>
        <w:rPr/>
        <w:t>621 00 Brno</w:t>
      </w:r>
    </w:p>
    <w:p>
      <w:pPr>
        <w:pStyle w:val="Normal"/>
        <w:spacing w:lineRule="auto" w:line="240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spacing w:lineRule="auto" w:line="240"/>
        <w:rPr>
          <w:u w:val="single"/>
        </w:rPr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Style11"/>
        <w:keepNext w:val="true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Intramuskulární nebo subkután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0,5 až 1 mg metoklopramid hydrochloridu na kg ž.hm. na den, intramuskulárně nebo subkutánně, rozděleně do 2 nebo 3 pod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pro podávání dvakrát denně: 2,5 až 5 mg/10 kg ž.hm. v každém injekčním podání, tj. 1 až 2 ml/10 kg ž.hm. v každém injekčním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pro podávání třikrát denně: 1,7 až 3,3 mg/10 kg ž. hm. v každém injekčním podání, tj. 0,68 až 1,32 ml/10 kg ž.hm. v každém injekčním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Interval mezi dvěma podáními by měl být nejméně 6 hod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ropichujte zátku injekční lahvičky více než 20krá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chovávejte mimo dohled a dosah dět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Uchovávejte lahvičku v krabičce, aby byl veterinární léčivý přípravek chráněn před světle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0" w:name="_Hlk145057976"/>
      <w:bookmarkEnd w:id="0"/>
      <w:r>
        <w:rPr/>
        <w:t>Veterinární léčivý přípravek je vydáván pouze na předpis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" w:name="_Hlk145057976"/>
      <w:bookmarkStart w:id="2" w:name="_Hlk145057976"/>
      <w:bookmarkEnd w:id="2"/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060/15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Velikost balení: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bCs/>
          <w:szCs w:val="22"/>
        </w:rPr>
        <w:t>Papírová krabička obsahující 1 injekční lahvičku o obsahu 5, 10, 20, 25, 30 nebo 50 ml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/>
      </w:pPr>
      <w:r>
        <w:rPr/>
        <w:t>Dub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" w:name="_Hlk152834824"/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bookmarkStart w:id="4" w:name="_Hlk73552578"/>
      <w:bookmarkEnd w:id="4"/>
      <w:r>
        <w:rPr>
          <w:iCs/>
          <w:szCs w:val="22"/>
          <w:u w:val="single"/>
        </w:rPr>
        <w:t>Držitel rozhodnutí o registraci</w:t>
      </w:r>
      <w:r>
        <w:rPr/>
        <w:t>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</w:rPr>
      </w:pPr>
      <w:bookmarkStart w:id="5" w:name="_Hlk73552578"/>
      <w:bookmarkEnd w:id="5"/>
      <w:r>
        <w:rPr>
          <w:bCs/>
          <w:szCs w:val="22"/>
        </w:rPr>
        <w:t>Le Vet Beheer B.V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Wilgenweg 7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3421 TV Oudewater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Produlab Pharma B.V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Forellenweg 16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4941 SJ Raamsdonksveer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Nizozemsko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spacing w:lineRule="auto" w:line="240"/>
        <w:rPr/>
      </w:pPr>
      <w:bookmarkStart w:id="6" w:name="_Hlk73552585"/>
      <w:bookmarkEnd w:id="6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bookmarkStart w:id="7" w:name="_Hlk73552585"/>
      <w:bookmarkEnd w:id="7"/>
      <w:r>
        <w:rPr>
          <w:color w:val="000000"/>
          <w:szCs w:val="22"/>
          <w:lang w:eastAsia="nl-NL"/>
        </w:rPr>
        <w:t>SEVARON s.r.o.</w:t>
        <w:br/>
        <w:t>Palackého třída 163a</w:t>
        <w:br/>
        <w:t>61200 Brno</w:t>
        <w:br/>
        <w:t>Češka republika</w:t>
        <w:br/>
        <w:t>Tel: +420 777714152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8" w:name="_Hlk150346920"/>
    <w:r>
      <w:rPr>
        <w:rFonts w:eastAsia="Helvetica"/>
      </w:rPr>
      <w:t xml:space="preserve"> 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1:00Z</dcterms:created>
  <dc:creator>CDT</dc:creator>
  <dc:description/>
  <cp:keywords/>
  <dc:language>en-US</dc:language>
  <cp:lastModifiedBy>Neugebauerová Kateřina</cp:lastModifiedBy>
  <cp:lastPrinted>2024-04-16T15:09:00Z</cp:lastPrinted>
  <dcterms:modified xsi:type="dcterms:W3CDTF">2024-04-16T13:09:00Z</dcterms:modified>
  <cp:revision>2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