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rofor crypto 140 000 IU/ml perorální roztok pro neruminující tel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56308051"/>
      <w:bookmarkEnd w:id="0"/>
      <w:r>
        <w:rPr>
          <w:b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1" w:name="_Hlk156308051"/>
      <w:bookmarkEnd w:id="1"/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szCs w:val="22"/>
        </w:rPr>
        <w:t xml:space="preserve">Paromomycinum 140 000 IU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3402" w:leader="none"/>
        </w:tabs>
        <w:autoSpaceDE w:val="false"/>
        <w:spacing w:lineRule="auto" w:line="240"/>
        <w:rPr/>
      </w:pPr>
      <w:r>
        <w:rPr>
          <w:color w:val="000000"/>
          <w:szCs w:val="22"/>
        </w:rPr>
        <w:t>Methylparaben (E 218)</w:t>
        <w:tab/>
        <w:tab/>
        <w:t xml:space="preserve">1,0 mg 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ropylparaben</w:t>
        <w:tab/>
        <w:tab/>
        <w:t>0,1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isiřičitan sodný (E 223)</w:t>
        <w:tab/>
        <w:tab/>
        <w:tab/>
        <w:t>4,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neruminující tela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Snížení výskytu průjmu </w:t>
      </w:r>
      <w:bookmarkStart w:id="2" w:name="_Hlk160625173"/>
      <w:r>
        <w:rPr>
          <w:szCs w:val="22"/>
        </w:rPr>
        <w:t xml:space="preserve">způsobeného diagnostikovaným </w:t>
      </w:r>
      <w:bookmarkEnd w:id="2"/>
      <w:r>
        <w:rPr>
          <w:i/>
          <w:szCs w:val="22"/>
        </w:rPr>
        <w:t>Cryptosporidium parvum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Veterinární léčivý přípravek smí být podáván telatům jen na základě potvrzení přítomnosti oocyst kryptosporidií v jejich trusu a před propuknutím průjmu.</w:t>
      </w:r>
    </w:p>
    <w:p>
      <w:pPr>
        <w:pStyle w:val="Normal"/>
        <w:autoSpaceDE w:val="false"/>
        <w:rPr/>
      </w:pPr>
      <w:r>
        <w:rPr>
          <w:szCs w:val="22"/>
        </w:rPr>
        <w:t>Paromomycin snižuje vylučování oocyst v trus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szCs w:val="22"/>
        </w:rPr>
      </w:pPr>
      <w:r>
        <w:rPr>
          <w:kern w:val="2"/>
          <w:szCs w:val="22"/>
        </w:rPr>
        <w:t>Nepoužívat v případě přecitlivělostí na léčivou látku, jiné aminoglykosidy nebo na některou z 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u ruminující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vláštní upozorně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rámci terénních studií zkoumajících účinek veterinárního léčivého přípravku na průjem spojený s kryptosporidiózou se u 23 % až 32 % telat v léčených skupinách projevil průjem ve srovnání s 53 % až 73 % telat v neléčených skupinách v průběhu sedmidenní doby léčb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</w:t>
      </w:r>
      <w:bookmarkStart w:id="3" w:name="_Hlk160626783"/>
      <w:r>
        <w:rPr>
          <w:szCs w:val="22"/>
          <w:u w:val="single"/>
        </w:rPr>
        <w:t>pro bezpečné použití u cílových druhů zvířat:</w:t>
      </w:r>
      <w:bookmarkEnd w:id="3"/>
    </w:p>
    <w:p>
      <w:pPr>
        <w:pStyle w:val="Normal"/>
        <w:rPr/>
      </w:pPr>
      <w:r>
        <w:rPr>
          <w:szCs w:val="22"/>
        </w:rPr>
        <w:t xml:space="preserve">Použití veterinárního léčivého přípravku musí být spojeno se správnou chovatelskou praxí, tedy dobrou hygienou, řádnou ventilací a nepřekračováním kapacity stáje. Opakovanému použití veterinárního léčivého přípravku v chovech by mělo být zabráněno zlepšením postupů řízení chovu, řádným prováděním čištění a dezinfekce. </w:t>
      </w:r>
    </w:p>
    <w:p>
      <w:pPr>
        <w:pStyle w:val="Normal"/>
        <w:rPr/>
      </w:pPr>
      <w:r>
        <w:rPr>
          <w:szCs w:val="22"/>
        </w:rPr>
        <w:t>Aminoglykosidy jsou v humánní medicíně považovány za kriticky důležité látky. Použití veterinárního léčivého přípravku odlišné od pokynů uvedených v této příbalové informaci mohou zvýšit přítomnost baktérií rezistentních na paromomycin a mohou snížit účinek léčby aminoglykosidy z důvodu možné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ezpečnost veterinárního léčivého přípravku nebyla zkoumána u zvířat mladších než 3 dny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bCs/>
          <w:kern w:val="2"/>
          <w:szCs w:val="22"/>
        </w:rPr>
      </w:pPr>
      <w:r>
        <w:rPr>
          <w:kern w:val="2"/>
          <w:szCs w:val="22"/>
        </w:rPr>
        <w:t>Tento veterinární léčivý přípravek obsahuje paromomycin, který může u některých lidí vyvolat alergické reakce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Lidé se známou přecitlivělostí na paromomycin nebo jiné aminoglykosidy by se měli vyhnout kontaktu s veterinárním léčivým přípravkem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Zabraňte kontaktu s pokožkou a očima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V případě náhodného kontaktu s pokožkou nebo očima opláchněte velkým množstvím čisté vody.  </w:t>
      </w:r>
    </w:p>
    <w:p>
      <w:pPr>
        <w:pStyle w:val="Normal"/>
        <w:jc w:val="both"/>
        <w:rPr/>
      </w:pPr>
      <w:r>
        <w:rPr>
          <w:kern w:val="2"/>
          <w:szCs w:val="22"/>
        </w:rPr>
        <w:t>Pokud se u vás objeví postexpoziční příznaky, jako např. kožní vyrážka, vyhledejte lékařskou pomoc a ukažte lékaři příbalovou informaci nebo etiketu. Otok obličeje, rtů a očí nebo potíže s dýcháním jsou vážné příznaky a vyžadují okamžitou lékařskou pomoc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i </w:t>
      </w:r>
      <w:r>
        <w:rPr/>
        <w:t xml:space="preserve">nakládání </w:t>
      </w:r>
      <w:r>
        <w:rPr>
          <w:kern w:val="2"/>
          <w:szCs w:val="22"/>
        </w:rPr>
        <w:t xml:space="preserve">s veterinárním léčivým přípravkem by se měly používat osobní ochranné prostředky skládající se z ochranného oděvu a nepropustných rukavic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i nakládání s veterinárním léčivým přípravkem nejezte, nepijte ani nekuřte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ípravek nepožívejte. V případě náhodného požití vyhledejte ihned lékařskou pomoc a ukažte příbalovou informaci nebo etiketu lékaři. 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kern w:val="2"/>
          <w:szCs w:val="22"/>
        </w:rPr>
      </w:pPr>
      <w:r>
        <w:rPr>
          <w:bCs/>
          <w:i/>
          <w:iCs/>
          <w:kern w:val="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Celková anestetika a svalová relaxancia zvyšují neuroblokační účinek aminoglykosidů. Což může vést k paralýze a zástavě de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  <w:u w:val="single"/>
        </w:rPr>
        <w:t xml:space="preserve">Předávková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déle než 7 dní. U telat 2 až 5 týdnů starých mohou nadměrné dávky přesahující 35 000 IU paromomycinu/kg živé hmotnosti zapříčinit gastrointestinální léze (ulcerace, pustuly, chronický hyperplastický zánět) většinou v bachoru a retikulu.  Ohlášen byl výskyt bruxismu a snížený příjem krmiva.  Opakované nadměrné dávkování může vést k úhy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kern w:val="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eznámá četnost 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Cs w:val="22"/>
              </w:rPr>
              <w:t>Nefropatie (nefr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Porucha vnitřního ucha (ot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být způsobeno aminoglykosidovými antibiotiky, jako je paromomyc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>
          <w:rFonts w:ascii="Calibri" w:hAnsi="Calibri" w:cs="Calibri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  <w:r>
        <w:rPr/>
        <w:t>&gt;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Dávkování: 35 000 IU paromomycinu na kg živé hmotnosti denně po dobu 7 po sobě následujících dní, např. 2,5 ml veterinárního léčivého přípravku / 10 kg živé hmotnosti denně po dobu 7 po sobě následujících dn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color w:val="000000"/>
          <w:szCs w:val="22"/>
        </w:rPr>
        <w:t>Pro zajištění správného dávkování je nezbytné použít buď injekčního aplikátoru, nebo jiný vhodný nástroj pro 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o zajištění správné dávky je nutno zjistit co nejpřesněji živou hmotnost zvířet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Vzhledem ke kumulaci paromomycinu v játrech a ledvinách je nutno zabránit opakované léčbě během ochranné lhůt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Maso: 62 d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Uchovávejte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spacing w:lineRule="auto" w:line="240" w:before="0" w:after="240"/>
        <w:jc w:val="both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 uvedené na lahvi po Exp. Doba použitelnosti končí posledním dnem v uvedeném měsíci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 možnostech likvidace nepotřebných léčivých přípravků se poraďte s vaším veterinárním lékař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77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 xml:space="preserve">Bílá lahev z polyethylenu s vysokou hustotou se šroubovacím uzávěrem zajištěným proti neoprávněné manipulaci z polypropylenu.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Velikosti lahví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125 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250 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5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 l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40"/>
        <w:rPr/>
      </w:pPr>
      <w:r>
        <w:rPr/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4" w:name="_Hlk73552578"/>
      <w:bookmarkEnd w:id="4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Huvepharma NV</w:t>
      </w:r>
    </w:p>
    <w:p>
      <w:pPr>
        <w:pStyle w:val="Normal"/>
        <w:rPr>
          <w:szCs w:val="22"/>
        </w:rPr>
      </w:pPr>
      <w:r>
        <w:rPr>
          <w:szCs w:val="22"/>
        </w:rPr>
        <w:t>Uitbreidingstraat 80</w:t>
      </w:r>
    </w:p>
    <w:p>
      <w:pPr>
        <w:pStyle w:val="Normal"/>
        <w:rPr>
          <w:szCs w:val="22"/>
        </w:rPr>
      </w:pPr>
      <w:r>
        <w:rPr>
          <w:szCs w:val="22"/>
        </w:rPr>
        <w:t>2600 Antverpy</w:t>
      </w:r>
    </w:p>
    <w:p>
      <w:pPr>
        <w:pStyle w:val="Normal"/>
        <w:rPr>
          <w:szCs w:val="22"/>
        </w:rPr>
      </w:pPr>
      <w:r>
        <w:rPr>
          <w:szCs w:val="22"/>
        </w:rPr>
        <w:t>Belgie</w:t>
      </w:r>
    </w:p>
    <w:p>
      <w:pPr>
        <w:pStyle w:val="Normal"/>
        <w:rPr/>
      </w:pPr>
      <w:r>
        <w:rPr/>
        <w:t>+32 3 288 18 49</w:t>
      </w:r>
    </w:p>
    <w:p>
      <w:pPr>
        <w:pStyle w:val="Normal"/>
        <w:rPr/>
      </w:pPr>
      <w:hyperlink r:id="rId6">
        <w:r>
          <w:rPr>
            <w:rStyle w:val="InternetLink"/>
          </w:rPr>
          <w:t>pharmacovigilance@huvepharm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73552578"/>
      <w:bookmarkEnd w:id="5"/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Biovet JSC</w:t>
      </w:r>
    </w:p>
    <w:p>
      <w:pPr>
        <w:pStyle w:val="Normal"/>
        <w:rPr/>
      </w:pPr>
      <w:r>
        <w:rPr/>
        <w:t>39 Petar Rakov Str</w:t>
      </w:r>
    </w:p>
    <w:p>
      <w:pPr>
        <w:pStyle w:val="Normal"/>
        <w:rPr/>
      </w:pPr>
      <w:r>
        <w:rPr/>
        <w:t>4550 Peshtera</w:t>
      </w:r>
    </w:p>
    <w:p>
      <w:pPr>
        <w:pStyle w:val="Normal"/>
        <w:rPr/>
      </w:pPr>
      <w:r>
        <w:rPr/>
        <w:t>Bulhar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>
          <w:bCs/>
          <w:szCs w:val="22"/>
        </w:rPr>
      </w:pPr>
      <w:r>
        <w:rPr>
          <w:bCs/>
          <w:szCs w:val="22"/>
        </w:rPr>
      </w:r>
      <w:bookmarkStart w:id="6" w:name="_Hlk73552585"/>
      <w:bookmarkStart w:id="7" w:name="_Hlk73552585"/>
      <w:bookmarkEnd w:id="7"/>
    </w:p>
    <w:p>
      <w:pPr>
        <w:pStyle w:val="Style11"/>
        <w:keepNext w:val="true"/>
        <w:rPr/>
      </w:pPr>
      <w:bookmarkStart w:id="8" w:name="_Hlk73552585"/>
      <w:bookmarkEnd w:id="8"/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Environmentální vlastnost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á látka paromomycin je velmi perzistentní v pů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pharmacovigilance@huvepharma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7:00Z</dcterms:created>
  <dc:creator>CDT</dc:creator>
  <dc:description/>
  <cp:keywords/>
  <dc:language>en-US</dc:language>
  <cp:lastModifiedBy>Dušek Daniel</cp:lastModifiedBy>
  <cp:lastPrinted>2024-04-15T11:12:00Z</cp:lastPrinted>
  <dcterms:modified xsi:type="dcterms:W3CDTF">2024-04-15T13:42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