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rofor crypto 140 000 IU/ml perorální roztok pro ovce a koz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</w:rPr>
      </w:pPr>
      <w:r>
        <w:rPr>
          <w:szCs w:val="22"/>
        </w:rPr>
        <w:t xml:space="preserve">Paromomycinum 140 000 IU </w:t>
      </w:r>
      <w:r>
        <w:rPr/>
        <w:t>(jako paromomycini sulfas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3402" w:leader="none"/>
        </w:tabs>
        <w:autoSpaceDE w:val="false"/>
        <w:spacing w:lineRule="auto" w:line="240"/>
        <w:rPr/>
      </w:pPr>
      <w:r>
        <w:rPr>
          <w:color w:val="000000"/>
          <w:szCs w:val="22"/>
        </w:rPr>
        <w:t>Methylparaben (E 218)</w:t>
        <w:tab/>
        <w:tab/>
        <w:t xml:space="preserve">1,0 mg 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ropylparaben</w:t>
        <w:tab/>
        <w:tab/>
        <w:t>0,1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isiřičitan sodný (E 223)</w:t>
        <w:tab/>
        <w:tab/>
        <w:tab/>
        <w:t>4,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žlutý až jantaro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vce (neruminující jehňata) a kozy (neruminující kůzlata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/>
        <w:t xml:space="preserve">Snížení závažnosti a trvání průjmu souvisejícího s infekcí </w:t>
      </w:r>
      <w:r>
        <w:rPr>
          <w:i/>
        </w:rPr>
        <w:t>Cryptosporidium parvum</w:t>
      </w:r>
    </w:p>
    <w:p>
      <w:pPr>
        <w:pStyle w:val="Normal"/>
        <w:rPr>
          <w:szCs w:val="22"/>
        </w:rPr>
      </w:pPr>
      <w:r>
        <w:rPr/>
        <w:t>u individuálních zvířat s potvrzenou přítomností oocyst kryptosporidií v jejich trusu.</w:t>
      </w:r>
    </w:p>
    <w:p>
      <w:pPr>
        <w:pStyle w:val="Normal"/>
        <w:autoSpaceDE w:val="false"/>
        <w:rPr>
          <w:szCs w:val="22"/>
        </w:rPr>
      </w:pPr>
      <w:r>
        <w:rPr/>
        <w:t>Paromomycin snižuje vylučování oocyst v trus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rPr>
          <w:szCs w:val="22"/>
        </w:rPr>
      </w:pPr>
      <w:r>
        <w:rPr>
          <w:kern w:val="2"/>
          <w:szCs w:val="22"/>
        </w:rPr>
        <w:t>Nepoužívat v případě přecitlivělostí na léčivou látku, jiné aminoglykosidy nebo na některou z pomocných látek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szCs w:val="22"/>
        </w:rPr>
      </w:pPr>
      <w:r>
        <w:rPr>
          <w:szCs w:val="22"/>
        </w:rPr>
        <w:t>Nepoužívat v případech zhoršené funkce ledvin nebo jater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szCs w:val="22"/>
        </w:rPr>
      </w:pPr>
      <w:r>
        <w:rPr>
          <w:szCs w:val="22"/>
        </w:rPr>
        <w:t>Nepoužívat u ruminující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Jehňata a kůzlata by měla být léčena pouze na základě potvrzení přítomnosti oocyst kryptosporidií v jejich trusu a co nejdříve po propuknutí průj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 terénních studiích zkoumajících účinek veterinárního léčivého přípravku na průjem spojený s kryptosporidiózou byla průměrná délka trvání klinicky relevantního průjmu 3 dny u léčených jehňat, ve srovnání s 6 dny u neléčených jehňat, a 4 dny u léčených kůzlat, ve srovnání se 7 dny u neléčených kůzlat v průběhu sedmidenní doby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Zvláštní upozornění </w:t>
      </w:r>
      <w:r>
        <w:rPr>
          <w:szCs w:val="22"/>
          <w:u w:val="single"/>
        </w:rPr>
        <w:t>pro bezpečné použití u cílových druhů zvířat:</w:t>
      </w:r>
    </w:p>
    <w:p>
      <w:pPr>
        <w:pStyle w:val="Normal"/>
        <w:rPr/>
      </w:pPr>
      <w:r>
        <w:rPr>
          <w:szCs w:val="22"/>
        </w:rPr>
        <w:t>Vzhledem k tomu, že veterinární léčivý přípravek je potenciálně ototoxický a nefrotoxický, doporučuje se posoudit funkci ledvin, obzvláště při zvažování podávání veterinárního léčivého přípravku novorozeným zvířatům z důvodu známé vyšší gastrointestinální absorpce paromomycinu u novorozených zvířat. Tato vyšší absorpce by mohla mít vliv na sluch a vést k poruše ledvinných tubulů. Použití veterinárního léčivého přípravku u novorozených zvířat by mělo být založeno na posouz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užití veterinárního léčivého přípravku by mělo být kombinováno se správnou chovatelskou praxí, tedy dobrou hygienou, řádnou ventilací, </w:t>
      </w:r>
      <w:r>
        <w:rPr/>
        <w:t>nepřekračováním kapacity stáje</w:t>
      </w:r>
      <w:r>
        <w:rPr>
          <w:szCs w:val="22"/>
        </w:rPr>
        <w:t>, čištěním a dezinfekcí.</w:t>
      </w:r>
    </w:p>
    <w:p>
      <w:pPr>
        <w:pStyle w:val="Normal"/>
        <w:rPr/>
      </w:pPr>
      <w:r>
        <w:rPr>
          <w:szCs w:val="22"/>
        </w:rPr>
        <w:t>Aminoglykosidy jsou považovány za kriticky důležité látky v humánní medicíně. Použití veterinárního léčivého přípravku odlišné od pokynů uvedených v této příbalové informaci mohou zvýšit přítomnost baktérií rezistentních na paromomycin a mohou snížit účinek léčby aminoglykosidy z důvodu možné zkřížené rezistence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bCs/>
          <w:kern w:val="2"/>
          <w:szCs w:val="22"/>
        </w:rPr>
      </w:pPr>
      <w:r>
        <w:rPr>
          <w:kern w:val="2"/>
          <w:szCs w:val="22"/>
        </w:rPr>
        <w:t>Tento veterinární léčivý přípravek obsahuje paromomycin, který může u některých lidí vyvolat alergické reakce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Lidé se známou přecitlivělostí na paromomycin nebo jiné aminoglykosidy by se měli vyhnout kontaktu s veterinárním léčivým přípravkem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Zabraňte kontaktu s pokožkou a očima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V případě náhodného kontaktu s pokožkou nebo očima opláchněte velkým množstvím čisté vody.  </w:t>
      </w:r>
    </w:p>
    <w:p>
      <w:pPr>
        <w:pStyle w:val="Normal"/>
        <w:jc w:val="both"/>
        <w:rPr/>
      </w:pPr>
      <w:r>
        <w:rPr>
          <w:kern w:val="2"/>
          <w:szCs w:val="22"/>
        </w:rPr>
        <w:t>Pokud se u vás objeví postexpoziční příznaky, jako např. kožní vyrážka, vyhledejte lékařskou pomoc a ukažte lékaři příbalovou informaci nebo etiketu. Otok obličeje, rtů a očí nebo potíže s dýcháním jsou vážné příznaky a vyžadují okamžitou lékařskou pomoc.</w:t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</w:rPr>
        <w:t>Při nakládání s veterinárním léčivým přípravkem by se měly používat osobní ochranné prostředky skládající se z ochranného oděvu a nepropustných rukavic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i nakládání s veterinárním léčivým přípravkem nejezte, nepijte ani nekuřte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ípravek nepožívejte. V případě náhodného požití vyhledejte ihned lékařskou pomoc a ukažte příbalovou informaci nebo etiketu lékaři. 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kern w:val="2"/>
          <w:szCs w:val="22"/>
        </w:rPr>
      </w:pPr>
      <w:r>
        <w:rPr>
          <w:bCs/>
          <w:i/>
          <w:iCs/>
          <w:kern w:val="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Celková anestetika a svalová relaxancia zvyšují neuroblokační účinek aminoglykosidů. Což může vést k paralýze a zástavě de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současně se silnými diuretiky a potenciálně ototoxickými nebo 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 jehňat nebyly pozorovány žádné nežádoucí účinky při pětinásobku dávky a trojnásobku trvání pod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</w:rPr>
      </w:pPr>
      <w:r>
        <w:rPr>
          <w:kern w:val="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vce a koz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eznámá četnost 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Nefropatie (nefrotoxicita)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Porucha vnitřního ucha (ototoxicita)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může být způsobeno aminoglykosidovými antibiotiky, jako je paromomyc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rFonts w:ascii="Calibri" w:hAnsi="Calibri" w:cs="Calibri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&gt;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Dávkování: 35 000 IU paromomycinu na kg živé hmotnosti denně po dobu 7 po sobě následujících dní, tj. 0,25 ml veterinárního léčivého přípravku/ kg živé hmotnosti denně po dobu 7 po sobě následujících dní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ásledná léčba se provádí každý den ve stejnou dob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</w:rPr>
      </w:pPr>
      <w:r>
        <w:rPr>
          <w:color w:val="000000"/>
          <w:szCs w:val="22"/>
        </w:rPr>
        <w:t xml:space="preserve">Pro zajištění správného dávkování by měla být co nejpřesněji stanovena živá hmotnost zvířete a je nezbytné buď použití injekční stříkačky, nebo jiného vhodného zařízení pro perorální pod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Jednomu zvířeti by měla být podána pouze jedna léčebná kúra.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</w:rPr>
        <w:t>Maso: 24 d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240"/>
        <w:jc w:val="both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 uvedené na lahvi po Exp. Doba použitelnosti končí posledním dnem v uvedeném měsíci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O možnostech likvidace nepotřebných léčivých přípravků se poraďte s vaším veterinárním lékař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59/2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 xml:space="preserve">Bílá lahev z polyethylenu s vysokou hustotou se šroubovacím uzávěrem zajištěným proti neoprávněné manipulaci z polypropylenu. 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1 l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500 ml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250 ml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125 ml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56308432"/>
      <w:r>
        <w:rPr/>
        <w:t>Duben 2024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Hlk73552578"/>
      <w:bookmarkEnd w:id="1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>Huvepharma NV</w:t>
      </w:r>
    </w:p>
    <w:p>
      <w:pPr>
        <w:pStyle w:val="Normal"/>
        <w:rPr>
          <w:szCs w:val="22"/>
        </w:rPr>
      </w:pPr>
      <w:r>
        <w:rPr>
          <w:szCs w:val="22"/>
        </w:rPr>
        <w:t>Uitbreidingstraat 80</w:t>
      </w:r>
    </w:p>
    <w:p>
      <w:pPr>
        <w:pStyle w:val="Normal"/>
        <w:rPr>
          <w:szCs w:val="22"/>
        </w:rPr>
      </w:pPr>
      <w:r>
        <w:rPr>
          <w:szCs w:val="22"/>
        </w:rPr>
        <w:t>2600 Antverpy</w:t>
      </w:r>
    </w:p>
    <w:p>
      <w:pPr>
        <w:pStyle w:val="Normal"/>
        <w:rPr>
          <w:szCs w:val="22"/>
        </w:rPr>
      </w:pPr>
      <w:r>
        <w:rPr>
          <w:szCs w:val="22"/>
        </w:rPr>
        <w:t>Belgie</w:t>
      </w:r>
    </w:p>
    <w:p>
      <w:pPr>
        <w:pStyle w:val="Normal"/>
        <w:rPr/>
      </w:pPr>
      <w:r>
        <w:rPr/>
        <w:t>+32 3 288 18 49</w:t>
      </w:r>
    </w:p>
    <w:p>
      <w:pPr>
        <w:pStyle w:val="Normal"/>
        <w:rPr/>
      </w:pPr>
      <w:hyperlink r:id="rId6">
        <w:r>
          <w:rPr>
            <w:rStyle w:val="InternetLink"/>
          </w:rPr>
          <w:t>pharmacovigilance@huvepharm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73552578"/>
      <w:bookmarkEnd w:id="2"/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Biovet JSC</w:t>
      </w:r>
    </w:p>
    <w:p>
      <w:pPr>
        <w:pStyle w:val="Normal"/>
        <w:rPr/>
      </w:pPr>
      <w:r>
        <w:rPr/>
        <w:t>39 Petar Rakov Str</w:t>
      </w:r>
    </w:p>
    <w:p>
      <w:pPr>
        <w:pStyle w:val="Normal"/>
        <w:rPr/>
      </w:pPr>
      <w:r>
        <w:rPr/>
        <w:t>4550 Peshtera</w:t>
      </w:r>
    </w:p>
    <w:p>
      <w:pPr>
        <w:pStyle w:val="Normal"/>
        <w:rPr/>
      </w:pPr>
      <w:r>
        <w:rPr/>
        <w:t>Bulhar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>
          <w:bCs/>
          <w:szCs w:val="22"/>
        </w:rPr>
      </w:pPr>
      <w:r>
        <w:rPr>
          <w:bCs/>
          <w:szCs w:val="22"/>
        </w:rPr>
      </w:r>
      <w:bookmarkStart w:id="3" w:name="_Hlk73552585"/>
      <w:bookmarkStart w:id="4" w:name="_Hlk73552585"/>
      <w:bookmarkEnd w:id="4"/>
    </w:p>
    <w:p>
      <w:pPr>
        <w:pStyle w:val="Style11"/>
        <w:keepNext w:val="true"/>
        <w:rPr/>
      </w:pPr>
      <w:bookmarkStart w:id="5" w:name="_Hlk73552585"/>
      <w:bookmarkEnd w:id="5"/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Environmentální vlastnost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á látka paromomycin je velmi perzistentní v životním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huvepharm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9:00Z</dcterms:created>
  <dc:creator>CDT</dc:creator>
  <dc:description/>
  <cp:keywords/>
  <dc:language>en-US</dc:language>
  <cp:lastModifiedBy>Neugebauerová Kateřina</cp:lastModifiedBy>
  <cp:lastPrinted>2024-04-15T15:48:00Z</cp:lastPrinted>
  <dcterms:modified xsi:type="dcterms:W3CDTF">2024-04-15T13:48:00Z</dcterms:modified>
  <cp:revision>2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