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/>
        <w:t xml:space="preserve">Thyron Vet 2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 xml:space="preserve">Slož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bookmarkStart w:id="0" w:name="_Hlk157678553"/>
      <w:r>
        <w:rPr/>
        <w:t>Levothyroxinum natricum 200 mikrogramů (μg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bookmarkStart w:id="1" w:name="_Hlk157678553"/>
      <w:r>
        <w:rPr/>
        <w:t>(odpovídá 194 μg levothyroxinum)</w:t>
      </w:r>
      <w:bookmarkEnd w:id="1"/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7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</w:t>
      </w:r>
      <w:r>
        <w:rPr>
          <w:b/>
        </w:rPr>
        <w:t>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éčba primární a sekundární hypotyreózy (nedostatek hormonů štítné žlázy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psů a koček s nekorigovanou nedostatečností nadledvin. 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iagnózu hypotyreózy je třeba potvrdit příslušnými te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áhlé zvýšení požadavků na přísun kyslíku do periferních tkání a chronotropní účinky sodné soli levothyroxinu mohou nepřiměřeně zatížit špatně fungující srdce, a způsobit tak dekompenzaci a příznaky městnavého srdečního selh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omezení velikosti a dělitelnosti tablet nebude možná proveditelné optimální dávkování u zvířat s hmotností nižší než 2,5 kg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ebyla stanovena bezpečnost tohoto veterinárního léčivého přípravku pro použití během březosti a laktace.. Použít pouze po zvážení terapeutického prospěchu a rizika příslušným veterinárním lékařem. Levothyroxin je však endogenní látka a hormony štítné žlázy jsou pro vyvíjející se plod nezbytné, zejména v prvním období březosti. Hypotyreóza během březosti může vést k závažným komplikacím, </w:t>
      </w:r>
      <w:bookmarkStart w:id="2" w:name="_Hlk160008313"/>
      <w:bookmarkStart w:id="3" w:name="_Hlk160008022"/>
      <w:r>
        <w:rPr/>
        <w:t>např. úhynu plodu a špatnému perinatálnímu vývoji.</w:t>
      </w:r>
      <w:bookmarkEnd w:id="2"/>
      <w:bookmarkEnd w:id="3"/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Udržovací dávku sodné soli levothyroxinu může být nutné během březosti upravit. Březí feny a kočky je proto třeba pravidelně sledovat od početí až do několika týdnů po vr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" w:name="_Hlk159936356"/>
      <w:bookmarkEnd w:id="4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5" w:name="_Hlk159936356"/>
      <w:bookmarkEnd w:id="5"/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6" w:name="_Hlk160008340"/>
      <w:bookmarkStart w:id="7" w:name="_Hlk160008063"/>
      <w:bookmarkEnd w:id="6"/>
      <w:bookmarkEnd w:id="7"/>
      <w:r>
        <w:rPr/>
        <w:t xml:space="preserve">Po podání nadměrné dávky by mohlo dojít k tyreotoxikóze. </w:t>
      </w:r>
      <w:bookmarkStart w:id="8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8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9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0" w:name="_Hlk160008340"/>
      <w:bookmarkStart w:id="11" w:name="_Hlk160008063"/>
      <w:bookmarkEnd w:id="10"/>
      <w:bookmarkEnd w:id="11"/>
      <w:bookmarkEnd w:id="9"/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Ústav pro státní kontrolu veterinárníc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oporučená počáteční dávka pro psy a kočky je 20 sodné soli levothyroxinu na kg živé hmotnosti denně v jedné denní dávce nebo ve dvou rovnoměrně rozdělených dávkách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ávka musí být upravena na základě klinické odezvy a hladin tyroxinu v plazmě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12" w:name="_Hlk159936443"/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 xml:space="preserve">(těsně před léčbou) a nejvyšší hodnoty (přibližně čtyři hodiny po podání dávky) T4 v plazmě. </w:t>
      </w:r>
      <w:bookmarkEnd w:id="12"/>
      <w:r>
        <w:rPr/>
        <w:t xml:space="preserve">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Tablety lze rozdělit na 2 nebo 4 stejné části, aby bylo zajištěno přesné dávkování. Položte tabletu na rovný povrch, rýhovanou stranou nahoru a konvexní (zaoblenou) stranou k povrch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Půlky: palci zatlačte na obě strany tablety. </w:t>
      </w:r>
    </w:p>
    <w:p>
      <w:pPr>
        <w:pStyle w:val="Normal"/>
        <w:rPr/>
      </w:pPr>
      <w:r>
        <w:rPr/>
        <w:t xml:space="preserve"> </w:t>
      </w:r>
      <w:r>
        <w:rPr/>
        <w:t>Čtvrtky: palcem stlačte tabletu uprostřed.</w:t>
      </w:r>
    </w:p>
    <w:p>
      <w:pPr>
        <w:pStyle w:val="Odstavecseseznamem"/>
        <w:kinsoku w:val="false"/>
        <w:overflowPunct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U psa a kočky může být absorpce sodné soli levothyroxinu ovlivněna přítomností krmiva. Načasování léčby a její spojitost s krmením proto musí být den za dnem konzistent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artonové krabičce 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 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/>
        <w:t>96/014/24-C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/>
        <w:t>Blistry z hliník-PVC/hliník/oPA obsahující 10 tablet a vložené v karton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</w:rPr>
        <w:t>Kartonová krabička s 30 tabletami (3 blistry po 10 tabletách)</w:t>
        <w:br/>
        <w:t>Kartonová krabička se 100 tabletami (10 blistrů po 10 tabletách)</w:t>
        <w:br/>
        <w:t>Kartonová krabička s 250 tabletami (25 blistrů po 10 tabletách)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 xml:space="preserve"> 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Podrobné informace o tomto veterinárním léčivém přípravku jsou k dispozici v 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spacing w:lineRule="auto" w:line="240"/>
        <w:jc w:val="both"/>
        <w:rPr/>
      </w:pPr>
      <w:bookmarkStart w:id="13" w:name="_Hlk148432335"/>
      <w:bookmarkEnd w:id="13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4" w:name="_Hlk148432335"/>
      <w:bookmarkStart w:id="15" w:name="_Hlk148432335"/>
      <w:bookmarkEnd w:id="1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6" w:name="_Hlk73552578"/>
      <w:bookmarkEnd w:id="16"/>
      <w:r>
        <w:rPr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CP-Pharma Handelsgesellschaft 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Ostlandring 1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31303 Burgdorf</w:t>
      </w:r>
    </w:p>
    <w:p>
      <w:pPr>
        <w:pStyle w:val="Normal"/>
        <w:tabs>
          <w:tab w:val="clear" w:pos="567"/>
        </w:tabs>
        <w:spacing w:lineRule="auto" w:line="240"/>
        <w:rPr>
          <w:shd w:fill="FFFFFF" w:val="clear"/>
        </w:rPr>
      </w:pPr>
      <w:r>
        <w:rPr>
          <w:shd w:fill="FFFFFF" w:val="clear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Tel: +49 5136 6066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567" w:hanging="567"/>
        <w:rPr>
          <w:b/>
          <w:b/>
          <w:szCs w:val="22"/>
        </w:rPr>
      </w:pPr>
      <w:bookmarkStart w:id="17" w:name="_Hlk73552578"/>
      <w:bookmarkEnd w:id="17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8" w:name="_Hlk150346920"/>
    <w:r>
      <w:rPr/>
      <w:t>    </w:t>
    </w:r>
    <w:r>
      <w:rPr>
        <w:rFonts w:eastAsia="Helvetica"/>
      </w:rPr>
      <w:t xml:space="preserve"> </w:t>
    </w:r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35:00Z</dcterms:created>
  <dc:creator>Prizzi Monica</dc:creator>
  <dc:description/>
  <cp:keywords/>
  <dc:language>en-US</dc:language>
  <cp:lastModifiedBy>Neugebauerová Kateřina</cp:lastModifiedBy>
  <cp:lastPrinted>2024-04-23T14:38:00Z</cp:lastPrinted>
  <dcterms:modified xsi:type="dcterms:W3CDTF">2024-04-23T12:38:00Z</dcterms:modified>
  <cp:revision>17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