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Thyron Vet 600 mikrogramů tablety pro psy a koč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2.</w:t>
      </w:r>
      <w:r>
        <w:rPr>
          <w:b/>
        </w:rPr>
        <w:tab/>
        <w:t xml:space="preserve">Slože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Jedna tableta obsahuj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  <w:r>
        <w:rPr/>
        <w:t xml:space="preserve">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Cs/>
          <w:szCs w:val="22"/>
        </w:rPr>
      </w:pPr>
      <w:bookmarkStart w:id="0" w:name="_Hlk157679648"/>
      <w:r>
        <w:rPr/>
        <w:t>Levothyroxinum natricum 600 mikrogramů (μg)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bookmarkStart w:id="1" w:name="_Hlk157679648"/>
      <w:r>
        <w:rPr/>
        <w:t>(odpovídá 582 μg levothyroxinum)</w:t>
      </w:r>
      <w:bookmarkEnd w:id="1"/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rPr>
          <w:rFonts w:eastAsia="Calibri" w:cs="Arial"/>
          <w:szCs w:val="22"/>
        </w:rPr>
      </w:pPr>
      <w:r>
        <w:rPr/>
        <w:t xml:space="preserve">Bílé až téměř bílé, kulaté a konvexní tablety s dělicí rýhou ve tvaru kříže na jedné straně. </w:t>
      </w:r>
    </w:p>
    <w:p>
      <w:pPr>
        <w:pStyle w:val="Normal"/>
        <w:rPr>
          <w:rFonts w:eastAsia="Calibri" w:cs="Arial"/>
          <w:szCs w:val="22"/>
        </w:rPr>
      </w:pPr>
      <w:r>
        <w:rPr/>
        <w:t>Průměr tablety je přibližně 10 m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ablety lze rozdělit na 2 nebo 4 stejně velk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3</w:t>
      </w:r>
      <w:r>
        <w:rPr>
          <w:b/>
        </w:rPr>
        <w:t>.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4.</w:t>
      </w:r>
      <w:r>
        <w:rPr>
          <w:b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Léčba primární a sekundární hypotyreózy (nedostatek hormonů štítné žlázy)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u psů a koček s nekorigovanou nedostatečností nadledvin. 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6.</w:t>
      </w:r>
      <w:r>
        <w:rPr>
          <w:b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upozornění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iagnózu hypotyreózy je třeba potvrdit příslušnými te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Náhlé zvýšení požadavků na přísun kyslíku do periferních tkání a chronotropní účinky sodné soli levothyroxinu mohou nepřiměřeně zatížit špatně fungující srdce, a způsobit tak dekompenzaci a příznaky městnavého srdečního selhá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Hypotyreoidní zvířata s hypoadrenokorticismem mají sníženou schopnost metabolizovat sodnou sůl levothyroxinu, a tudíž jsou vystavena zvýšenému riziku tyreotoxikózy. Tato zvířata je třeba před léčbou sodnou solí levothyroxinu stabilizovat léčbou glukokortikoidy a mineralokortikoidy, aby nedošlo k vyvolání hypoadrenokortikální krize. Poté je nutno zopakovat testy štítné žlázy a následně se doporučuje postupné zavádění levothyroxinu (začít s 25 % běžné dávky a zvyšovat ji o 25 % každých čtrnáct dní, dokud není dosaženo optimální stabilizace). Postupné zavádění léčby se doporučuje také u zvířat s jinými souběžnými onemocněními; zejména u zvířat s onemocněním srdce, diabetem mellitem a poruchou funkce ledvin nebo jater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</w:rPr>
      </w:pPr>
      <w:r>
        <w:rPr/>
        <w:t xml:space="preserve">Vzhledem k omezení velikosti a dělitelnosti tablet nebude možná proveditelné optimální dávkování u zvířat s hmotností </w:t>
      </w:r>
      <w:r>
        <w:rPr>
          <w:b/>
          <w:u w:val="single"/>
        </w:rPr>
        <w:t>nižší než 7,5 kg</w:t>
      </w:r>
      <w:r>
        <w:rPr/>
        <w:t>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cs="Arial"/>
          <w:szCs w:val="22"/>
          <w:lang w:eastAsia="nl-NL"/>
        </w:rPr>
      </w:pPr>
      <w:r>
        <w:rPr>
          <w:rFonts w:cs="Arial"/>
          <w:szCs w:val="22"/>
          <w:lang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Použití veterinárního léčivého přípravku u těchto zvířat proto musí být založeno na důkladném zvážení terapeutického prospěchu a rizika příslušným veterinárním lékař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Tento veterinární léčivý přípravek obsahuje L-thyroxin sodný ve vysoké koncentraci a požití tohoto veterinárního léčivého přípravku může být škodlivé, a to zejména pro děti. Zabraňte perorálnímu požití včetně kontaktu rukou kontaminovaných veterinárním léčivým přípravkem s ú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spotřebované části tablet vraťte do otevřeného blistru a kartonové krabičky a pečlivě uchovávejte mimo dohled a dosah dětí a použijte je při dalším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V případě náhodného požití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manipulaci s tabletami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ěhotné ženy by měly podávat veterinární léčivý přípravek obezřet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ivá látka levothyroxin může vyvolat reakce z přecitlivělosti (alergie). Lidé se známou přecitlivělostí na levothyroxin by se měli vyhnout kontaktu s veterinárním léčivým přípravkem. V případě kontaktu si umyjte ruce a v případě přecitlivělosti vyhledejte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Březost a laktac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Nebyla stanovena bezpečnost tohoto veterinárního léčivého přípravku pro použití během březosti a laktace. Použít pouze po zvážení terapeutického prospěchu a rizika příslušným veterinárním lékařem. Levothyroxin je však endogenní látka a hormony štítné žlázy jsou pro vyvíjející se plod nezbytné, zejména v prvním období březosti. Hypotyreóza během březosti může vést k závažným komplikacím, např. úhynu plodu a špatnému perinatálnímu vývoji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>Udržovací dávku sodné soli levothyroxinu může být nutné během březosti upravit. Březí feny a kočky je proto třeba pravidelně sledovat od početí až do několika týdnů po poro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Interakce s jiný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" w:name="_Hlk159936356"/>
      <w:bookmarkEnd w:id="2"/>
      <w:r>
        <w:rPr>
          <w:szCs w:val="22"/>
        </w:rPr>
        <w:t xml:space="preserve">Různé léčivé látky mohou narušovat </w:t>
      </w:r>
      <w:r>
        <w:rPr/>
        <w:t xml:space="preserve">vazbu hormonů štítné žlázy v plazmě či v tkáni, případně pozměnit metabolismus hormonu štítné žlázy (např. kortikosteroidy, barbituráty, antacida, anabolické steroidy, diazepam, furosemid, mitotan, 4 fenylbutazon, fenytoin, propranolol, velké dávky salicylátů a sulfonamidů). Při léčbě zvířat, kterým je podávána souběžná medikace, </w:t>
      </w:r>
      <w:r>
        <w:rPr>
          <w:szCs w:val="22"/>
        </w:rPr>
        <w:t>by se vlastnosti těchto léčiv měly vzít v úvahu.</w:t>
      </w:r>
      <w:r>
        <w:rPr/>
        <w:t xml:space="preserve"> Estrogeny mohou zvýšit potřebu hormonů štítné žlázy. Ketamin může vyvolat tachykardii a hypertenzi, pokud je užíván u pacientů, jimž jsou podávány hormony štítné žlázy. Levothyroxin zvyšuje účinek katecholaminů a sympatomimetik. Zvýšení dávky digitalisu může být nezbytné u pacienta, který měl předchozí kompenzované městnavé srdeční selhání a který je převeden na náhradní terapii hormony štítné žlázy. Po léčbě hypotyreózy u pacientů s diabetem se doporučuje pečlivé sledování kontrol diabetu. Většina pacientů s chronickou terapií glukokortikoidy ve vysokých denních dávkách bude mít velmi nízké nebo nedetekovatelné sérové koncentrace T4, jakož i subnormální hodnoty T3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" w:name="_Hlk159936356"/>
      <w:bookmarkStart w:id="4" w:name="_Hlk159936356"/>
      <w:bookmarkEnd w:id="4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Po podání nadměrné dávky by mohlo dojít k tyreotoxikóze. </w:t>
      </w:r>
      <w:bookmarkStart w:id="5" w:name="_Hlk159936499"/>
      <w:r>
        <w:rPr/>
        <w:t xml:space="preserve">Tyreotoxikóza jakožto nežádoucí účinek mírného nadměrného podání je u psů a koček vzácná vzhledem k jejich schopnosti katabolizovat a vylučovat hormony štítné žlázy. </w:t>
      </w:r>
      <w:bookmarkEnd w:id="5"/>
      <w:r>
        <w:rPr/>
        <w:t xml:space="preserve">V případě náhodného požití většího množství veterinárního léčivého přípravku lze absorpci snížit vyvoláním zvracení a jednorázovým perorálním podáním aktivního uhlí a síranu hořečnatého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 případě akutního předávkování u psů a koček je klinickým příznakem prodloužení fyziologických účinků hormonu. Akutní předávkování L-thyroxinem může vyvolat zvracení, průjem, hyperaktivitu, hypertenzi, letargii, tachykardii, tachypnoi, dyspnoi a abnormální pupilární reflexy na světlo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 chronické nadměrném podávání se u psů a koček mohou teoreticky objevit klinické příznaky hypertyreózy, jako je polydipsie, polyurie, dušnost, úbytek hmotnosti bez anorexie a buďto tachykardie nebo nervozita, nebo oba symptomy společně. Přítomnost těchto příznaků by měla vést k vyhodnocení koncentrací T4 v séru, aby se potvrdila </w:t>
      </w:r>
      <w:bookmarkStart w:id="6" w:name="_Hlk159936548"/>
      <w:r>
        <w:rPr/>
        <w:t>diagnóza a podávání léčiva se okamžitě pozastavilo. Po odeznění příznaků (několik dní až týdnů) se dávkování hormonů štítné žlázy znovu zkontroluje a po úplném zotavení zvířete lze podat nižší dávku za pečlivého sledování zvíře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End w:id="6"/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7.</w:t>
      </w:r>
      <w:r>
        <w:rPr>
          <w:b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rFonts w:cs="Arial"/>
          <w:iCs/>
        </w:rPr>
      </w:pPr>
      <w:r>
        <w:rPr/>
        <w:t xml:space="preserve">Psi, kočky: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>Neznámá četnost (z dostupných údajů nelze určit)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úbytek hmotnosti*, polydipsie*, polyfagie*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polyurie*; </w:t>
            </w:r>
          </w:p>
          <w:p>
            <w:pPr>
              <w:pStyle w:val="Normal"/>
              <w:rPr>
                <w:iCs/>
              </w:rPr>
            </w:pPr>
            <w:r>
              <w:rPr/>
              <w:t>hyperaktivita*;</w:t>
            </w:r>
          </w:p>
          <w:p>
            <w:pPr>
              <w:pStyle w:val="Normal"/>
              <w:rPr>
                <w:iCs/>
              </w:rPr>
            </w:pPr>
            <w:r>
              <w:rPr/>
              <w:t>tachykardie*;</w:t>
            </w:r>
          </w:p>
          <w:p>
            <w:pPr>
              <w:pStyle w:val="Normal"/>
              <w:rPr>
                <w:iCs/>
              </w:rPr>
            </w:pPr>
            <w:r>
              <w:rPr/>
              <w:t>zvracení*, průjem*;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/>
              <w:t>kožní poruchy**, pruritus**</w:t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*Nežádoucí účinky spojené s léčbou sodnou solí levothyroxinu se projevují především hypertyreózou způsobenou terapeutickým předávkováním.</w:t>
      </w:r>
    </w:p>
    <w:p>
      <w:pPr>
        <w:pStyle w:val="Normal"/>
        <w:rPr>
          <w:rFonts w:cs="Arial"/>
          <w:iCs/>
        </w:rPr>
      </w:pPr>
      <w:r>
        <w:rPr/>
        <w:t>**Zpočátku může dojít k exacerbaci kůže se zvýšeným pruritem v důsledku odlučování starých epiteliálních buněk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Hlášení nežádoucích účinků je důležité. Umožňuje nepřetržité sledování bezpečnosti veterinárního léčivého přípravku. Jestliže zaznamenáte jakékoliv nežádoucí účinky, a to i 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Ústav pro státní kontrolu veterinárních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biopreparátů a léčiv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Hudcova 232/56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621 00 Brno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Mail: adr@uskvbl.cz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Webové stránky: http://www.uskvbl.cz/cs/farmakovigilanc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erorální podání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oporučená počáteční dávka pro psy a kočky je 20 sodné soli levothyroxinu na kg živé hmotnosti denně v jedné denní dávce nebo ve dvou rovnoměrně rozdělených dávkách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zhledem k variabilitě vstřebávání a metabolismu může být nutné dávkování upravovat, než bude zjištěna úplná klinická odezva. Počáteční dávka a četnost podávání jsou pouze výchozím bodem. Léčba musí být vysoce individuální a přizpůsobená požadavkům jednotlivého zvířete, zejména u koček a malých psů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ávka musí být upravena na základě klinické odezvy a hladin tyroxinu v plazmě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U psa a kočky může být absorpce sodné soli levothyroxinu ovlivněna přítomností potravy. Načasování léčby a její spojitost s krmením proto musí být den za dnem konzistent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Za účelem odpovídající monitorace léčby lze měřit hodnoty T4 v plazmě v nejnižším bodě (těsně před léčbou) a hodnoty v nejvyšším bodě (přibližně čtyři hodiny po podání dávky). U zvířat s adekvátním dávkováním se maximální koncentrace T4 v plazmě musí pohybovat v oblasti vyšších hodnot normálního rozmezí (přibližně 30 až 47 nmol/l) a nejnižší hodnoty musí být přibližně nad 19 nmol/l. Pokud jsou hladiny T4 mimo toto rozmezí, lze dávku sodné soli levothyroxinu upravovat postupným zvyšováním, dokud pacient není klinicky eutyreoidní a sérový T4 se neustálí v referenčním rozmez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Hladiny T4 v plazmě lze znovu vyšetřit dva týdny po změně dávkování, ale stejně důležitým faktorem pro stanovení individuální dávky je klinické zlepšení, k němuž dochází za 4 až 8 týdnů. Po dosažení optimální substituční dávky lze každých 6 až 12 měsíců provádět klinické a biochemické sledová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Tablety lze rozdělit na 2 nebo 4 stejné části, aby bylo zajištěno přesné dávkování. Položte tabletu na rovný povrch, rýhovanou stranou nahoru a konvexní (zaoblenou) stranou k povrch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Půlky: palci zatlačte na obě strany tablety. </w:t>
      </w:r>
    </w:p>
    <w:p>
      <w:pPr>
        <w:pStyle w:val="Normal"/>
        <w:rPr/>
      </w:pPr>
      <w:r>
        <w:rPr/>
        <w:t xml:space="preserve"> </w:t>
      </w:r>
      <w:r>
        <w:rPr/>
        <w:t>Čtvrtky: palcem stlačte tabletu uprostřed.</w:t>
      </w:r>
    </w:p>
    <w:p>
      <w:pPr>
        <w:pStyle w:val="Odstavecseseznamem"/>
        <w:kinsoku w:val="false"/>
        <w:overflowPunct w:val="false"/>
        <w:ind w:lef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9.</w:t>
      </w:r>
      <w:r>
        <w:rPr>
          <w:b/>
        </w:rPr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iz bod „Zvláštní upozornění“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U psa a kočky může být absorpce sodné soli levothyroxinu ovlivněna přítomností krmiva. Načasování léčby a její spojitost s krmením proto musí být den za dnem konzistentn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 dosah dě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kartonové krabičce a blistru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2.</w:t>
      </w:r>
      <w:r>
        <w:rPr>
          <w:b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O možnostech likvidace nepotřebných léčivých přípravků se poraďte s vaším veterinárním lékařem nebo lékárníkem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3.</w:t>
      </w:r>
      <w:r>
        <w:rPr>
          <w:b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4.</w:t>
      </w:r>
      <w:r>
        <w:rPr>
          <w:b/>
        </w:rPr>
        <w:tab/>
        <w:t>Registrační čísla a velikosti balení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bookmarkStart w:id="7" w:name="_Hlk157678749"/>
      <w:r>
        <w:rPr/>
        <w:t>96/016/24-C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bookmarkStart w:id="8" w:name="_Hlk157678749"/>
      <w:r>
        <w:rPr/>
        <w:t>Blistry z hliník-PVC/hliník/oPA obsahující 10 tablet a vložené v kartonové krabičce.</w:t>
      </w:r>
      <w:bookmarkEnd w:id="8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/>
        <w:t>Velikosti balení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onová krabička s 30 tabletami (3 blistry po 10 tabletách)</w:t>
        <w:br/>
        <w:t>Kartonová krabička se 100 tabletami (10 blistrů po 10 tabletách)</w:t>
      </w:r>
    </w:p>
    <w:p>
      <w:pPr>
        <w:pStyle w:val="Ox9867726f09mso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5.</w:t>
      </w:r>
      <w:r>
        <w:rPr>
          <w:b/>
        </w:rPr>
        <w:tab/>
        <w:t xml:space="preserve"> 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Duben 2024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 xml:space="preserve">Podrobné informace o tomto veterinárním léčivém přípravku jsou k dispozici v databázi přípravků Unie 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s://medicines.health.europa.eu/veterinary</w:t>
        </w:r>
      </w:hyperlink>
      <w:r>
        <w:rPr>
          <w:color w:val="000000"/>
        </w:rPr>
        <w:t>)</w:t>
      </w:r>
      <w:r>
        <w:rPr/>
        <w:t>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bookmarkStart w:id="9" w:name="_Hlk148432335"/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r>
        <w:rPr/>
        <w:t>).</w:t>
      </w:r>
      <w:bookmarkEnd w:id="9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6.</w:t>
      </w:r>
      <w:r>
        <w:rPr>
          <w:b/>
        </w:rPr>
        <w:tab/>
        <w:t>Kontaktní údaj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  <w:bookmarkStart w:id="10" w:name="_Hlk73552578"/>
      <w:bookmarkStart w:id="11" w:name="_Hlk73552578"/>
      <w:bookmarkEnd w:id="11"/>
    </w:p>
    <w:p>
      <w:pPr>
        <w:pStyle w:val="Normal"/>
        <w:rPr>
          <w:iCs/>
          <w:szCs w:val="22"/>
        </w:rPr>
      </w:pPr>
      <w:r>
        <w:rPr>
          <w:u w:val="single"/>
        </w:rPr>
        <w:t>Držitel rozhodnutí o registraci a výrobce odpovědný za uvolnění šarže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shd w:fill="FFFFFF" w:val="clear"/>
        </w:rPr>
      </w:pPr>
      <w:r>
        <w:rPr>
          <w:iCs/>
          <w:szCs w:val="22"/>
          <w:shd w:fill="FFFFFF" w:val="clea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CP-Pharma Handelsgesellschaft mbH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Ostlandring 13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31303 Burgdorf</w:t>
      </w:r>
    </w:p>
    <w:p>
      <w:pPr>
        <w:pStyle w:val="Normal"/>
        <w:tabs>
          <w:tab w:val="clear" w:pos="567"/>
        </w:tabs>
        <w:spacing w:lineRule="auto" w:line="240"/>
        <w:rPr>
          <w:shd w:fill="FFFFFF" w:val="clear"/>
        </w:rPr>
      </w:pPr>
      <w:r>
        <w:rPr>
          <w:shd w:fill="FFFFFF" w:val="clear"/>
        </w:rPr>
        <w:t>Němec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Tel: +49 5136 60660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ind w:left="567" w:hanging="567"/>
        <w:rPr>
          <w:b/>
          <w:b/>
          <w:szCs w:val="22"/>
        </w:rPr>
      </w:pPr>
      <w:bookmarkStart w:id="12" w:name="_Hlk73552578"/>
      <w:bookmarkEnd w:id="12"/>
      <w:r>
        <w:rPr>
          <w:b/>
          <w:highlight w:val="lightGray"/>
        </w:rPr>
        <w:t>17.</w:t>
      </w:r>
      <w:r>
        <w:rPr>
          <w:b/>
        </w:rPr>
        <w:tab/>
        <w:t>Další informace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3" w:name="_Hlk150346920"/>
    <w:r>
      <w:rPr/>
      <w:t>   </w:t>
    </w:r>
    <w:r>
      <w:rPr>
        <w:rFonts w:eastAsia="Helvetica"/>
      </w:rPr>
      <w:t xml:space="preserve"> </w:t>
    </w:r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tabs>
        <w:tab w:val="clear" w:pos="567"/>
      </w:tabs>
      <w:autoSpaceDE w:val="false"/>
      <w:spacing w:lineRule="auto" w:line="240"/>
    </w:pPr>
    <w:rPr>
      <w:sz w:val="24"/>
      <w:szCs w:val="24"/>
      <w:lang w:val="cs-CZ"/>
    </w:rPr>
  </w:style>
  <w:style w:type="paragraph" w:styleId="Ox9867726f09msonormal">
    <w:name w:val="ox-9867726f09-msonormal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9:00Z</dcterms:created>
  <dc:creator>Prizzi Monica</dc:creator>
  <dc:description/>
  <cp:keywords/>
  <dc:language>en-US</dc:language>
  <cp:lastModifiedBy>Neugebauerová Kateřina</cp:lastModifiedBy>
  <cp:lastPrinted>2024-04-23T14:50:00Z</cp:lastPrinted>
  <dcterms:modified xsi:type="dcterms:W3CDTF">2024-04-23T12:50:00Z</dcterms:modified>
  <cp:revision>17</cp:revision>
  <dc:subject>General-EMA/201224/2010</dc:subject>
  <dc:title>QRD veterinary product-information (English) version 9 - highlighted 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7:22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6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37:22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37:22</vt:lpwstr>
  </property>
  <property fmtid="{D5CDD505-2E9C-101B-9397-08002B2CF9AE}" pid="14" name="DM_Name">
    <vt:lpwstr>QRD veterinary product-information (English) version 9 - highlighted 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2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6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GrammarlyDocumentId">
    <vt:lpwstr>0a2782b4025df007a8182f19a67a54ef0727371639b74ecc6128fa341dd1a460</vt:lpwstr>
  </property>
  <property fmtid="{D5CDD505-2E9C-101B-9397-08002B2CF9AE}" pid="67" name="MSIP_Label_0eea11ca-d417-4147-80ed-01a58412c458_ActionId">
    <vt:lpwstr>06905a3c-cd81-4bd3-9309-b678edbc8505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37:04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TaxCatchAll">
    <vt:lpwstr/>
  </property>
  <property fmtid="{D5CDD505-2E9C-101B-9397-08002B2CF9AE}" pid="76" name="Version">
    <vt:lpwstr>Version</vt:lpwstr>
  </property>
  <property fmtid="{D5CDD505-2E9C-101B-9397-08002B2CF9AE}" pid="77" name="lcf76f155ced4ddcb4097134ff3c332f">
    <vt:lpwstr/>
  </property>
</Properties>
</file>