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Thyron Vet 8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 xml:space="preserve">Slože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Jedna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Cs/>
          <w:szCs w:val="22"/>
        </w:rPr>
      </w:pPr>
      <w:r>
        <w:rPr/>
        <w:t>Levothyroxinum natricum 800 mikrogramů (μg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(odpovídá 778 μg levothyroxinum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 dělicí rýhou ve tvaru kříže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11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rozdělit na 2 nebo 4 stejně velk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3</w:t>
      </w:r>
      <w:r>
        <w:rPr>
          <w:b/>
        </w:rPr>
        <w:t>.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Léčba primární a sekundární hypotyreózy (nedostatek hormonů štítné žlázy)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 psů a koček s nekorigovanou nedostatečností nadledvin. 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upozornění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iagnózu hypotyreózy je třeba potvrdit příslušnými te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áhlé zvýšení požadavků na přísun kyslíku do periferních tkání a chronotropní účinky sodné soli levothyroxinu mohou nepřiměřeně zatížit špatně fungující srdce, a způsobit tak dekompenzaci a příznaky městnavého srdečního selh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</w:rPr>
      </w:pPr>
      <w:r>
        <w:rPr/>
        <w:t xml:space="preserve">Vzhledem k omezení velikosti a dělitelnosti tablet nebude možná proveditelné optimální dávkování u zvířat s hmotností </w:t>
      </w:r>
      <w:r>
        <w:rPr>
          <w:b/>
          <w:u w:val="single"/>
        </w:rPr>
        <w:t>nižší než 10 kg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cs="Arial"/>
          <w:szCs w:val="22"/>
          <w:lang w:eastAsia="nl-NL"/>
        </w:rPr>
      </w:pPr>
      <w:r>
        <w:rPr>
          <w:rFonts w:cs="Arial"/>
          <w:szCs w:val="22"/>
          <w:lang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j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Březost a laktac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ebyla stanovena bezpečnost tohoto veterinárního léčivého přípravku pro použití během březosti a laktace. Použít pouze po zvážení terapeutického prospěchu a rizika příslušným veterinárním lékařem. Levothyroxin je však endogenní látka a hormony štítné žlázy jsou pro vyvíjející se plod nezbytné, zejména v prvním období březosti. Hypotyreóza během březosti může vést k závažným komplikacím, </w:t>
      </w:r>
      <w:bookmarkStart w:id="0" w:name="_Hlk160008562"/>
      <w:bookmarkStart w:id="1" w:name="_Hlk160008313"/>
      <w:bookmarkStart w:id="2" w:name="_Hlk160008022"/>
      <w:r>
        <w:rPr/>
        <w:t>např. úhynu plodu a špatnému perinatálnímu vývoji.</w:t>
      </w:r>
      <w:bookmarkEnd w:id="0"/>
      <w:bookmarkEnd w:id="1"/>
      <w:bookmarkEnd w:id="2"/>
      <w:r>
        <w:rPr/>
        <w:t xml:space="preserve">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Udržovací dávku sodné soli levothyroxinu může být nutné během březosti upravit. Březí feny a kočky je proto třeba pravidelně sledovat od početí až do několika týdnů po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" w:name="_Hlk160008577"/>
      <w:bookmarkStart w:id="4" w:name="_Hlk159936356"/>
      <w:bookmarkEnd w:id="3"/>
      <w:bookmarkEnd w:id="4"/>
      <w:r>
        <w:rPr>
          <w:szCs w:val="22"/>
        </w:rPr>
        <w:t xml:space="preserve">Různé léčivé látky mohou narušovat </w:t>
      </w:r>
      <w:r>
        <w:rPr/>
        <w:t xml:space="preserve">vazbu hormonů štítné žlázy v plazmě či v tkáni, případně pozměnit metabolismus hormonu štítné žlázy (např. kortikosteroidy, barbituráty, antacida, anabolické steroidy, diazepam, furosemid, mitotan, 4 fenylbutazon, fenytoin, propranolol, velké dávky salicylátů a sulfonamidů). Při léčbě zvířat, kterým je podávána souběžná medikace, </w:t>
      </w:r>
      <w:r>
        <w:rPr>
          <w:szCs w:val="22"/>
        </w:rPr>
        <w:t>by se vlastnosti těchto léčiv měly vzít v úvahu.</w:t>
      </w:r>
      <w:r>
        <w:rPr/>
        <w:t xml:space="preserve"> Estrogeny mohou zvýšit potřebu hormonů štítné žlázy. Ketamin může vyvolat tachykardii a hypertenzi, pokud je užíván u pacientů, jimž jsou podávány hormony štítné žlázy. Levothyroxin zvyšuje účinek katecholaminů a sympatomimetik. Zvýšení dávky digitalisu může být nezbytné u pacienta, který měl předchozí kompenzované městnavé srdeční selhání a který je převeden na náhradní terapii hormony štítné žlázy. Po léčbě hypotyreózy u pacientů s diabetem se doporučuje pečlivé sledování kontrol diabetu. Většina pacientů s chronickou terapií glukokortikoidy ve vysokých denních dávkách bude mít velmi nízké nebo nedetekovatelné sérové koncentrace T4, jakož i subnormální hodnoty T3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" w:name="_Hlk160008577"/>
      <w:bookmarkStart w:id="6" w:name="_Hlk159936356"/>
      <w:bookmarkStart w:id="7" w:name="_Hlk160008577"/>
      <w:bookmarkStart w:id="8" w:name="_Hlk159936356"/>
      <w:bookmarkEnd w:id="7"/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bookmarkStart w:id="9" w:name="_Hlk160008340"/>
      <w:bookmarkStart w:id="10" w:name="_Hlk160008063"/>
      <w:bookmarkEnd w:id="9"/>
      <w:bookmarkEnd w:id="10"/>
      <w:r>
        <w:rPr/>
        <w:t xml:space="preserve">Po podání nadměrné dávky by mohlo dojít k tyreotoxikóze. </w:t>
      </w:r>
      <w:bookmarkStart w:id="11" w:name="_Hlk159936499"/>
      <w:r>
        <w:rPr/>
        <w:t xml:space="preserve">Tyreotoxikóza jakožto nežádoucí účinek mírného nadměrného podání je u psů a koček vzácná vzhledem k jejich schopnosti katabolizovat a vylučovat hormony štítné žlázy. </w:t>
      </w:r>
      <w:bookmarkEnd w:id="11"/>
      <w:r>
        <w:rPr/>
        <w:t xml:space="preserve">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 chronické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</w:t>
      </w:r>
      <w:bookmarkStart w:id="12" w:name="_Hlk159936548"/>
      <w:r>
        <w:rPr/>
        <w:t>diagnóza a podávání léčiva se okamžitě pozastavilo. Po odeznění příznaků (několik dní až týdnů) se dávkování hormonů štítné žlázy znovu zkontroluje a po úplném zotavení zvířete lze pod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60008340"/>
      <w:bookmarkStart w:id="14" w:name="_Hlk160008063"/>
      <w:bookmarkStart w:id="15" w:name="_Hlk160008340"/>
      <w:bookmarkStart w:id="16" w:name="_Hlk160008063"/>
      <w:bookmarkEnd w:id="15"/>
      <w:bookmarkEnd w:id="16"/>
      <w:bookmarkEnd w:id="1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lášení nežádoucích účinků je důležité. Umožňuje nepřetržité sledování bezpečnosti veterinárního léčivého přípravku. Jestliže zaznamenáte jakékoliv nežádoucí účinky, a to i 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Ústav pro státní kontrolu veterinárních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biopreparátů a léčiv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Hudcova 232/56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oporučená počáteční dávka pro psy a kočky je 20 sodné soli levothyroxinu na kg živé hmotnosti denně v jedné denní dávce nebo ve dvou rovnoměrně rozdělených dávkách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zhledem k variabilitě vstřebávání a metabolismu může být nutné dávkování upravovat, než bude zjištěna úplná klinická odezva. Počáteční dávka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ávka musí být upravena na základě klinické odezvy a hladin tyroxinu v plazmě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bookmarkStart w:id="17" w:name="_Hlk160008670"/>
      <w:bookmarkStart w:id="18" w:name="_Hlk160008390"/>
      <w:r>
        <w:rPr/>
        <w:t xml:space="preserve">U psa a kočky může být absorpce sodné soli levothyroxinu ovlivněna přítomností krmiva. Načasování léčby a její spojitost s krmením proto musí být den za dnem konzistent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bookmarkStart w:id="19" w:name="_Hlk159936443"/>
      <w:r>
        <w:rPr/>
        <w:t xml:space="preserve">Za účelem odpovídajícího sledování léčby </w:t>
      </w:r>
      <w:r>
        <w:rPr>
          <w:lang w:val="en-US" w:eastAsia="en-US"/>
        </w:rPr>
        <w:t xml:space="preserve">by měly být změřeny spodní hodnoty </w:t>
      </w:r>
      <w:r>
        <w:rPr/>
        <w:t xml:space="preserve">(těsně před léčbou) a nejvyšší hodnoty (přibližně čtyři hodiny po podání dávky) T4 v plazmě. </w:t>
      </w:r>
      <w:bookmarkEnd w:id="17"/>
      <w:bookmarkEnd w:id="18"/>
      <w:bookmarkEnd w:id="19"/>
      <w:r>
        <w:rPr/>
        <w:t xml:space="preserve">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Tablety lze rozdělit na 2 nebo 4 stejné části, aby bylo zajištěno přesné dávkování. Položte tabletu na rovný povrch, rýhovanou stranou nahoru a konvexní (zaoblenou) stranou k povrch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Půlky: palci zatlačte na obě strany tablety. </w:t>
      </w:r>
    </w:p>
    <w:p>
      <w:pPr>
        <w:pStyle w:val="Normal"/>
        <w:rPr/>
      </w:pPr>
      <w:r>
        <w:rPr/>
        <w:t xml:space="preserve"> </w:t>
      </w:r>
      <w:r>
        <w:rPr/>
        <w:t>Čtvrtky: palcem stlačte tabletu uprostřed.</w:t>
      </w:r>
    </w:p>
    <w:p>
      <w:pPr>
        <w:pStyle w:val="Odstavecseseznamem"/>
        <w:kinsoku w:val="false"/>
        <w:overflowPunct w:val="false"/>
        <w:ind w:lef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z bod „Zvláštní upozornění“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U psa a kočky může být absorpce sodné soli levothyroxinu ovlivněna přítomností krmiva. Načasování léčby a její spojitost s krmením proto musí být den za dnem konzistent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 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kartonové krabičce a blistru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O možnostech likvidace nepotřebných léčivých přípravků se poraďte s vaším veterinárním lékařem nebo lékárníkem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 velikosti balení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bookmarkStart w:id="20" w:name="_Hlk157678749"/>
      <w:bookmarkEnd w:id="20"/>
      <w:r>
        <w:rPr/>
        <w:t>96/017/24-C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  <w:t>Blistry z hliník-PVC/hliník/oPA obsahující 10 tablet a vložené v kartonové krabičce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  <w:bookmarkStart w:id="21" w:name="_Hlk157678749"/>
      <w:bookmarkStart w:id="22" w:name="_Hlk157678749"/>
      <w:bookmarkEnd w:id="22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</w:rPr>
        <w:t>Kartonová krabička s 30 tabletami (3 blistry po 10 tabletách)</w:t>
        <w:br/>
        <w:t>Kartonová krabička se 100 tabletami (10 blistrů po 10 tabletách)</w:t>
        <w:b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 xml:space="preserve"> 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uben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Podrobné informace o tomto veterinárním léčivém přípravku jsou k dispozici v 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23" w:name="_Hlk148432335"/>
      <w:bookmarkEnd w:id="23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  <w:bookmarkStart w:id="24" w:name="_Hlk148432335"/>
      <w:bookmarkStart w:id="25" w:name="_Hlk148432335"/>
      <w:bookmarkEnd w:id="2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26" w:name="_Hlk73552578"/>
      <w:bookmarkEnd w:id="26"/>
      <w:r>
        <w:rPr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shd w:fill="FFFFFF" w:val="clear"/>
        </w:rPr>
      </w:pPr>
      <w:r>
        <w:rPr>
          <w:iCs/>
          <w:szCs w:val="22"/>
          <w:shd w:fill="FFFFFF" w:val="clea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CP-Pharma Handelsgesellschaft 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Ostlandring 1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31303 Burgdorf</w:t>
      </w:r>
    </w:p>
    <w:p>
      <w:pPr>
        <w:pStyle w:val="Normal"/>
        <w:tabs>
          <w:tab w:val="clear" w:pos="567"/>
        </w:tabs>
        <w:spacing w:lineRule="auto" w:line="240"/>
        <w:rPr>
          <w:shd w:fill="FFFFFF" w:val="clear"/>
        </w:rPr>
      </w:pPr>
      <w:r>
        <w:rPr>
          <w:shd w:fill="FFFFFF" w:val="clear"/>
        </w:rPr>
        <w:t>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Tel: +49 5136 6066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ind w:left="567" w:hanging="567"/>
        <w:rPr>
          <w:b/>
          <w:b/>
          <w:szCs w:val="22"/>
        </w:rPr>
      </w:pPr>
      <w:bookmarkStart w:id="27" w:name="_Hlk73552578"/>
      <w:bookmarkEnd w:id="27"/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8" w:name="_Hlk150346920"/>
    <w:r>
      <w:rPr/>
      <w:t>    </w:t>
    </w:r>
    <w:r>
      <w:rPr>
        <w:rFonts w:eastAsia="Helvetica"/>
      </w:rPr>
      <w:t xml:space="preserve"> </w:t>
    </w:r>
    <w:bookmarkEnd w:id="2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1:00Z</dcterms:created>
  <dc:creator>Prizzi Monica</dc:creator>
  <dc:description/>
  <cp:keywords/>
  <dc:language>en-US</dc:language>
  <cp:lastModifiedBy>Neugebauerová Kateřina</cp:lastModifiedBy>
  <cp:lastPrinted>2024-04-23T14:56:00Z</cp:lastPrinted>
  <dcterms:modified xsi:type="dcterms:W3CDTF">2024-04-23T12:56:00Z</dcterms:modified>
  <cp:revision>16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