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/>
        <w:t xml:space="preserve">Thyrotab 2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aždá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evothyroxinum natricum 2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194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 křížovou dělicí rýhou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7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omezení velikosti a dělitelnosti tablet nebude možná proveditelné optimální dávkování u zvířat s hmotností nižší než 2,5 kg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např. úhyn plodu a špatnému perinatálnímu vývoj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Různé léčivé látky mohou narušovat vazbu hormonů štítné žlázy v plazmě či v tkáni, případně pozměnit metabolismus hormonu štítné žlázy (např. kortikosteroidy, barbituráty, antacida, anabolické steroidy, diazepam, furosemid, mitotan, fenylbutazon, fenytoin, propranolol, velké dávky salicylátů a sulfonamidů). Při léčbě zvířat, kterým je podávána souběžná medikace, by se vlastnosti těchto léčiv měly vzít v úvah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Estrogeny mohou zvýšit potřebu hormonů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etamin může vyvolat tachykardii a hypertenzi, pokud je užíván u pacientů, jimž jsou podávány hormony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Levothyroxin zvyšuje účinek katecholaminů a sympatomimeti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výšení dávky digitalisu může být nezbytné u pacienta, který měl předchozí kompenzované městnavé srdeční selhání a který je převeden na náhradní terapii hormony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léčbě hypotyreózy u pacientů s diabetem se doporučuje pečlivé sledování kontrol diabe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ětšina pacientů s chronickou terapií glukokortikoidy ve vysokých denních dávkách bude mít velmi nízké nebo nedetekovatelné sérové koncentrace T4, jakož i subnormální hodnoty T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m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u štítné žlázy znovu zkontroluje a po úplném zotavení zvířete lze podáv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E-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µg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a účelem odpovídajícího sledování léčby </w:t>
      </w:r>
      <w:r>
        <w:rPr>
          <w:lang w:val="en-US" w:eastAsia="en-US"/>
        </w:rPr>
        <w:t>by měly být změřeny spodní hodnoty</w:t>
      </w:r>
      <w:r>
        <w:rPr/>
        <w:t xml:space="preserve"> (těsně před léčbou) a nejvyšší hodnoty (přibližně čtyři hodiny po podání dávky) T4 v plazmě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oddíl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potravy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papír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96/009/24-C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Hliník-PVC/hliník/oPA blistry obsahující 10 tablet a zabalené v papír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Papírová krabička se 30 tabletami (3 blistry po 10 tabletách)</w:t>
        <w:br/>
        <w:t>Papírová krabička se 100 tabletami (10 blistrů po 10 tabletách)</w:t>
        <w:br/>
        <w:t>Papírová krabička s 250 tabletami (25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InternetLink"/>
        </w:rPr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rStyle w:val="InternetLink"/>
        </w:rPr>
        <w:t>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Style w:val="InternetLink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1" w:name="_Hlk73552578"/>
      <w:bookmarkEnd w:id="1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50346920"/>
    <w:r>
      <w:rPr/>
      <w:t>     </w:t>
    </w:r>
    <w:r>
      <w:rPr>
        <w:rFonts w:eastAsia="Helvetica"/>
      </w:rPr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3:00Z</dcterms:created>
  <dc:creator>Prizzi Monica</dc:creator>
  <dc:description/>
  <cp:keywords/>
  <dc:language>en-US</dc:language>
  <cp:lastModifiedBy>Neugebauerová Kateřina</cp:lastModifiedBy>
  <cp:lastPrinted>2024-04-22T12:02:00Z</cp:lastPrinted>
  <dcterms:modified xsi:type="dcterms:W3CDTF">2024-04-22T10:03:00Z</dcterms:modified>
  <cp:revision>27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