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4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 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u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Různé léčivé látky mohou narušovat vazbu hormonů štítné žlázy v plazmě či v tkáni, případně pozměnit metabolismus hormonu štítné žlázy (např. kortikosteroidy, barbituráty, antacida, anabolické steroidy, diazepam, furosemid, mitotan, fenylbutazon, fenytoin, propranolol, velké dávky salicylátů a sulfonamidů). Při léčbě zvířat, kterým je podávána souběžná medikace, by se vlastnosti těchto léčiv měly vzít v úvahu. Estrogeny mohou zvýšit potřebu hormonů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etamin může vyvolat tachykardii a hypertenzi, pokud je užíván u pacientů, jimž jsou podávány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Levothyroxin zvyšuje účinek katecholaminů a sympatomimeti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výšení dávky digitalisu může být nezbytné u pacienta, který měl předchozí kompenzované městnavé srdeční selhání a který je převeden na náhradní terapii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léčbě hypotyreózy u pacientů s diabetem se doporučuje pečlivé sledování kontrol diabe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áv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E-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µg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ho sledování léčby </w:t>
      </w:r>
      <w:r>
        <w:rPr>
          <w:lang w:val="en-US" w:eastAsia="en-US"/>
        </w:rPr>
        <w:t>by měly být změřeny spodní hodnoty</w:t>
      </w:r>
      <w:r>
        <w:rPr/>
        <w:t xml:space="preserve"> 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oddíl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papír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96/010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Papírová krabička se 30 tabletami (3 blistry po 10 tabletách)</w:t>
        <w:br/>
        <w:t>Papírová krabička se 100 tabletami (10 blistrů po 10 tabletách)</w:t>
        <w:br/>
        <w:t>Papírová krabička s 250 tabletami (25 blistrů po 10 tabletách)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</w:rPr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InternetLink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" w:name="_Hlk73552578"/>
      <w:bookmarkEnd w:id="1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50346920"/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Prizzi Monica</dc:creator>
  <dc:description/>
  <cp:keywords/>
  <dc:language>en-US</dc:language>
  <cp:lastModifiedBy>Neugebauerová Kateřina</cp:lastModifiedBy>
  <cp:lastPrinted>2024-04-22T12:08:00Z</cp:lastPrinted>
  <dcterms:modified xsi:type="dcterms:W3CDTF">2024-04-22T10:08:00Z</dcterms:modified>
  <cp:revision>2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