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6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582 μg levothyroxinum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 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rFonts w:cs="Arial"/>
          <w:szCs w:val="22"/>
          <w:lang w:eastAsia="nl-NL"/>
        </w:rPr>
      </w:pPr>
      <w:r>
        <w:rPr>
          <w:rFonts w:cs="Arial"/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např. úhynu plodu a špatnému perinatálnímu vývoj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Různé léčivé látky mohou narušovat vazbu hormonů štítné žlázy v plazmě či v tkáni, případně pozměnit metabolismus hormonu štítné žlázy (např. kortikosteroidy, barbituráty, antacida, anabolické steroidy, diazepam, furosemid, mitotan, fenylbutazon, fenytoin, propranolol, velké dávky salicylátů a sulfonamidů). Při léčbě zvířat, kterým je podávána souběžná medikace, by se vlastnosti těchto léčiv měly vzít v úvah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Estrogeny mohou zvýšit potřebu hormonů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etamin může vyvolat tachykardii a hypertenzi, pokud je užíván u pacientů, jimž jsou podávány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Levothyroxin zvyšuje účinek katecholaminů a sympatomimetik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výšení dávky digitalisu může být nezbytné u pacienta, který měl předchozí kompenzované městnavé srdeční selhání a který je převeden na náhradní terapii hormony štítné žláz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léčbě hypotyreózy u pacientů s diabetem se doporučuje pečlivé sledování kontrol diabet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áv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Ústav pro státní kontrolu veterinárních 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E-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µg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oddíl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papír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96/011/24-C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ová krabička se 30 tabletami (3 blistry po 10 tabletách)</w:t>
        <w:br/>
        <w:t>Papír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>Duben 2024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Style w:val="InternetLink"/>
        </w:rPr>
      </w:pPr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>
          <w:rStyle w:val="InternetLink"/>
        </w:rPr>
        <w:t>).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rStyle w:val="InternetLink"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0" w:name="_Hlk73552578"/>
      <w:bookmarkEnd w:id="0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  <w:bookmarkStart w:id="1" w:name="_Hlk73552578"/>
      <w:bookmarkStart w:id="2" w:name="_Hlk73552578"/>
      <w:bookmarkEnd w:id="2"/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_Hlk150346920"/>
    <w:r>
      <w:rPr/>
      <w:t>    </w:t>
    </w:r>
    <w:r>
      <w:rPr>
        <w:rFonts w:eastAsia="Helvetica"/>
      </w:rPr>
      <w:t xml:space="preserve">  </w:t>
    </w:r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9:00Z</dcterms:created>
  <dc:creator>Prizzi Monica</dc:creator>
  <dc:description/>
  <cp:keywords/>
  <dc:language>en-US</dc:language>
  <cp:lastModifiedBy>Neugebauerová Kateřina</cp:lastModifiedBy>
  <cp:lastPrinted>2024-04-22T12:13:00Z</cp:lastPrinted>
  <dcterms:modified xsi:type="dcterms:W3CDTF">2024-04-22T10:13:00Z</dcterms:modified>
  <cp:revision>26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