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  <w:lang w:eastAsia="en-US"/>
        </w:rPr>
        <w:t>1.</w:t>
      </w:r>
      <w:r>
        <w:rPr>
          <w:b/>
          <w:sz w:val="22"/>
          <w:szCs w:val="22"/>
          <w:lang w:eastAsia="en-US"/>
        </w:rPr>
        <w:tab/>
        <w:t xml:space="preserve">Název veterinárního léčivého přípravku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rox Max 100 mg/ml injekční roztok pro skot a prasata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eastAsia="en-US"/>
        </w:rPr>
        <w:t>2.</w:t>
      </w:r>
      <w:r>
        <w:rPr>
          <w:b/>
          <w:sz w:val="22"/>
          <w:szCs w:val="22"/>
          <w:lang w:eastAsia="en-US"/>
        </w:rPr>
        <w:tab/>
        <w:t>Slož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aždý ml obsahuj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rofloxacinum 100 m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zylalkohol (E 1519) </w:t>
        <w:tab/>
        <w:t>20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Butanol </w:t>
        <w:tab/>
        <w:tab/>
        <w:tab/>
        <w:t>3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 žlut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  <w:lang w:eastAsia="en-US"/>
        </w:rPr>
        <w:t>3.</w:t>
      </w:r>
      <w:r>
        <w:rPr>
          <w:b/>
          <w:sz w:val="22"/>
          <w:szCs w:val="22"/>
          <w:lang w:eastAsia="en-US"/>
        </w:rPr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 a pras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rStyle w:val="Hps"/>
          <w:sz w:val="22"/>
          <w:szCs w:val="22"/>
        </w:rPr>
        <w:t>Lé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 vyvolaných </w:t>
      </w:r>
      <w:r>
        <w:rPr>
          <w:i/>
          <w:sz w:val="22"/>
          <w:szCs w:val="22"/>
        </w:rPr>
        <w:t xml:space="preserve">Histophilus somni, Mannheimia haemolytica, Pasteurella multocida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</w:t>
      </w:r>
      <w:r>
        <w:rPr>
          <w:rStyle w:val="Hps"/>
          <w:sz w:val="22"/>
          <w:szCs w:val="22"/>
        </w:rPr>
        <w:t xml:space="preserve"> citlivými k enrofloxacinu. Lé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stitid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volané</w:t>
      </w:r>
      <w:r>
        <w:rPr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E. coli</w:t>
      </w:r>
      <w:r>
        <w:rPr>
          <w:rStyle w:val="Hps"/>
          <w:sz w:val="22"/>
          <w:szCs w:val="22"/>
        </w:rPr>
        <w:t xml:space="preserve"> citlivou k enrofloxacin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</w:t>
      </w:r>
      <w:r>
        <w:rPr>
          <w:rStyle w:val="Hps"/>
          <w:sz w:val="22"/>
          <w:szCs w:val="22"/>
        </w:rPr>
        <w:t>bakteriální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ronchopneumonie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u prasat vyvolané </w:t>
      </w:r>
      <w:r>
        <w:rPr>
          <w:i/>
          <w:sz w:val="22"/>
          <w:szCs w:val="22"/>
        </w:rPr>
        <w:t xml:space="preserve">Actinobacillus pleuropneumoniae, Pasteurella multocida </w:t>
      </w:r>
      <w:r>
        <w:rPr>
          <w:rStyle w:val="Hps"/>
          <w:sz w:val="22"/>
          <w:szCs w:val="22"/>
        </w:rPr>
        <w:t>citlivými k enrofloxacinu</w:t>
      </w:r>
      <w:r>
        <w:rPr>
          <w:sz w:val="22"/>
          <w:szCs w:val="22"/>
        </w:rPr>
        <w:t xml:space="preserve"> a komplikované </w:t>
      </w:r>
      <w:r>
        <w:rPr>
          <w:i/>
          <w:sz w:val="22"/>
          <w:szCs w:val="22"/>
        </w:rPr>
        <w:t xml:space="preserve">Haemophilus parasuis </w:t>
      </w:r>
      <w:r>
        <w:rPr>
          <w:rStyle w:val="Hps"/>
          <w:sz w:val="22"/>
          <w:szCs w:val="22"/>
        </w:rPr>
        <w:t>jako sekundárním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togene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k profylax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 zvíř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>e záchvaty spojenými s poruchami </w:t>
      </w:r>
      <w:r>
        <w:rPr>
          <w:rStyle w:val="Hps"/>
          <w:sz w:val="22"/>
          <w:szCs w:val="22"/>
        </w:rPr>
        <w:t>centrálního nervového systému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případech stávajících poru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voje chrupave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škoz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hybového apará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 obla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unkčn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znamných kloubů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oubů nesoucích váh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 známých případ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e 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iné</w:t>
      </w:r>
      <w:r>
        <w:rPr>
          <w:sz w:val="22"/>
          <w:szCs w:val="22"/>
        </w:rPr>
        <w:t xml:space="preserve"> (</w:t>
      </w:r>
      <w:r>
        <w:rPr>
          <w:rStyle w:val="Hps"/>
          <w:sz w:val="22"/>
          <w:szCs w:val="22"/>
        </w:rPr>
        <w:t>fluoro)chinolo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zhledem 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žné zkříž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vláštní upozorně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>Při použití veterinárního léčivého přípravku je nutno vzít v úvahu oficiální a místní pravidla antibiotické politiky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oporučuje se ponechat fluorochinolony na léčbu klinických stavů, které měly slabou odezvu, nebo se očekává slabá odezva na ostatní skupiny antimikrobik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oužití fluorochinolonů by mělo být vždy, když je to možné, založeno na výsledku testu citlivosti. Použití veterinárního léčivého přípravku, které je odlišné od pokynů uvedených v SPC může zvýšit prevalenci bakterií rezistentních na fluorochinolony a snížit účinnost terapie ostatními chinolony z důvodu možné zkřížené rezistence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Hps"/>
          <w:sz w:val="22"/>
          <w:szCs w:val="22"/>
        </w:rPr>
        <w:t>Není-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ěhem 2–3 dnů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zorován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inické zlepšení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být </w:t>
      </w:r>
      <w:r>
        <w:rPr>
          <w:rStyle w:val="Hps"/>
          <w:sz w:val="22"/>
          <w:szCs w:val="22"/>
        </w:rPr>
        <w:t>nutné přehodnoc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 a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testování citlivosti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Enrofloxacin je vylučován ledvinami. Stejně jako u všech fluorochinolonů lze očekávat v případě poškozených ledvin prodloužené vylučování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Zabraň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ímému kontak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 pokožk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vů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nzibilizac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kontaktní dermatiti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 mož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akci z přecitlivěl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zasažení očí vypláchněte oči velkým množstvím čisté vody. V případě podráždění, vyhledejte lékařskou pomo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i manipulaci s veterinárním léčivým přípravkem nejezte, nepijte a nekuř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Zabraňte náhodnému samopodání inje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Mohou se objevit antagonistick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účinky způsob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oučasným podává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krolidů 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tracyklinů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Enrofloxac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terferovat 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bolismem teofylinu</w:t>
      </w:r>
      <w:r>
        <w:rPr>
          <w:rStyle w:val="Altedited"/>
          <w:sz w:val="22"/>
          <w:szCs w:val="22"/>
        </w:rPr>
        <w:t>, sníže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learan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ofylinu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ož vede ke zvýšení plazmatických hladin teofyli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eastAsia="en-US"/>
        </w:rPr>
        <w:t>Předávkování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otu jsou bez klinických symptomů tolerovány dávky 25 mg/kg ž.hm. podávané subkutánně po dobu 15 po sobě jdoucích dnů. Klinické příznaky zaznamenané při předávkování zahrnují letargii, zchromnutí, ataxii, mírné slinění a svalový třes. U prasat mohou dávky kolem 25 mg/kg ž.hm. a vyšší způsobit letargii, nechutenství a ataxi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ou dávku. Při náhodném předávkování neexistuje antidotum a léčba by měla být symptomatick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Style14"/>
        <w:keepNext w:val="tru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17"/>
      </w:tblGrid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Vzácné (1 - 10 zvířat/10 000 ošetřených zvířat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nětlivé reakce v místě podání (otok, zarudnutí)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ěhový šok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é (&lt; 1 zvíře/10 000 ošetřených zvířat, včetně ojedinělých hlášení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ruchy trávicího traktu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>Ustoupí během několika dnů, nevyžaduje léčbu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Po intravenózním podání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Hlášeno u tel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sata:</w:t>
      </w:r>
    </w:p>
    <w:p>
      <w:pPr>
        <w:pStyle w:val="Normal"/>
        <w:ind w:right="-1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17"/>
      </w:tblGrid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Vzácné (1 - 10 zvířat/10 000 ošetřených zvířat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nětlivé reakce v místě podání (otok, zarudnutí)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>Ustoupí během několika dnů, nevyžaduje léčbu</w:t>
      </w:r>
    </w:p>
    <w:p>
      <w:pPr>
        <w:pStyle w:val="Style1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Style14"/>
        <w:rPr>
          <w:sz w:val="22"/>
          <w:szCs w:val="22"/>
          <w:highlight w:val="lightGray"/>
          <w:lang w:eastAsia="cs-CZ"/>
        </w:rPr>
      </w:pPr>
      <w:r>
        <w:rPr>
          <w:sz w:val="22"/>
          <w:szCs w:val="22"/>
          <w:highlight w:val="lightGray"/>
          <w:lang w:eastAsia="cs-CZ"/>
        </w:rPr>
      </w:r>
    </w:p>
    <w:p>
      <w:pPr>
        <w:pStyle w:val="Style14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 zajištění správného dávkování je nutno co nejpřesněji stanovit živou hmotnos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Respirační infekce: subkutánní podání (s.c.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rázová dávka 7,5 mg enrofloxacinu/kg ž.hm./den (7,5 ml veterinárního léčivého přípravku na 100 kg ž.hm./den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é druhé injekční podání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Mastitida vyvolaná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u skotu: pomalé intravenózní podání (i.v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 mg enrofloxacinu/kg ž.hm./den (5,0 ml veterinárního léčivého přípravku na 100 kg ž.hm./den) denně po dobu 2–3 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espirační infekce: </w:t>
      </w:r>
      <w:r>
        <w:rPr>
          <w:rStyle w:val="Hps"/>
          <w:sz w:val="22"/>
          <w:szCs w:val="22"/>
        </w:rPr>
        <w:t>intramuskulární</w:t>
      </w:r>
      <w:r>
        <w:rPr>
          <w:sz w:val="22"/>
          <w:szCs w:val="22"/>
        </w:rPr>
        <w:t xml:space="preserve"> podání (i.m.) </w:t>
      </w:r>
      <w:r>
        <w:rPr>
          <w:rStyle w:val="Hps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ční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valstv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a uch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rázová dávka 7,5 mg enrofloxacinu/kg ž.hm./den (0,75 ml veterinárního léčivého přípravku na 10 kg ž.hm./den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V případ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é druhé injekční podání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Opakovaná injekční podá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sí bý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likována do růz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í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Skot: Objem přípravku na jedno místo subkutánního podání nesmí překročit 15 ml (7,5 ml u telat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rasata: Objem přípravku na jedno místo intramuskulárního podání nesmí překročit 7,5 m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o:</w:t>
        <w:tab/>
        <w:tab/>
        <w:t>po subkutánním podání (s.c.):</w:t>
        <w:tab/>
        <w:tab/>
        <w:t>14 d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o intravenózním podání (i.v.):</w:t>
        <w:tab/>
        <w:tab/>
        <w:t>7 d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léko:</w:t>
        <w:tab/>
        <w:t>po subkutánním podání (s.c.):</w:t>
        <w:tab/>
        <w:tab/>
        <w:t>120 hodi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 intravenózním podání (i.v.):</w:t>
        <w:tab/>
        <w:tab/>
        <w:t>72 hod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o:</w:t>
        <w:tab/>
        <w:tab/>
        <w:t>po intramuskulárním podání (i.m.):</w:t>
        <w:tab/>
        <w:t>12 dní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 původním obalu. Chraňte před mraz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možnostech likvidace nepotřebných léčivých přípravků se poraďte s vaším veterinárním lékařem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Style1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33/13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írová krabička s jednou 100ml injekční lahvičkou.</w:t>
      </w:r>
    </w:p>
    <w:p>
      <w:pPr>
        <w:pStyle w:val="Style1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tyle14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keepNext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0"/>
        </w:rPr>
        <w:t>Březen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eastAsia="cs-CZ"/>
        </w:rPr>
      </w:pPr>
      <w:r>
        <w:rPr>
          <w:iCs/>
          <w:sz w:val="22"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 Heinz-Lohmann-Straße 5, 27472 Cuxhaven, Německo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bookmarkStart w:id="1" w:name="_Hlk73552585"/>
      <w:bookmarkEnd w:id="1"/>
      <w:r>
        <w:rPr>
          <w:bCs/>
          <w:sz w:val="22"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  <w:lang w:eastAsia="cs-CZ"/>
        </w:rPr>
        <w:t>17.</w:t>
      </w:r>
      <w:r>
        <w:rPr>
          <w:lang w:eastAsia="cs-CZ"/>
        </w:rPr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edited">
    <w:name w:val="alt-edited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41">
    <w:name w:val="Style4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5:00Z</dcterms:created>
  <dc:creator>Boučková</dc:creator>
  <dc:description/>
  <cp:keywords/>
  <dc:language>en-US</dc:language>
  <cp:lastModifiedBy>Nepejchalová Leona</cp:lastModifiedBy>
  <cp:lastPrinted>2018-10-15T14:13:00Z</cp:lastPrinted>
  <dcterms:modified xsi:type="dcterms:W3CDTF">2024-04-08T14:25:00Z</dcterms:modified>
  <cp:revision>53</cp:revision>
  <dc:subject/>
  <dc:title/>
</cp:coreProperties>
</file>