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/>
        <w:t>Pigfen 40 mg/g premix pro medikaci krmiva pro prasata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Fenbendazolum </w:t>
        <w:tab/>
        <w:tab/>
        <w:t>4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31772959"/>
      <w:bookmarkEnd w:id="0"/>
      <w:r>
        <w:rPr/>
        <w:t xml:space="preserve">Téměř bílé až světle žluté granul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31772959"/>
      <w:bookmarkStart w:id="2" w:name="_Hlk131772959"/>
      <w:bookmarkEnd w:id="2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prasat infikovaných </w:t>
      </w:r>
      <w:r>
        <w:rPr>
          <w:i/>
          <w:iCs/>
        </w:rPr>
        <w:t xml:space="preserve">Ascaris suum </w:t>
      </w:r>
      <w:r>
        <w:rPr/>
        <w:t>(dospělci, střevní a migrující larvální stadia) citlivými na fenbendazo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používat v případech přecitlivělosti na léčivou látku, jiné benzimidazoly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tabs>
          <w:tab w:val="clear" w:pos="567"/>
        </w:tabs>
        <w:spacing w:lineRule="auto" w:line="240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  <w:r>
        <w:rPr/>
        <w:t>častému a opakujícímu se používání anthelmintik ze stejné skupiny, příliš dlouhé době používání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  <w:r>
        <w:rPr/>
        <w:t>poddávkování, z důvodu špatného stanovení živé hmotnosti, chybného podání veterinárního léčivého přípravku nebo nedostatečné kalibrace dávkovacího zařízení (pokud je použito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/>
        <w:t>Za použití vhodných testů (např. test redukce počtu vajíček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íjem medikovaného krmiva zvířaty může být změněn v důsledku nemoci. V případě nedostatečného příjmu krmiva by měla být zvířata ošetřena parenterál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Nelze vyloučit embryotoxické účinky. Těhotné ženy musí být při manipulaci s tímto veterinárním léčivým přípravkem obzvláště obezřetné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 xml:space="preserve">Tento veterinární léčivý přípravek může být pro člověka po požití toxický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 xml:space="preserve">Zabraňte náhodnému požití veterinárního léčivého přípravku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V případě náhodného požití, vypláchněte ústa velkým množstvím čisté vody, vyhledejte ihned lékařskou pomoc a ukažte příbalovou informaci nebo etiketu lékař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Veterinární léčivý přípravek může způsobit podráždění očí a senzibilizaci kůže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Zabraňte kontaktu přípravku s pokožkou a očim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Při nakládání s přípravkem nebo jeho míchání, zabraňte přímému kontaktu s kůží, očima a inhalaci prachu použitím ochranných brýlí, nepropustných rukavic a jednorázového respirátoru s polomaskou vyhovující evropské normě EN149 nebo z respirátoru na více použití podle evropské normy EN140 s filtrem podle normy EN143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>V případě kontaktu s pokožkou nebo očima ihned vypláchněte velkým množstvím vody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Po použití si umyjte ruce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ento veterinární léčivý přípravek nesmí kontaminovat povrchové vody, protože má škodlivé účinky na vodní organism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rPr>
          <w:szCs w:val="22"/>
        </w:rPr>
      </w:pPr>
      <w:r>
        <w:rPr/>
        <w:t xml:space="preserve">Veterinární léčivý přípravek může být bezpečně podáván březím zvířatům.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Nebyla stanovena bezpečnost veterinárního léčivého přípravku pro použití během laktace. 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 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Nelze vyloučit, že fenbendazol způsobí zhoršení hepatotoxicity paracetamolu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Veterinární léčivý přípravek podávaný v jednorázové dávce 25 mg fenbendazolu/kg ž.hm. po dobu tří po sobě následujících dnů nevyvolal žádné klinicky zjevné nežádoucí účinky u prasat.  Navíc bylo prokázáno, že podávání samotného fenbendazolu v dávce 2 000 mg/kg ž.hm. po dobu 14 po sobě následujících dnů bylo u prasat dobře tolerováno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mezení použití a zvláštní podmínky pro použit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je určen pro použití při přípravě medikovaného krm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jsou znám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</w:t>
      </w:r>
      <w:bookmarkStart w:id="3" w:name="_Hlk134003595"/>
      <w:r>
        <w:rPr/>
        <w:t>nebo místnímu zástupci držitele rozhodnutí o registraci</w:t>
      </w:r>
      <w:bookmarkEnd w:id="3"/>
      <w:r>
        <w:rPr/>
        <w:t xml:space="preserve">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Perorální podání. Pro použití v krmiv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hodný pro hromadnou medikaci prasat. Podávejte v dávce 5 mg fenbendazolu na kg živé hmo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dávat prasatům buď v jednorázové dávce 5 mg/kg ž. hm. (migrující larvy, střevní larvální stadia a dospělci) nebo rozděleně v dávce 0,72 mg/kg ž.hm. po dobu 7 dní (střevní larvální stadia a dospělci) nebo 0,36 mg/kg ž.hm. po dobu 14 dní (střevní larvální stadia a dospělci)</w:t>
        <w:b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u w:val="single"/>
        </w:rPr>
        <w:t>Léčba jednorázovou dávko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ijte následující vzorec pro výpočet množství veterinárního léčivého přípravku na jednu tunu krmiva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 </w:t>
      </w:r>
      <w:r>
        <w:rPr/>
        <w:t>kg</w:t>
        <w:tab/>
        <w:tab/>
        <w:tab/>
        <w:t>=</w:t>
        <w:tab/>
      </w:r>
      <w:r>
        <w:rPr>
          <w:u w:val="single"/>
        </w:rPr>
        <w:t xml:space="preserve">       Živá hmotnost (kg)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</w:t>
      </w:r>
      <w:r>
        <w:rPr/>
        <w:t>veterinárního léčivého přípravku na jednu tunu</w:t>
        <w:tab/>
        <w:t>(Denní příjem krmiva (kg) x 8)</w:t>
      </w:r>
    </w:p>
    <w:p>
      <w:pPr>
        <w:pStyle w:val="Normal"/>
        <w:tabs>
          <w:tab w:val="clear" w:pos="567"/>
        </w:tabs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u w:val="single"/>
        </w:rPr>
        <w:t>7denní léčba</w:t>
      </w:r>
    </w:p>
    <w:p>
      <w:pPr>
        <w:pStyle w:val="Normal"/>
        <w:tabs>
          <w:tab w:val="clear" w:pos="567"/>
        </w:tabs>
        <w:spacing w:lineRule="auto" w:line="240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andardní dávka může být rozdělena a podávána v krmivu po dobu 7 dní. Použijte následující vzorec pro výpočet množství veterinárního léčivého přípravku na jednu tunu krmiva: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   </w:t>
      </w:r>
      <w:r>
        <w:rPr/>
        <w:t>kg</w:t>
        <w:tab/>
        <w:tab/>
        <w:tab/>
        <w:t>=</w:t>
        <w:tab/>
      </w:r>
      <w:r>
        <w:rPr>
          <w:u w:val="single"/>
        </w:rPr>
        <w:t xml:space="preserve">        Živá hmotnost (kg)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   </w:t>
      </w:r>
      <w:r>
        <w:rPr/>
        <w:t>veterinárního léčivého přípravku na jednu tunu</w:t>
        <w:tab/>
        <w:t>(Denní příjem krmiva (kg) x 56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 xml:space="preserve"> </w:t>
      </w:r>
      <w:r>
        <w:rPr>
          <w:b/>
          <w:u w:val="single"/>
        </w:rPr>
        <w:t>14denní léč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andardní dávka může být rozdělena a podávána v krmivu po dobu 14 dní. Použijte následující vzorec pro výpočet množství veterinárního léčivého přípravku na jednu tunu krmiv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  </w:t>
      </w:r>
      <w:r>
        <w:rPr/>
        <w:t>kg</w:t>
        <w:tab/>
        <w:tab/>
        <w:tab/>
        <w:t>=</w:t>
        <w:tab/>
      </w:r>
      <w:r>
        <w:rPr>
          <w:u w:val="single"/>
        </w:rPr>
        <w:t xml:space="preserve">        Živá hmotnost (kg)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                          </w:t>
      </w:r>
      <w:r>
        <w:rPr/>
        <w:t>veterinárního léčivého přípravku na jednu tunu</w:t>
        <w:tab/>
        <w:t>(Denní příjem krmiva (kg) x 112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 Pokud mají být zvířata ošetřena kolektivně a nikoli jednotlivě, měla by být seskupena podle živé hmotnosti a tomu by mělo odpovídat dávkování, aby se zabránilo podání nedostatečné či nadměrné dávky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Příjem medikovaného krmiva závisí na klinickém stavu zvířat. Pro dosažení správného dávkování může být nutné odpovídajícím způsobem upravit koncentraci fenbendazolu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Pro zapracování do suchého krmiva v registrovaných míchárnách krmiv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Výrobce, který je oprávněn provádět zapracování veterinárních léčivých přípravků nebo premixů obsahujících tyto veterinární léčivé přípravky, přímo v jakékoli koncentraci, je musí odpovědně promíchat, pokud je zapracované množství menší než 2 kg na jednu tunu konečného krmiva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bCs/>
          <w:iCs/>
          <w:szCs w:val="22"/>
        </w:rPr>
      </w:pPr>
      <w:r>
        <w:rPr/>
        <w:t>Pro zajištění homogenního zamíchání veterinárního léčivého přípravku ve finálním krmivu se doporučuje předmíchání veterinárního léčivého přípravku s krmnými surovinami v poměru 1:10 před zamícháním do finálního krmiva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>Pokud se premix podává prostřednictvím peletovaného krmiva, pak by teplota peletizace neměla překročit 85 °C.</w:t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510" w:leader="none"/>
          <w:tab w:val="left" w:pos="540" w:leader="none"/>
          <w:tab w:val="left" w:pos="1440" w:leader="none"/>
        </w:tabs>
        <w:spacing w:lineRule="auto" w:line="240"/>
        <w:rPr>
          <w:szCs w:val="22"/>
        </w:rPr>
      </w:pPr>
      <w:r>
        <w:rPr/>
        <w:t xml:space="preserve">Není určen k přimíchání do tekutých krmiv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Maso: 4 dn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Doba použitelnosti po prvním otevření vnitřního obalu: 3 měsíce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u w:val="single"/>
        </w:rPr>
      </w:pPr>
      <w:r>
        <w:rPr/>
        <w:t>Doba použitelnosti po zamíchání do sypkého nebo peletovaného krmiva: 3 měsí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</w:rPr>
      </w:pPr>
      <w:r>
        <w:rPr/>
        <w:t>Medikované krmivo (rozmělněné a peletované): žádná zvláštní opatření pro uchovávání</w:t>
      </w:r>
      <w:r>
        <w:rPr>
          <w:i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 xml:space="preserve">Zvláštní opatření pro likvidaci </w:t>
      </w:r>
    </w:p>
    <w:p>
      <w:pPr>
        <w:pStyle w:val="Normal"/>
        <w:keepNext w:val="true"/>
        <w:tabs>
          <w:tab w:val="clear" w:pos="567"/>
          <w:tab w:val="left" w:pos="-142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/>
        <w:t>Tento veterinární léčivý přípravek nesmí kontaminovat vodní toky, protože fenbendazol může být nebezpečný pro ryby a další vodní organismy.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/>
        <w:t xml:space="preserve">O 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142" w:leader="none"/>
        </w:tabs>
        <w:spacing w:lineRule="auto" w:line="240"/>
        <w:rPr>
          <w:b/>
          <w:b/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/>
      </w:pPr>
      <w:r>
        <w:rPr/>
        <w:t>96/017/17-C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 xml:space="preserve">Tento veterinární léčivý přípravek se dodává ve vícevrstvém papírovém vaku s vnitřní vrstvou z hliníku / polyethylenu o obsahu 20 kg, který je uzavřen sešitím nebo v zipem uzavíratelném vaku z polyethylenu / hliníkové folie / polyethylentereftalátu o obsahu 1, 2 a 5 kg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Květen 202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 </w:t>
      </w:r>
      <w:r>
        <w:rPr>
          <w:u w:val="single"/>
        </w:rPr>
        <w:t>databázi přípravků Unie</w:t>
      </w:r>
      <w:r>
        <w:rPr/>
        <w:t xml:space="preserve">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4" w:name="_Hlk159491715"/>
      <w:bookmarkEnd w:id="4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" w:name="_Hlk159491715"/>
      <w:bookmarkStart w:id="6" w:name="_Hlk159491715"/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7" w:name="_Hlk108183718"/>
      <w:bookmarkEnd w:id="7"/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  <w:u w:val="single"/>
        </w:rPr>
      </w:pPr>
      <w:bookmarkStart w:id="8" w:name="_Hlk73552578"/>
      <w:bookmarkEnd w:id="8"/>
      <w:r>
        <w:rPr>
          <w:u w:val="single"/>
        </w:rPr>
        <w:t>Držitel rozhodnutí o registraci a kontaktní údaje pro hlášení podezření na nežádoucí účinky:</w:t>
      </w:r>
    </w:p>
    <w:p>
      <w:pPr>
        <w:pStyle w:val="Normal"/>
        <w:rPr/>
      </w:pPr>
      <w:r>
        <w:rPr/>
        <w:t>Huvepharma NV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Uitbreidingstraat 80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2600 Antverp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Belgie</w:t>
      </w:r>
    </w:p>
    <w:p>
      <w:pPr>
        <w:pStyle w:val="Normal"/>
        <w:rPr>
          <w:iCs/>
          <w:szCs w:val="22"/>
        </w:rPr>
      </w:pPr>
      <w:r>
        <w:rPr/>
        <w:t>+32 3 288 18 49</w:t>
      </w:r>
    </w:p>
    <w:p>
      <w:pPr>
        <w:pStyle w:val="Normal"/>
        <w:rPr>
          <w:iCs/>
          <w:szCs w:val="22"/>
        </w:rPr>
      </w:pPr>
      <w:hyperlink r:id="rId4">
        <w:r>
          <w:rPr>
            <w:rStyle w:val="InternetLink"/>
            <w:u w:val="none"/>
          </w:rPr>
          <w:t>pharmacovigilance@huvepharma.com</w:t>
        </w:r>
      </w:hyperlink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/>
      </w:pPr>
      <w:r>
        <w:rPr/>
        <w:t>Biovet JSC</w:t>
      </w:r>
    </w:p>
    <w:p>
      <w:pPr>
        <w:pStyle w:val="Normal"/>
        <w:rPr/>
      </w:pPr>
      <w:r>
        <w:rPr/>
        <w:t>39 Petar Rakov Str</w:t>
      </w:r>
    </w:p>
    <w:p>
      <w:pPr>
        <w:pStyle w:val="Normal"/>
        <w:rPr/>
      </w:pPr>
      <w:r>
        <w:rPr/>
        <w:t>4550 Peshtera</w:t>
      </w:r>
    </w:p>
    <w:p>
      <w:pPr>
        <w:pStyle w:val="Normal"/>
        <w:rPr/>
      </w:pPr>
      <w:r>
        <w:rPr/>
        <w:t>Bulharsko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9" w:name="_Hlk108183718"/>
      <w:bookmarkStart w:id="10" w:name="_Hlk73552578"/>
      <w:bookmarkStart w:id="11" w:name="_Hlk108183718"/>
      <w:bookmarkStart w:id="12" w:name="_Hlk73552578"/>
      <w:bookmarkEnd w:id="11"/>
      <w:bookmarkEnd w:id="12"/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yperlink" Target="mailto:pharmacovigilance@huvepharm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Durk Stellingwerf</dc:creator>
  <dc:description/>
  <cp:keywords/>
  <dc:language>en-US</dc:language>
  <cp:lastModifiedBy>Neugebauerová Kateřina</cp:lastModifiedBy>
  <cp:lastPrinted>2024-05-17T13:10:00Z</cp:lastPrinted>
  <dcterms:modified xsi:type="dcterms:W3CDTF">2024-05-17T11:10:00Z</dcterms:modified>
  <cp:revision>13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