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isible Helpers – Ekobakter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terinární přípravek určený pro hygienizaci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schválení: 101-18/C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gienizace chovných prostor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ukce zápachu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šetření podestýlky</w:t>
      </w:r>
    </w:p>
    <w:p>
      <w:pPr>
        <w:pStyle w:val="Standard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: 1 l / 23 l / 250 ml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ZE PRO ZVÍŘATA</w:t>
      </w:r>
    </w:p>
    <w:p>
      <w:pPr>
        <w:pStyle w:val="Normal"/>
        <w:tabs>
          <w:tab w:val="clear" w:pos="708"/>
          <w:tab w:val="left" w:pos="11461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Napomáhá zlepšovat hygienické podmínky chovných prostor a tím pozitivně ovlivňuje životní podmínky chovaných zvířat (skot, prasata, drůbež): 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pšuje kvalitu stájového ovzduší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ukuje stájový zápach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ižuje emise amoniaku a metanu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spívá k údržbě podestýlky</w:t>
      </w:r>
    </w:p>
    <w:p>
      <w:pPr>
        <w:pStyle w:val="Standard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ované složení: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Živný roztok obsahující mikroorganismy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actobacillus casei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ctobacillus paracasei</w:t>
      </w:r>
      <w:r>
        <w:rPr>
          <w:rFonts w:cs="Calibri" w:ascii="Calibri" w:hAnsi="Calibri"/>
          <w:sz w:val="22"/>
          <w:szCs w:val="22"/>
        </w:rPr>
        <w:t xml:space="preserve"> subsp. </w:t>
      </w:r>
      <w:r>
        <w:rPr>
          <w:rFonts w:cs="Calibri" w:ascii="Calibri" w:hAnsi="Calibri"/>
          <w:i/>
          <w:sz w:val="22"/>
          <w:szCs w:val="22"/>
        </w:rPr>
        <w:t>tolerans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ctobacillus rhamnosus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ctobacillus plantarum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ctobacillus hilgardii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ctobacillus parabuchneri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nterococcus durans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hodopseudomonas palustris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ý počet laktobacilů min. 5x10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  <w:r>
        <w:rPr>
          <w:rFonts w:cs="Calibri" w:ascii="Calibri" w:hAnsi="Calibri"/>
          <w:sz w:val="22"/>
          <w:szCs w:val="22"/>
        </w:rPr>
        <w:t xml:space="preserve"> CFU/ml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ek neobsahuje geneticky modifikované organismy.</w:t>
      </w:r>
    </w:p>
    <w:p>
      <w:pPr>
        <w:pStyle w:val="Standard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ečnost a ochrana zdraví při práci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zasažení očí vypláchnout oči pitnou vodou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ýrobce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brenta Chemicals – výrobní závod 246015, Gomel, ul. Lepešinského 7N, 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SEZ Gomel Raton, Běloruská republika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žitel rozhodnutí o schválení: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Manetech, a.s., Domažlická 1256/1, 130 00 Praha 3 - Žižkov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+420770145056, info@manetech.cz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ýroby a číslo šarže: </w:t>
      </w:r>
      <w:r>
        <w:rPr>
          <w:rFonts w:cs="Calibri" w:ascii="Calibri" w:hAnsi="Calibri"/>
          <w:i/>
          <w:sz w:val="22"/>
          <w:szCs w:val="22"/>
        </w:rPr>
        <w:t>uvedeno na obalu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řebovat do 12 měsíců od data výroby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tevření spotřebovat do 1 měsíce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adovat na suchém tmavém místě při teplotě od 2-8 °C. Chraňte před mrazem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roztok preparátu skladovat maximálně 24 hodin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ovávat mimo dohled a dosah dětí.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color w:val="000000"/>
          <w:sz w:val="22"/>
          <w:szCs w:val="22"/>
        </w:rPr>
        <w:t>Pokud se u přípravku vážně změní charakteristický vzhled (</w:t>
      </w:r>
      <w:r>
        <w:rPr>
          <w:sz w:val="22"/>
          <w:szCs w:val="22"/>
        </w:rPr>
        <w:t xml:space="preserve">rezavě hnědá homogenní tekutina s tmavším pomalu sedajícím sedimentem) </w:t>
      </w:r>
      <w:r>
        <w:rPr>
          <w:color w:val="000000"/>
          <w:sz w:val="22"/>
          <w:szCs w:val="22"/>
        </w:rPr>
        <w:t>a intenzivní vůně připomínající kompost bez chemických pachů, přípravek nepoužívejte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VOD K POUŽITÍ: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použitím protřepat. Ředit nechlorovanou vodou (teplota 20-25 °C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Ředění závisí na výchozí vlhkosti substrátu a způsobu úpravy. Může se používat za přítomnosti zvířat.</w:t>
      </w:r>
    </w:p>
    <w:p>
      <w:pPr>
        <w:pStyle w:val="Standard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919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850"/>
        <w:gridCol w:w="2410"/>
        <w:gridCol w:w="1985"/>
        <w:gridCol w:w="1973"/>
      </w:tblGrid>
      <w:tr>
        <w:trPr>
          <w:trHeight w:val="61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likace postřikem do podestýlky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Ředění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ba aplika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třeba roztoku přípravku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ávka přípravku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kce pach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týdně do odstranění zápachu, pak 2x měsíčn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2 l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 ml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etření podestýlk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týdně do odstranění zápachu, pak 2x měsíčn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l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ml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Standard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Cs/>
        <w:sz w:val="22"/>
      </w:rPr>
      <w:t>Text na obal=PI součást dokumentace schválené rozhodnutím sp. zn. USKVBL/10637/2023/POD, č.j. </w:t>
    </w:r>
    <w:r>
      <w:rPr>
        <w:rStyle w:val="Zstupntext"/>
        <w:rFonts w:cs="Calibri" w:ascii="Calibri" w:hAnsi="Calibri"/>
        <w:color w:val="000000"/>
        <w:sz w:val="22"/>
      </w:rPr>
      <w:t>USKVBL/2176/2024/REG-Gro</w:t>
    </w:r>
    <w:r>
      <w:rPr>
        <w:rFonts w:cs="Calibri" w:ascii="Calibri" w:hAnsi="Calibri"/>
        <w:bCs/>
        <w:sz w:val="22"/>
      </w:rPr>
      <w:t xml:space="preserve"> ze dne 5.3.2024 o </w:t>
    </w:r>
    <w:r>
      <w:rPr>
        <w:rFonts w:cs="Calibri" w:ascii="Calibri" w:hAnsi="Calibri"/>
        <w:sz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</w:rPr>
      <w:t xml:space="preserve"> </w:t>
    </w:r>
    <w:r>
      <w:rPr>
        <w:rFonts w:cs="Calibri" w:ascii="Calibri" w:hAnsi="Calibri"/>
        <w:sz w:val="22"/>
      </w:rPr>
      <w:t xml:space="preserve">Invisible Helpers – Ekobakter </w:t>
    </w:r>
  </w:p>
  <w:p>
    <w:pPr>
      <w:pStyle w:val="Head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7:00Z</dcterms:created>
  <dc:creator>pvalenta</dc:creator>
  <dc:description/>
  <cp:keywords/>
  <dc:language>en-US</dc:language>
  <cp:lastModifiedBy>Nepejchalová Leona</cp:lastModifiedBy>
  <dcterms:modified xsi:type="dcterms:W3CDTF">2024-03-06T11:56:00Z</dcterms:modified>
  <cp:revision>15</cp:revision>
  <dc:subject/>
  <dc:title>Test  document</dc:title>
</cp:coreProperties>
</file>