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Times New Roman" w:cs="Times New Roman" w:ascii="Times New Roman" w:hAnsi="Times New Roman"/>
          <w:b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cs-CZ" w:bidi="cs-CZ"/>
        </w:rPr>
        <w:t>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PŘÍBALOVÁ INFORM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  <w:t>Mitex Plus ušní kapky a kožní suspenze pro psy a ko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JMÉNO A ADRESA DRŽITELE ROZHODNUTÍ O REGISTRACI A DRŽITELE POVOLENÍ K 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iCs/>
          <w:u w:val="single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Držitel rozhodnutí o registraci a výrobce odpovědný za uvolnění šarže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VetViva Richter GmbH, </w:t>
      </w:r>
      <w:r>
        <w:rPr>
          <w:rFonts w:cs="Times New Roman" w:ascii="Times New Roman" w:hAnsi="Times New Roman"/>
        </w:rPr>
        <w:t>Durisolstrasse 14</w:t>
      </w:r>
      <w:r>
        <w:rPr>
          <w:rFonts w:eastAsia="MS Mincho;ＭＳ 明朝" w:cs="Times New Roman" w:ascii="Times New Roman" w:hAnsi="Times New Roman"/>
          <w:lang w:eastAsia="cs-CZ" w:bidi="cs-CZ"/>
        </w:rPr>
        <w:t>, 4600 Wels, Rakousko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2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NÁZEV VETERINÁRNÍHO LÉČIVÉHO PŘÍPRAV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  <w:t>Mitex Plus ušní kapky a kožní suspenze pro psy a ko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3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OBSAH LÉČIVÝCH A OSTATNÍCH LÁ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1 ml (40 kapek) obsahuj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Léčivé látky: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conazoli nitras</w:t>
        <w:tab/>
        <w:t>23,0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19,98 mg miconazolum)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isoloni acetas</w:t>
        <w:tab/>
        <w:t>5,0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4,48 mg prednisolonum)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lymyxini B sulfas</w:t>
        <w:tab/>
        <w:t>0,5293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5500 IU polymyxini B sulfas)</w:t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Bílá suspenze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4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INDIK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Léčba zánětu zevního zvukovodu a malých lokalizovaných povrchových kožních infekcí u psů a koček, vyvolaných následujícími bakteriemi, plísněmi a kvasinkami citlivými k mikonazolu a polymyxinu 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Grampozitivní bakte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Staphylococcu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Streptococcu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Gramnegativní bakte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Pseudomona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709" w:firstLine="284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Escherichia 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Hou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992" w:hanging="0"/>
        <w:rPr>
          <w:rFonts w:ascii="Times New Roman" w:hAnsi="Times New Roman" w:eastAsia="MS Mincho;ＭＳ 明朝" w:cs="Times New Roman"/>
          <w:i/>
          <w:i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Malassezia pachydermat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992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Candida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contextualSpacing/>
        <w:rPr/>
      </w:pP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Microsporum </w:t>
      </w:r>
      <w:r>
        <w:rPr>
          <w:rFonts w:eastAsia="MS Mincho;ＭＳ 明朝" w:cs="Times New Roman" w:ascii="Times New Roman" w:hAnsi="Times New Roman"/>
          <w:lang w:eastAsia="cs-CZ" w:bidi="cs-CZ"/>
        </w:rPr>
        <w:t>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993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Trichophyton </w:t>
      </w:r>
      <w:r>
        <w:rPr>
          <w:rFonts w:eastAsia="MS Mincho;ＭＳ 明朝" w:cs="Times New Roman" w:ascii="Times New Roman" w:hAnsi="Times New Roman"/>
          <w:lang w:eastAsia="cs-CZ" w:bidi="cs-CZ"/>
        </w:rPr>
        <w:t>spp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4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Léčba infestací </w:t>
      </w: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Otodectes cynotis </w:t>
      </w:r>
      <w:r>
        <w:rPr>
          <w:rFonts w:eastAsia="MS Mincho;ＭＳ 明朝" w:cs="Times New Roman" w:ascii="Times New Roman" w:hAnsi="Times New Roman"/>
          <w:lang w:eastAsia="cs-CZ" w:bidi="cs-CZ"/>
        </w:rPr>
        <w:t>(ušními roztoči) v případech, kdy jde o souběžnou infekci patogeny citlivými na mikonazol a polymyxin B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2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5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KONTRAINDIK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použí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v případech přecitlivělosti na léčivé látky veterinárního léčivého přípravku a dále na jiné kortikosteroidy, jiné azolové antimykotické přípravky nebo některou z pomocných láte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u zvířat s perforací </w:t>
      </w:r>
      <w:r>
        <w:rPr>
          <w:rFonts w:cs="Times New Roman" w:ascii="Times New Roman" w:hAnsi="Times New Roman"/>
        </w:rPr>
        <w:t>ušního bubínk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u zvířat, kde je známá rezistence vyvolávajících mikroorganismů na polymyxin B a/nebo mikonazol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cs="Times New Roman" w:ascii="Times New Roman" w:hAnsi="Times New Roman"/>
        </w:rPr>
        <w:t>na mléčných žlázách laktujících fen a koče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6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NEŽÁDOUCÍ ÚČINK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žití tohoto přípravku může být velmi vzácně spojeno s výskytem hluchoty (zvláště u starších psů), v takovém případě je nutno léčbu ukončit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O dlouhodobém a rozsáhlém používání lokálně podávaných preparátů obsahujících kortikosteroidy je známo, že spouští lokální imunosupresi včetně zvýšeného rizika infekcí, ztenčení epidermis a opožděného hojení, teleangiektázie a zvýšené zranitelnosti kůže vůči krvácení, a systémové účinky včetně potlačení funkce nadledvin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velmi časté (nežádoucí účinek(nky) se projevil(y) u více než 1 z 1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časté (u více než 1, ale méně než 10 ze 10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neobvyklé (u více než 1, ale méně než 10 z 100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vzácné (u více než 1, ale méně než 10 z 10000 ošetřených zvířat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- velmi vzácné (u méně než 1 z 10000 ošetřených zvířat, včetně ojedinělých hlášení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cs="Times New Roman" w:ascii="Times New Roman" w:hAnsi="Times New Roman"/>
        </w:rPr>
        <w:t xml:space="preserve">Můžete také hlásit prostřednictvím celostátního systému hlášení nežádoucích účinků </w:t>
      </w:r>
      <w:r>
        <w:rPr>
          <w:rFonts w:eastAsia="MS Mincho;ＭＳ 明朝" w:cs="Times New Roman" w:ascii="Times New Roman" w:hAnsi="Times New Roman"/>
          <w:lang w:eastAsia="cs-CZ" w:bidi="cs-CZ"/>
        </w:rPr>
        <w:t>prostřednictvím formuláře na webových stránkách ÚSKVBL elektronicky, nebo také přímo na adresu: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Hudcova 56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621 00 Brno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Mail: adr@uskvbl.cz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Webové stránky: http://www.uskvbl.cz/cs/farmakovigilanc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7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CÍLOVÝ DRUH ZVÍŘA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si a kočk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8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ÁVKOVÁNÍ PRO KAŽDÝ DRUH, CESTA(Y) A ZPŮSOB POD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Ušní a kožní pod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val="en-US" w:eastAsia="en-US" w:bidi="cs-CZ"/>
        </w:rPr>
        <w:t>Na počátku léčby se musí ostříhat srst v místě a okolí léze; v případě potřeby je nutné opakovat tento postup během lé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en-US" w:eastAsia="cs-CZ" w:bidi="cs-CZ"/>
        </w:rPr>
      </w:pPr>
      <w:r>
        <w:rPr>
          <w:rFonts w:eastAsia="MS Mincho;ＭＳ 明朝" w:cs="Times New Roman" w:ascii="Times New Roman" w:hAnsi="Times New Roman"/>
          <w:lang w:val="en-US"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Infekce zevního zvukovodu (otitis extern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Vyčistěte zevní zvukovod a ušní boltec a dvakrát denně aplikujte 5 kapek veterinárního léčivého přípravku do zevního zvukovodu. Ucho a zevní zvukovod důkladně promasírujte, aby byla zajištěna řádná distribuce léčivých látek, ale zároveň dostatečně jemně, abyste zvířeti nezpůsobili bolest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 w:bidi="cs-CZ"/>
        </w:rPr>
      </w:pPr>
      <w:r>
        <w:rPr>
          <w:rFonts w:eastAsia="MS Mincho;ＭＳ 明朝" w:cs="Times New Roman" w:ascii="Times New Roman" w:hAnsi="Times New Roman"/>
          <w:lang w:val="en-US" w:eastAsia="en-US" w:bidi="cs-CZ"/>
        </w:rPr>
        <w:t>V léčbě pokračujte bez přerušení po několik dní od úplného vymizení klinických příznaků, a to nejméně 7 až 10 dnů, nejdéle 14 dnů. Před ukončením léčby by měla být úspěšnost léčby ověřena veterinárním lékař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en-US" w:eastAsia="cs-CZ" w:bidi="cs-CZ"/>
        </w:rPr>
      </w:pPr>
      <w:r>
        <w:rPr>
          <w:rFonts w:eastAsia="MS Mincho;ＭＳ 明朝" w:cs="Times New Roman" w:ascii="Times New Roman" w:hAnsi="Times New Roman"/>
          <w:lang w:val="en-US"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Kožní infekce (malé lokalizované povrchové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Dvakrát denně naneste několik kapek veterinárního léčivého přípravku na kožní léze, které se mají léčit, a dobře rozetř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 léčbě pokračujte bez přerušení po několik dní od úplného vymizení klinických příznaků, a to až 14 dn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 některých perzistujících případech (ušní nebo kožní infekce) bude nutné v léčbě pokračovat 2 až 3 týdny. Pokud však bude nutná dlouhodobá léčba, je zapotřebí se obrátit na veterinárního lékaře s žádostí o opakované klinické vyšet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9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POKYNY PRO SPRÁVNÉ PODÁNÍ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řed použitím dobře protřepejte. Je třeba se striktně vyvarovat jakékoli kontaminace kapátka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iz bod 12. Zvláštní upozornění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0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OCHRANNÁ(É) LHŮTA(Y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ní určeno pro potravinová zvířata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1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Uchovávat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Uchovávejte při teplotě do 30 </w:t>
      </w:r>
      <w:r>
        <w:rPr>
          <w:rFonts w:eastAsia="Symbol" w:cs="Symbol" w:ascii="Symbol" w:hAnsi="Symbol"/>
          <w:lang w:eastAsia="cs-CZ" w:bidi="cs-CZ"/>
        </w:rPr>
        <w:t>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C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 prvním otevření uchovávejte při teplotě do 25 °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Uchovávejte lahvičku v krabič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OLE_LINK6"/>
      <w:bookmarkStart w:id="1" w:name="OLE_LINK5"/>
      <w:r>
        <w:rPr>
          <w:rFonts w:eastAsia="MS Mincho;ＭＳ 明朝" w:cs="Times New Roman" w:ascii="Times New Roman" w:hAnsi="Times New Roman"/>
          <w:lang w:eastAsia="cs-CZ" w:bidi="cs-CZ"/>
        </w:rPr>
        <w:t>Nepoužívejte tento veterinární léčivý přípravek po uplynutí doby použitelnosti uvedené na krabičce a na etiketě lahvičky po „EXP“.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Doba použitelnosti po prvním otevření vnitřního obalu: 3 měsí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2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UPOZOR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Zvláštní opatření pro použití u zvířat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žití přípravku by mělo být založeno na výsledku testování citlivosti bakterií a/nebo mykotických agens izolovaných ze zvířete. Pokud to není možné, je nutné založit terapii na místních (regionálních) epidemiologických informacích o citlivosti cílových patogenů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V případech perzistentní infestace </w:t>
      </w:r>
      <w:r>
        <w:rPr>
          <w:rFonts w:eastAsia="MS Mincho;ＭＳ 明朝" w:cs="Times New Roman" w:ascii="Times New Roman" w:hAnsi="Times New Roman"/>
          <w:i/>
          <w:lang w:eastAsia="cs-CZ" w:bidi="cs-CZ"/>
        </w:rPr>
        <w:t>Otodectes cynoti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(ušními roztoči) má být zvážena systémová léčba vhodným akaricide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Před podáním přípravku je nutné ověřit </w:t>
      </w:r>
      <w:r>
        <w:rPr>
          <w:rFonts w:cs="Times New Roman" w:ascii="Times New Roman" w:hAnsi="Times New Roman"/>
        </w:rPr>
        <w:t>neporušenost ušního bubínku</w:t>
      </w:r>
      <w:r>
        <w:rPr>
          <w:rFonts w:eastAsia="MS Mincho;ＭＳ 明朝" w:cs="Times New Roman" w:ascii="Times New Roman" w:hAnsi="Times New Roman"/>
          <w:lang w:eastAsia="cs-CZ" w:bidi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Mohou se projevit systémové účinky kortikosteroidů, zvláště když se přípravek používá pod neprodyšným obvazem, na rozsáhlých kožních lézích, při zvýšeném prokrvení kůže nebo dojde-li k požití přípravku lízání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Je nutno zabránit pozření přípravku léčenými zvířaty nebo zvířaty, která by přišla do styku s léčenými zvířat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Zabraňte kontaktu přípravku s očima zvířete. V případě náhodného zasažení oči vypláchněte velkým množstvím vod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Lidé se známou přecitlivělostí na prednisolon, polymyxin B nebo mikonazol by se měli vyhnout kontaktu s veterinárním léčivým příprav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eterinární léčivý přípravek může vyvolat podráždění kůže a očí. Zabraňte kontaktu přípravku s kůží nebo očima. Při podávání veterinárního léčivého přípravku zvířatům vždy používejte rukavice k jednorázovému použití. V případě náhodného potřísnění kůže nebo očí postižené místo ihned opláchněte velkým množstvím v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 použití si umyjte r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Březost a laktac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Nebyla stanovena bezpečnost veterinárního léčivého přípravku pro použití během březosti a lakt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Použít pouze po zvážení terapeutického poměru prospěchu a rizika odpovědným veterinárním lékaře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3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OPATŘENÍ PRO ZNEŠKODŇOVÁNÍ NEPOUŽITÝCH PŘÍPRAVKŮ NEBO ODPADU, POKUD JE JICH TŘE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4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ATUM POSLEDNÍ REVIZE PŘÍBALOVÉ INFORMAC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1.1.2024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5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ALŠÍ INFORM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Velikost balení</w:t>
      </w:r>
      <w:r>
        <w:rPr>
          <w:rFonts w:eastAsia="MS Mincho;ＭＳ 明朝" w:cs="Times New Roman" w:ascii="Times New Roman" w:hAnsi="Times New Roman"/>
          <w:lang w:eastAsia="cs-CZ" w:bidi="cs-CZ"/>
        </w:rPr>
        <w:t>: 1 x 20 ml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Heading1"/>
        <w:shd w:fill="FFFFFF" w:val="clear"/>
        <w:spacing w:lineRule="atLeast" w:line="431"/>
        <w:rPr>
          <w:rFonts w:eastAsia="MS Mincho;ＭＳ 明朝"/>
          <w:sz w:val="22"/>
          <w:szCs w:val="22"/>
          <w:lang w:bidi="cs-CZ"/>
        </w:rPr>
      </w:pPr>
      <w:r>
        <w:rPr>
          <w:rFonts w:eastAsia="MS Mincho;ＭＳ 明朝"/>
          <w:bCs/>
          <w:sz w:val="22"/>
          <w:szCs w:val="22"/>
          <w:lang w:bidi="cs-CZ"/>
        </w:rPr>
        <w:t>NOVIKO Brno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MS Mincho;ＭＳ 明朝" w:cs="Times New Roman"/>
          <w:lang w:val="cs-CZ" w:eastAsia="cs-CZ" w:bidi="cs-CZ"/>
        </w:rPr>
      </w:pPr>
      <w:r>
        <w:rPr>
          <w:rFonts w:eastAsia="MS Mincho;ＭＳ 明朝" w:cs="Times New Roman" w:ascii="Times New Roman" w:hAnsi="Times New Roman"/>
          <w:lang w:val="cs-CZ" w:eastAsia="cs-CZ" w:bidi="cs-CZ"/>
        </w:rPr>
        <w:t>Palackého třída 537/163</w:t>
        <w:br/>
        <w:t>612 00 Brno</w:t>
        <w:br/>
        <w:t>IČ: 28433092, DIČ: CZ28433092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MS Mincho;ＭＳ 明朝" w:cs="Times New Roman"/>
          <w:lang w:val="cs-CZ" w:eastAsia="cs-CZ" w:bidi="cs-CZ"/>
        </w:rPr>
      </w:pPr>
      <w:r>
        <w:rPr>
          <w:rFonts w:eastAsia="MS Mincho;ＭＳ 明朝" w:cs="Times New Roman" w:ascii="Times New Roman" w:hAnsi="Times New Roman"/>
          <w:lang w:val="cs-CZ" w:eastAsia="cs-CZ" w:bidi="cs-CZ"/>
        </w:rPr>
        <w:t>e-mail: 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lang w:bidi="cs-CZ"/>
          </w:rPr>
          <w:t>noviko@noviko.cz</w:t>
        </w:r>
      </w:hyperlink>
    </w:p>
    <w:p>
      <w:pPr>
        <w:pStyle w:val="Normlnweb"/>
        <w:shd w:fill="FFFFFF" w:val="clear"/>
        <w:spacing w:before="0" w:after="0"/>
        <w:rPr>
          <w:rFonts w:ascii="Times New Roman" w:hAnsi="Times New Roman" w:eastAsia="MS Mincho;ＭＳ 明朝" w:cs="Times New Roman"/>
          <w:lang w:val="cs-CZ" w:eastAsia="cs-CZ" w:bidi="cs-CZ"/>
        </w:rPr>
      </w:pPr>
      <w:r>
        <w:rPr>
          <w:rFonts w:eastAsia="MS Mincho;ＭＳ 明朝" w:cs="Times New Roman" w:ascii="Times New Roman" w:hAnsi="Times New Roman"/>
          <w:lang w:val="cs-CZ" w:eastAsia="cs-CZ" w:bidi="cs-CZ"/>
        </w:rPr>
        <w:t>zelená linka: 800 112 988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MS Mincho;ＭＳ 明朝" w:cs="Times New Roman"/>
          <w:lang w:val="cs-CZ" w:eastAsia="cs-CZ" w:bidi="cs-CZ"/>
        </w:rPr>
      </w:pPr>
      <w:hyperlink r:id="rId3" w:tgtFrame="_blank">
        <w:r>
          <w:rPr>
            <w:rStyle w:val="InternetLink"/>
            <w:rFonts w:eastAsia="MS Mincho;ＭＳ 明朝" w:cs="Times New Roman" w:ascii="Times New Roman" w:hAnsi="Times New Roman"/>
            <w:lang w:bidi="cs-CZ"/>
          </w:rPr>
          <w:t>www.noviko.cz</w:t>
        </w:r>
      </w:hyperlink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lang w:val="cs-CZ" w:eastAsia="cs-CZ" w:bidi="cs-CZ"/>
        </w:rPr>
      </w:pPr>
      <w:r>
        <w:rPr>
          <w:rFonts w:eastAsia="MS Mincho;ＭＳ 明朝" w:cs="Times New Roman" w:ascii="Times New Roman" w:hAnsi="Times New Roman"/>
          <w:lang w:val="cs-CZ" w:eastAsia="cs-CZ" w:bidi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Calibri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@noviko.cz" TargetMode="External"/><Relationship Id="rId3" Type="http://schemas.openxmlformats.org/officeDocument/2006/relationships/hyperlink" Target="http://www.novi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2:00Z</dcterms:created>
  <dc:creator>Wojtylová Jana</dc:creator>
  <dc:description/>
  <cp:keywords/>
  <dc:language>en-US</dc:language>
  <cp:lastModifiedBy>Šťastná Hana</cp:lastModifiedBy>
  <cp:lastPrinted>2024-03-12T13:28:00Z</cp:lastPrinted>
  <dcterms:modified xsi:type="dcterms:W3CDTF">2024-03-12T12:28:00Z</dcterms:modified>
  <cp:revision>8</cp:revision>
  <dc:subject/>
  <dc:title/>
</cp:coreProperties>
</file>