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rcilis Lawsonia lyofilizát a rozpouštědlo pro injekční emulzi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Každá dávka 2 ml rekonstituované vakcíny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éčivá látka (lyofilizát):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/>
          <w:iCs/>
        </w:rPr>
        <w:t>Lawsonia intracellularis,</w:t>
      </w:r>
      <w:r>
        <w:rPr>
          <w:iCs/>
        </w:rPr>
        <w:t xml:space="preserve"> inaktivovaná, kmen SPAH-08</w:t>
        <w:tab/>
        <w:tab/>
        <w:tab/>
        <w:t xml:space="preserve"> ≥ 5323 U</w:t>
      </w:r>
      <w:r>
        <w:rPr>
          <w:iCs/>
          <w:vertAlign w:val="superscript"/>
        </w:rPr>
        <w:t>1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  <w:vertAlign w:val="superscript"/>
        </w:rPr>
        <w:t>1</w:t>
      </w:r>
      <w:r>
        <w:rPr>
          <w:iCs/>
        </w:rPr>
        <w:t xml:space="preserve"> Množství antigenních jednotek stanovených </w:t>
      </w:r>
      <w:r>
        <w:rPr>
          <w:i/>
          <w:iCs/>
        </w:rPr>
        <w:t>in-vitro</w:t>
      </w:r>
      <w:r>
        <w:rPr>
          <w:iCs/>
        </w:rPr>
        <w:t xml:space="preserve"> ve zkoušce účinnosti (ELISA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Adjuvans (rozpouštědlo):</w:t>
      </w:r>
    </w:p>
    <w:p>
      <w:pPr>
        <w:pStyle w:val="Normal"/>
        <w:rPr/>
      </w:pPr>
      <w:r>
        <w:rPr/>
        <w:t>Lehký minerální olej                                           222,4 mg</w:t>
      </w:r>
    </w:p>
    <w:p>
      <w:pPr>
        <w:pStyle w:val="Normal"/>
        <w:rPr/>
      </w:pPr>
      <w:r>
        <w:rPr/>
        <w:t>Hliník (jako hydroxid)                                        2,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filizát: bílá/téměř bílá peleta/prášek.</w:t>
      </w:r>
    </w:p>
    <w:p>
      <w:pPr>
        <w:pStyle w:val="Normal"/>
        <w:rPr/>
      </w:pPr>
      <w:r>
        <w:rPr/>
        <w:t>Rozpouštědlo: po roztřepání homogenně bílá až téměř bílá emul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>
          <w:szCs w:val="22"/>
        </w:rPr>
        <w:t xml:space="preserve">K aktivní imunizaci prasat od 3 týdnů věku za účelem snížení průjmu, ztráty denních přírůstků, intestinálních lézí, vylučování bakterií a mortality způsobené infekcí </w:t>
      </w:r>
      <w:r>
        <w:rPr>
          <w:i/>
          <w:iCs/>
        </w:rPr>
        <w:t>Lawsonia intracellularis.</w:t>
      </w:r>
      <w:r>
        <w:rPr>
          <w:iCs/>
        </w:rPr>
        <w:t xml:space="preserve"> </w:t>
      </w:r>
    </w:p>
    <w:p>
      <w:pPr>
        <w:pStyle w:val="Normal"/>
        <w:tabs>
          <w:tab w:val="left" w:pos="567" w:leader="none"/>
          <w:tab w:val="left" w:pos="885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  <w:t>Nástup imunity: 4 týdny po vakcinaci.</w:t>
      </w:r>
    </w:p>
    <w:p>
      <w:pPr>
        <w:pStyle w:val="Normal"/>
        <w:rPr/>
      </w:pPr>
      <w:r>
        <w:rPr>
          <w:szCs w:val="22"/>
        </w:rPr>
        <w:t>Trvání imunity: 21 týdn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veterinární léčivý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 Pokud u vás došlo k náhodné injekci veterinárního léčivého přípravku, vyhledejte lékařskou pomoc, i když šlo jen o malé množství, a vezměte příbalovou informaci s sebou. Pokud bolest přetrvává více než 12 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ro lékař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veterinární léčivý přípravek obsahuje minerální olej. I když bylo injekčně aplikované malé množství, náhodná injekce tohoto veterinárního léčivéh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jc w:val="both"/>
        <w:rPr/>
      </w:pPr>
      <w:r>
        <w:rPr/>
        <w:t>Nebyla stanovena bezpečnost veterinárního léčivého přípravku pro použití během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jc w:val="both"/>
        <w:rPr/>
      </w:pPr>
      <w:bookmarkStart w:id="1" w:name="_Hlk113615439"/>
      <w:bookmarkEnd w:id="1"/>
      <w:r>
        <w:rPr/>
        <w:t>Dostupné údaje o bezpečnosti a účinnosti jsou k dispozici u prasat od 3 týdnů věku počínaje a dokládají, že vakcína může být podána ve stejném čase s </w:t>
      </w:r>
      <w:r>
        <w:rPr>
          <w:szCs w:val="22"/>
        </w:rPr>
        <w:t xml:space="preserve">Porcilis PCV M Hyo a/nebo Porcilis PRRS. Pokud je Porcilis Lawsonia podávána ve stejném čase s Porcilis PCV M Hyo, tyto přípravky mají být smíchány, kdežto Porcilis PRRS má být vždy podán na jiné místo (přednostně na opačnou stranu krku). Před podáváním čtěte příbalovou informaci Porcilis PCV M Hyo a/nebo Porcilis PRR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společném podání může zvýšení tělesné teploty u jednotlivých prasat často překročit 2°C. Po</w:t>
      </w:r>
    </w:p>
    <w:p>
      <w:pPr>
        <w:pStyle w:val="Normal"/>
        <w:jc w:val="both"/>
        <w:rPr/>
      </w:pPr>
      <w:r>
        <w:rPr>
          <w:szCs w:val="22"/>
        </w:rPr>
        <w:t>zaznamenání nejvyšší sledované teploty se teplota vrátí k normálu do 1 až 2 dnů. Přechodné lokál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akce v místě injekčního podání, které jsou omezeny na mírný otok (maximálně 2 cm v průměru), se</w:t>
      </w:r>
    </w:p>
    <w:p>
      <w:pPr>
        <w:pStyle w:val="Normal"/>
        <w:jc w:val="both"/>
        <w:rPr/>
      </w:pPr>
      <w:r>
        <w:rPr>
          <w:szCs w:val="22"/>
        </w:rPr>
        <w:t>mohou často objevit ihned po vakcinaci, ale reakce se mohou objevit až 12 dnů po vakcinaci. Všechn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yto reakce vymizí do 6 dnů. Neobvykle se mohou po vakcinaci objevit hypersenzitivní rea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 jiným veterinárním léčivým přípravkem, vyjma výše zmíněných přípravků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rPr/>
      </w:pPr>
      <w:r>
        <w:rPr/>
        <w:t>Po podání dvojnásobné dávky Porcilis Lawsonia rekonstituované pomocí Porcilis PCV M Hyo nebyly pozorovány žádné jiné nežádoucí reakce kromě lokálních reakcí popsaných v bodu „Nežádoucí účinky“ a zvýšení tělesné teploty popsané v bodu „Interakce s jinými léčivými přípravky a další formy interakce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rPr/>
      </w:pPr>
      <w:r>
        <w:rPr/>
        <w:t>Nemísit s jiným veterinárním léčivým přípravkem vyjma doporučeného „Rozpouštědla pro Porcilis Lawsonia“ a vyjma těch, které jsou uvedeny v bodě 3.8 výš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výšená teplota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Otok v místě injekčního podání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Méně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 000 ošetřených zvířat)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nl-NL"/>
              </w:rPr>
              <w:t>Anorexie, Letargi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nl-NL"/>
              </w:rPr>
              <w:t>Anafylaktická reakce</w:t>
            </w:r>
            <w:r>
              <w:rPr>
                <w:rFonts w:cs="TimesNewRomanPSMT;Times New Roman" w:ascii="TimesNewRomanPSMT;Times New Roman" w:hAnsi="TimesNewRomanPSMT;Times New Roman"/>
                <w:szCs w:val="22"/>
                <w:vertAlign w:val="superscript"/>
                <w:lang w:eastAsia="nl-NL"/>
              </w:rPr>
              <w:t>3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lang w:eastAsia="nl-NL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V p</w:t>
      </w:r>
      <w:r>
        <w:rPr>
          <w:rFonts w:cs="TimesNewRomanPSMT;Times New Roman" w:ascii="TimesNewRomanPSMT;Times New Roman" w:hAnsi="TimesNewRomanPSMT;Times New Roman"/>
          <w:sz w:val="20"/>
          <w:lang w:eastAsia="nl-NL"/>
        </w:rPr>
        <w:t>růměru o 0,6 °C, u jednotlivých prasat až o 1,3 °C. Zvířata se vrátí k normální teplotě do 1 dne po vakcinaci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lang w:eastAsia="nl-NL"/>
        </w:rPr>
      </w:pPr>
      <w:r>
        <w:rPr>
          <w:sz w:val="2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0"/>
          <w:lang w:eastAsia="nl-NL"/>
        </w:rPr>
        <w:t xml:space="preserve"> &lt; 5 cm v průměru, vymizí do 23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eastAsia="nl-NL"/>
        </w:rPr>
        <w:t>Pokud se takové reakce objeví, doporučuje se okamžitě vhodná léčba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PSMT;Times New Roman" w:hAnsi="TimesNewRomanPSMT;Times New Roman" w:cs="TimesNewRomanPSMT;Times New Roman"/>
          <w:iCs/>
          <w:sz w:val="20"/>
          <w:szCs w:val="22"/>
          <w:lang w:eastAsia="nl-NL"/>
        </w:rPr>
      </w:pPr>
      <w:r>
        <w:rPr>
          <w:rFonts w:cs="TimesNewRomanPSMT;Times New Roman" w:ascii="TimesNewRomanPSMT;Times New Roman" w:hAnsi="TimesNewRomanPSMT;Times New Roman"/>
          <w:iCs/>
          <w:sz w:val="20"/>
          <w:szCs w:val="22"/>
          <w:lang w:eastAsia="nl-NL"/>
        </w:rPr>
      </w:r>
    </w:p>
    <w:p>
      <w:pPr>
        <w:pStyle w:val="Normal"/>
        <w:rPr>
          <w:szCs w:val="22"/>
        </w:rPr>
      </w:pPr>
      <w:bookmarkStart w:id="3" w:name="_Hlk105754214"/>
      <w:bookmarkEnd w:id="3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udcova 56a 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rPr>
          <w:szCs w:val="22"/>
        </w:rPr>
      </w:pP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yofilizát rekonstituujte v rozpouštědle nebo ve vakcíně Porcilis PCV M Hyo následovně:</w:t>
      </w:r>
    </w:p>
    <w:p>
      <w:pPr>
        <w:pStyle w:val="Normal"/>
        <w:rPr/>
      </w:pPr>
      <w:r>
        <w:rPr/>
      </w:r>
    </w:p>
    <w:tbl>
      <w:tblPr>
        <w:tblW w:w="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1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Lyofilizát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Rozpouštědlo nebo Porcilis PCV M H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50 dávek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100 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100 dávek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c2"/>
              <w:ind w:left="0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20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právnou rekonstituci a správné podání postupujte následovně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/>
      </w:pPr>
      <w:r>
        <w:rPr/>
        <w:t>Nechejte rozpouštědlo nebo Porcilis PCV M Hyo dosáhnout pokojové teploty a před použitím řádně protřepejt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/>
      </w:pPr>
      <w:r>
        <w:rPr/>
        <w:t>K lyofilizátu přidejte 5 – 10 ml rozpouštědla nebo vakcíny Porcilis PCV M Hyo a krátce promíchejt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/>
      </w:pPr>
      <w:r>
        <w:rPr/>
        <w:t>Odeberte rekonstituovaný koncentrát z lahvičky a přemístěte ho zpět do lahvičky s rozpouštědlem nebo Porcilis PCV M Hyo. Pro promíchání krátce protřepejt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rPr/>
      </w:pPr>
      <w:r>
        <w:rPr/>
        <w:t>Suspenzi pro vakcinaci použijte do 6 hodin po rekonstituci. Jakákoli vakcína zbývající na konci této doby by měla být zlikvidová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élka a průměr jehly mají být přizpůsobeny věku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kování:</w:t>
      </w:r>
    </w:p>
    <w:p>
      <w:pPr>
        <w:pStyle w:val="Normal"/>
        <w:rPr/>
      </w:pPr>
      <w:r>
        <w:rPr/>
        <w:t>Jedna dávka 2 ml rekonstituované vakcíny pro prasata od věku 3 týdnů.</w:t>
      </w:r>
    </w:p>
    <w:p>
      <w:pPr>
        <w:pStyle w:val="Normal"/>
        <w:rPr/>
      </w:pPr>
      <w:r>
        <w:rPr/>
        <w:t>Prasata vakcinujte intramuskulárně do kr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yvarujte se zanesení kontaminace po vícenásobném propíchnutí zátky.</w:t>
      </w:r>
    </w:p>
    <w:p>
      <w:pPr>
        <w:pStyle w:val="Normal"/>
        <w:rPr/>
      </w:pPr>
      <w:r>
        <w:rPr/>
        <w:t>Vizuální vzhled vakcíny po rekonstituci: po roztřepání homogenně bílá až téměř bílá emulz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4" w:name="_Hlk130896082"/>
      <w:bookmarkEnd w:id="4"/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5" w:name="_Hlk130896082"/>
      <w:bookmarkStart w:id="6" w:name="_Hlk130896082"/>
      <w:bookmarkEnd w:id="6"/>
    </w:p>
    <w:p>
      <w:pPr>
        <w:pStyle w:val="Normal"/>
        <w:ind w:right="-318" w:hanging="0"/>
        <w:rPr>
          <w:u w:val="single"/>
        </w:rPr>
      </w:pPr>
      <w:r>
        <w:rPr>
          <w:u w:val="single"/>
        </w:rPr>
        <w:t>Lyofilizát a rozpouštědlo:</w:t>
      </w:r>
    </w:p>
    <w:p>
      <w:pPr>
        <w:pStyle w:val="Normal"/>
        <w:ind w:right="-318" w:hanging="0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rPr/>
      </w:pPr>
      <w:r>
        <w:rPr/>
        <w:t>Doba použitelnosti po rekonstituci podle návodu: 6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25636917"/>
      <w:bookmarkEnd w:id="7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125636917"/>
      <w:bookmarkStart w:id="9" w:name="_Hlk125636917"/>
      <w:bookmarkEnd w:id="9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7/068/19-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rPr/>
      </w:pPr>
      <w:r>
        <w:rPr/>
        <w:t>Kartonová krabička s 1 nebo 10 x 50 dávkami lyofilizátu  a kartonová krabička s 1 nebo 10 x 100 ml rozpouštědla.</w:t>
      </w:r>
    </w:p>
    <w:p>
      <w:pPr>
        <w:pStyle w:val="Normal"/>
        <w:rPr/>
      </w:pPr>
      <w:r>
        <w:rPr/>
        <w:t>Kartonová krabička s 1 nebo 10 x 100 dávkami lyofilizátu a kartonová krabička s 1 nebo 10 x 200 ml rozpouštědl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3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10" w:name="_Hlk121725272"/>
      <w:bookmarkEnd w:id="10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1" w:name="_Hlk121725272"/>
      <w:bookmarkStart w:id="12" w:name="_Hlk121725272"/>
      <w:bookmarkEnd w:id="12"/>
    </w:p>
    <w:p>
      <w:pPr>
        <w:pStyle w:val="Normal"/>
        <w:rPr/>
      </w:pPr>
      <w:bookmarkStart w:id="13" w:name="_Hlk132285734"/>
      <w:bookmarkEnd w:id="13"/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rPr>
          <w:rStyle w:val="Markedcontent"/>
          <w:szCs w:val="22"/>
        </w:rPr>
      </w:pPr>
      <w:r>
        <w:rPr/>
      </w:r>
      <w:bookmarkStart w:id="14" w:name="_Hlk132285734"/>
      <w:bookmarkStart w:id="15" w:name="_Hlk132285734"/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>
          <w:u w:val="single"/>
        </w:rPr>
        <w:t>Držitel rozhodnutí o registraci, a výrobce odpovědný za uvolnění šarže:</w:t>
      </w:r>
    </w:p>
    <w:p>
      <w:pPr>
        <w:pStyle w:val="Normal"/>
        <w:ind w:left="567" w:hanging="567"/>
        <w:rPr/>
      </w:pPr>
      <w:bookmarkStart w:id="16" w:name="_Hlk130492724"/>
      <w:bookmarkEnd w:id="16"/>
      <w:r>
        <w:rPr/>
        <w:t>Intervet International B.V.</w:t>
      </w:r>
    </w:p>
    <w:p>
      <w:pPr>
        <w:pStyle w:val="Normal"/>
        <w:ind w:left="567" w:hanging="567"/>
        <w:rPr/>
      </w:pPr>
      <w:r>
        <w:rPr/>
        <w:t>Wim de Körverstraat 35</w:t>
      </w:r>
    </w:p>
    <w:p>
      <w:pPr>
        <w:pStyle w:val="Normal"/>
        <w:ind w:left="567" w:hanging="567"/>
        <w:rPr/>
      </w:pPr>
      <w:r>
        <w:rPr/>
        <w:t>5831 AN Boxmeer</w:t>
      </w:r>
    </w:p>
    <w:p>
      <w:pPr>
        <w:pStyle w:val="Normal"/>
        <w:ind w:left="567" w:hanging="567"/>
        <w:rPr/>
      </w:pPr>
      <w:r>
        <w:rPr/>
        <w:t>Nizozemsko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rPr/>
      </w:pPr>
      <w:bookmarkStart w:id="17" w:name="_Hlk130492724"/>
      <w:bookmarkStart w:id="18" w:name="_Hlk73552585"/>
      <w:bookmarkEnd w:id="17"/>
      <w:bookmarkEnd w:id="18"/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p>
      <w:pPr>
        <w:pStyle w:val="Style41"/>
        <w:rPr/>
      </w:pPr>
      <w:r>
        <w:rPr/>
      </w:r>
    </w:p>
    <w:p>
      <w:pPr>
        <w:pStyle w:val="Style41"/>
        <w:rPr>
          <w:u w:val="single"/>
        </w:rPr>
      </w:pPr>
      <w:r>
        <w:rPr>
          <w:u w:val="single"/>
        </w:rPr>
      </w:r>
      <w:bookmarkStart w:id="19" w:name="_Hlk73552585"/>
      <w:bookmarkStart w:id="20" w:name="_Hlk73552585"/>
      <w:bookmarkEnd w:id="20"/>
    </w:p>
    <w:p>
      <w:pPr>
        <w:pStyle w:val="Normal"/>
        <w:rPr/>
      </w:pPr>
      <w:bookmarkStart w:id="21" w:name="_Hlk131062505"/>
      <w:bookmarkEnd w:id="21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Style41"/>
        <w:rPr/>
      </w:pPr>
      <w:r>
        <w:rPr/>
      </w:r>
      <w:bookmarkStart w:id="22" w:name="_Hlk131062505"/>
      <w:bookmarkStart w:id="23" w:name="_Hlk131062505"/>
      <w:bookmarkEnd w:id="23"/>
    </w:p>
    <w:p>
      <w:pPr>
        <w:pStyle w:val="Normal"/>
        <w:rPr/>
      </w:pPr>
      <w:r>
        <w:rPr/>
        <w:t xml:space="preserve">Léčivý přípravek stimuluje u prasat rozvoj aktivní imunity proti </w:t>
      </w:r>
      <w:r>
        <w:rPr>
          <w:i/>
        </w:rPr>
        <w:t>Lawsonia intracellularis</w:t>
      </w:r>
      <w:r>
        <w:rPr/>
        <w:t>.</w:t>
      </w:r>
    </w:p>
    <w:p>
      <w:pPr>
        <w:pStyle w:val="Style41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pc2Char">
    <w:name w:val="spc2 Char"/>
    <w:qFormat/>
    <w:rPr>
      <w:sz w:val="22"/>
      <w:lang w:val="en-US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Markedcontent">
    <w:name w:val="markedconten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lang w:val="en-US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8:00Z</dcterms:created>
  <dc:creator>CDT</dc:creator>
  <dc:description/>
  <cp:keywords/>
  <dc:language>en-US</dc:language>
  <cp:lastModifiedBy>Nepejchalová Leona</cp:lastModifiedBy>
  <cp:lastPrinted>2024-02-28T17:59:00Z</cp:lastPrinted>
  <dcterms:modified xsi:type="dcterms:W3CDTF">2024-03-15T11:48:00Z</dcterms:modified>
  <cp:revision>1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1341445384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FR/V/0357/001/A/005 - Porcilis Lawsonia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