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ODROBNÉ ÚDAJE UVÁDĚNÉ NA VNĚJŠÍM OBALU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{papírová krabička}</w:t>
            </w:r>
          </w:p>
        </w:tc>
      </w:tr>
    </w:tbl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NÁZEV VETERINÁRNÍHO LÉČIVÉHO PŘÍPRAVK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widowControl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IRBAMEC 10 mg/ml injekční rozto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Ivermectinu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OBSAH LÉČIVÝCH A OSTATNÍCH LÁTE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Ivermectinum 10 mg/m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ÉKOVÁ FOR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Injekční rozto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VELIKOST BALENÍ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00 ml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500 m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CÍLOVÝ DRUH ZVÍŘA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kot, prasata, ovc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ZPŮSOB A CESTA PODÁNÍ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Pouze subkutánní podání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Před použitím čtěte příbalovou informaci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OCHRANNÁ LHŮT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Ovce, prasata: maso:</w:t>
      </w:r>
      <w:r>
        <w:rPr>
          <w:sz w:val="22"/>
          <w:lang w:val="en-US" w:eastAsia="en-US"/>
        </w:rPr>
        <w:t xml:space="preserve"> 28 dnů.</w:t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Skot: maso</w:t>
      </w:r>
      <w:r>
        <w:rPr>
          <w:sz w:val="22"/>
          <w:lang w:val="en-US" w:eastAsia="en-US"/>
        </w:rPr>
        <w:t>: 49 dnů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Nepoužívat u dojnic produkujících mléko pro lidský konzum a během 60 dnů před porodem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Nepoužívat u ovcí, jejichž mléko je určeno lidský konzum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ZVLÁŠTNÍ UPOZORNĚNÍ, POKUD JE (JSOU) NUTNÉ(Á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Před použitím čtěte příbalovou informaci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DATUM EXSPIRAC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EXP: {měsíc/rok}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Doba použitelnosti po prvním otevření vnitřního obalu: 28 dní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ZVLÁŠTNÍ PODMÍNKY PRO UCHOVÁVÁNÍ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Uchovávejte při teplotě do 25 </w:t>
      </w:r>
      <w:r>
        <w:rPr>
          <w:rFonts w:eastAsia="Times New Roman" w:cs="Times New Roman"/>
          <w:sz w:val="22"/>
          <w:lang w:val="en-US" w:eastAsia="en-US"/>
        </w:rPr>
        <w:t>°</w:t>
      </w:r>
      <w:r>
        <w:rPr>
          <w:sz w:val="22"/>
          <w:lang w:val="en-US" w:eastAsia="en-US"/>
        </w:rPr>
        <w:t>C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>Chraňte před světlem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>Chraňte před chladem a mrazem.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318" w:hanging="0"/>
        <w:rPr>
          <w:i/>
          <w:i/>
          <w:sz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éčivá látka přípravku je toxická pro včely a vodní organismy, </w:t>
      </w:r>
      <w:r>
        <w:rPr>
          <w:bCs/>
          <w:color w:val="000000"/>
          <w:sz w:val="22"/>
          <w:szCs w:val="22"/>
          <w:lang w:val="en-US" w:eastAsia="en-US"/>
        </w:rPr>
        <w:t>její vstup do vodních ekosystémů může být příčinou dlouhotrvajících změn v životním prostředí</w:t>
      </w:r>
      <w:r>
        <w:rPr>
          <w:sz w:val="22"/>
          <w:szCs w:val="22"/>
          <w:lang w:val="en-US" w:eastAsia="en-US"/>
        </w:rPr>
        <w:t xml:space="preserve">. Zamezte kontaminaci vodních toků přípravkem. </w:t>
      </w:r>
      <w:r>
        <w:rPr>
          <w:color w:val="000000"/>
          <w:sz w:val="22"/>
          <w:szCs w:val="22"/>
          <w:lang w:val="en-US" w:eastAsia="en-US"/>
        </w:rPr>
        <w:t>Léčivý přípravek se nesmí likvidovat prostřednictvím odpadní vody či domovního odpadu.</w:t>
      </w:r>
      <w:r>
        <w:rPr>
          <w:sz w:val="22"/>
          <w:szCs w:val="22"/>
          <w:lang w:val="en-US" w:eastAsia="en-US"/>
        </w:rPr>
        <w:t xml:space="preserve"> 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5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Pouze pro zvířata.</w:t>
      </w:r>
    </w:p>
    <w:p>
      <w:pPr>
        <w:pStyle w:val="Normal"/>
        <w:ind w:right="5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Na předpi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OZNAČENÍ „UCHOVÁVAT MIMO DOSAH DĚTÍ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Uchovávat mimo dosah dětí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 xml:space="preserve">JMÉNO A ADRESA DRŽITELE ROZHODNUTÍ O REGISTRACI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irbac </w:t>
      </w:r>
    </w:p>
    <w:p>
      <w:pPr>
        <w:pStyle w:val="Normal"/>
        <w:rPr>
          <w:sz w:val="22"/>
          <w:lang w:val="en-US" w:eastAsia="en-US"/>
        </w:rPr>
      </w:pPr>
      <w:r>
        <w:rPr>
          <w:szCs w:val="22"/>
          <w:lang w:val="en-US" w:eastAsia="en-US"/>
        </w:rPr>
        <w:t xml:space="preserve">1ére </w:t>
      </w:r>
      <w:r>
        <w:rPr>
          <w:sz w:val="22"/>
          <w:lang w:val="en-US" w:eastAsia="en-US"/>
        </w:rPr>
        <w:t xml:space="preserve">Avenue, 2065m, L.I.D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06516 Carros, Franci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 xml:space="preserve">REGISTRAČNÍ ČÍSLO(A)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96/063/99-C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ČÍSLO ŠARŽE OD VÝROBC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Č.š.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ODROBNÉ ÚDAJE UVÁDĚNÉ NA VNITŘNÍM OBALU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{plastová lahvička}</w:t>
            </w:r>
          </w:p>
        </w:tc>
      </w:tr>
    </w:tbl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NÁZEV VETERINÁRNÍHO LÉČIVÉHO PŘÍPRAVK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widowControl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IRBAMEC 10 mg/ml injekční rozto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Ivermectinu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OBSAH LÉČIVÝCH A OSTATNÍCH LÁTE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Ivermectinum 10 mg/m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ÉKOVÁ FOR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Injekční rozto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VELIKOST BALENÍ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00 ml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500 m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CÍLOVÝ DRUH ZVÍŘA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kot, prasata, ovc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ZPŮSOB A CESTA PODÁNÍ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Pouze subkutánní podání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Před použitím čtěte příbalovou informaci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OCHRANNÁ LHŮT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Ovce, prasata: maso:</w:t>
      </w:r>
      <w:r>
        <w:rPr>
          <w:sz w:val="22"/>
          <w:lang w:val="en-US" w:eastAsia="en-US"/>
        </w:rPr>
        <w:t xml:space="preserve"> 28 dnů.</w:t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Skot: maso</w:t>
      </w:r>
      <w:r>
        <w:rPr>
          <w:sz w:val="22"/>
          <w:lang w:val="en-US" w:eastAsia="en-US"/>
        </w:rPr>
        <w:t>: 49 dnů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Nepoužívat u dojnic produkujících mléko pro lidský konzum a během 60 dnů před porodem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Nepoužívat u ovcí, jejichž mléko je určeno lidský konzum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ZVLÁŠTNÍ UPOZORNĚNÍ, POKUD JE (JSOU) NUTNÉ(Á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Před použitím čtěte příbalovou informaci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DATUM EXSPIRAC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XP: {měsíc/rok}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Doba použitelnosti po prvním otevření vnitřního obalu: 28 dní.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Po 1. otevření spotřebujte do 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ZVLÁŠTNÍ PODMÍNKY PRO UCHOVÁVÁNÍ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Uchovávejte při teplotě do 25 </w:t>
      </w:r>
      <w:r>
        <w:rPr>
          <w:rFonts w:eastAsia="Times New Roman" w:cs="Times New Roman"/>
          <w:sz w:val="22"/>
          <w:lang w:val="en-US" w:eastAsia="en-US"/>
        </w:rPr>
        <w:t>°</w:t>
      </w:r>
      <w:r>
        <w:rPr>
          <w:sz w:val="22"/>
          <w:lang w:val="en-US" w:eastAsia="en-US"/>
        </w:rPr>
        <w:t>C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>Chraňte před světlem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>Chraňte před chladem a mrazem.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318" w:hanging="0"/>
        <w:rPr>
          <w:i/>
          <w:i/>
          <w:sz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éčivá látka přípravku je toxická pro včely a vodní organismy, </w:t>
      </w:r>
      <w:r>
        <w:rPr>
          <w:bCs/>
          <w:color w:val="000000"/>
          <w:sz w:val="22"/>
          <w:szCs w:val="22"/>
          <w:lang w:val="en-US" w:eastAsia="en-US"/>
        </w:rPr>
        <w:t>její vstup do vodních ekosystémů může být příčinou dlouhotrvajících změn v životním prostředí</w:t>
      </w:r>
      <w:r>
        <w:rPr>
          <w:sz w:val="22"/>
          <w:szCs w:val="22"/>
          <w:lang w:val="en-US" w:eastAsia="en-US"/>
        </w:rPr>
        <w:t xml:space="preserve">. Zamezte kontaminaci vodních toků přípravkem. </w:t>
      </w:r>
      <w:r>
        <w:rPr>
          <w:color w:val="000000"/>
          <w:sz w:val="22"/>
          <w:szCs w:val="22"/>
          <w:lang w:val="en-US" w:eastAsia="en-US"/>
        </w:rPr>
        <w:t>Léčivý přípravek se nesmí likvidovat prostřednictvím odpadní vody či domovního odpadu.</w:t>
      </w:r>
      <w:r>
        <w:rPr>
          <w:sz w:val="22"/>
          <w:szCs w:val="22"/>
          <w:lang w:val="en-US" w:eastAsia="en-US"/>
        </w:rPr>
        <w:t xml:space="preserve"> 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5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Pouze pro zvířata.</w:t>
      </w:r>
    </w:p>
    <w:p>
      <w:pPr>
        <w:pStyle w:val="Normal"/>
        <w:ind w:right="5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Na předpi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OZNAČENÍ „UCHOVÁVAT MIMO DOSAH DĚTÍ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Uchovávat mimo dosah dětí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 xml:space="preserve">JMÉNO A ADRESA DRŽITELE ROZHODNUTÍ O REGISTRACI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rbac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ére Avenue, 2065m, L.I.D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6516 Carros, Fran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 xml:space="preserve">REGISTRAČNÍ ČÍSLO(A)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96/063/99-C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ČÍSLO ŠARŽE OD VÝROBC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Č.š.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3:00Z</dcterms:created>
  <dc:creator>Jakub Satrapa</dc:creator>
  <dc:description/>
  <cp:keywords/>
  <dc:language>en-US</dc:language>
  <cp:lastModifiedBy>Nepejchalová Leona</cp:lastModifiedBy>
  <cp:lastPrinted>2024-03-05T15:24:00Z</cp:lastPrinted>
  <dcterms:modified xsi:type="dcterms:W3CDTF">2024-03-15T19:44:00Z</dcterms:modified>
  <cp:revision>6</cp:revision>
  <dc:subject/>
  <dc:title>SOUHRN ÚDAJŮ O PŘÍPRAVKU</dc:title>
</cp:coreProperties>
</file>