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2"/>
        </w:numPr>
        <w:rPr/>
      </w:pPr>
      <w:r>
        <w:rPr/>
        <w:t>PŘÍBALOVÁ INFORMACE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XYTO-kel 10 IU/ml injekční roztok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 </w:t>
      </w:r>
      <w:r>
        <w:rPr>
          <w:sz w:val="22"/>
          <w:szCs w:val="22"/>
        </w:rPr>
        <w:t>klisny, krávy, prasnice, ovce, kozy, feny, koč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  <w:szCs w:val="22"/>
        </w:rPr>
        <w:t xml:space="preserve">Oxytocinum </w:t>
        <w:tab/>
        <w:t xml:space="preserve">10 IU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2"/>
          <w:szCs w:val="22"/>
        </w:rPr>
        <w:t>Fenol</w:t>
        <w:tab/>
        <w:t>5 mg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yselina citronová</w:t>
        <w:tab/>
        <w:t>0,016 m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ě (klisny), skot (krávy), prasata (prasnice), ovce, kozy, psi (feny), koč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imulace kontrakcí děložního svalstva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ěhem porodu: vyvolání porodu u klisen, ochablost kontrakcí dělohy u prasnic, fen a koček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ěhem raného puerperálního období: stimulace involuce dělohy (atonie, v případě zadržení lůžka a výhřezu dělohy, odstranění patologického obsahu dělohy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ěhem estru: podpora léčby endometritidy (odstranění nitroděložní tekutiny) u klis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uštění mléka při poporodní agalakcii u jalovic a klisen, přídavné léčbě syndromu MMA u prasnic), odstranění zbytkového mléka (podpůrná léčba mastitid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5.</w:t>
      </w:r>
      <w:r>
        <w:rPr>
          <w:b/>
          <w:bCs/>
          <w:sz w:val="22"/>
          <w:szCs w:val="22"/>
        </w:rPr>
        <w:tab/>
        <w:t>Kontraindik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používat při porodu, pokud děložní krček není dostatečně uvolněn, nebo pokud se plod nachází v abnormální poloze a nebyl ještě reponován, při malformacích plodu, při jeho nadměrné velikosti a ostatních abnormalitách plodu nebo matky, které znemožňují normální průchod porodními cest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vláštní opatření pro bezpečné použití u cílových druhů zvířat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smí se podávat, pokud není plně uvolněn děložní krček a pokud není jistota, že vypuzení plodu nebrání žádná mechanická překážka v porodních cestách, zejména příliš velký plod a abnormální poloha plodu. Podávat pouze za kontroly uvolněnosti děložního krčku a polohy plodu. Před zahájením terapie mohou být v případě potřeby podány estrogeny (pro uvolnění děložního krčku) a upravena poloha plodu. </w:t>
      </w:r>
    </w:p>
    <w:p>
      <w:pPr>
        <w:pStyle w:val="Normal"/>
        <w:jc w:val="both"/>
        <w:rPr/>
      </w:pPr>
      <w:r>
        <w:rPr>
          <w:sz w:val="22"/>
          <w:szCs w:val="22"/>
        </w:rPr>
        <w:t>Porod u klisen by měl být vyvolán, pouze pokud prokazují připravenost k porodu (změna vemene, mlezivo, měkký děložní krček, uvolnění pánevních vazů, délka březosti &gt;320-330 d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u w:val="single"/>
        </w:rPr>
        <w:t>Zvláštní opatření pro osobu, která podává veterinární léčivý přípravek zvířatům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Zabraňte náhodnému injekčnímu podání. V případě náhodného samopodání vyhledejte ihned lékařskou pomoc a ukažte příbalovou informaci nebo etiketu praktickému lékaři. Těhotné a kojící ženy by se měly vyhnout manipulaci s přípravkem, protože oxytocin způsobuje kontrakce hladké svaloviny (dělohy apod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řezost a laktac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terinární léčivý přípravek je určen pouze během porodu, raného puerperálního období a ke spuštění mlé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nterakce s jinými léčivými přípravky a další formy interak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xytocin může způsobit zvýšení krevního tlaku svým sympatomimetickým efektem. Je-li podán současně s anestetikem cyklopropan, mohou se objevit příznaky srdeční arytmie a snížený krevní tl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ředávkování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Příliš vysoké dávky a nedodržení frekvence aplikace mohou vyvolat poruchy děložních kontrakcí, křeče hladkého svalstva, zkomplikovat porod a ohrozit život matky (protržení dělohy) i pl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lavní inkompatibilit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Nežádoucí účin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rávy, prasnice, ovce, kozy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Neznámá četnost (z dostupných údajů nelze určit):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eolýz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2"/>
                <w:szCs w:val="22"/>
              </w:rPr>
              <w:t>Návrat k říji</w:t>
            </w:r>
            <w:r>
              <w:rPr>
                <w:i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2"/>
                <w:szCs w:val="22"/>
              </w:rPr>
              <w:t>Hyperkontrakce dělohy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při podávání v časné fázi říje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ři předávkování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stav pro státní kontrolu veterinárních biopreparátů a léč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dcova 232/56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1 00 Brn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adr@uskvbl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bové stránky: </w:t>
      </w:r>
      <w:hyperlink r:id="rId3">
        <w:r>
          <w:rPr>
            <w:rStyle w:val="InternetLink"/>
            <w:sz w:val="22"/>
            <w:szCs w:val="22"/>
          </w:rPr>
          <w:t>http://www.uskvbl.cz/cs/farmakovigilanc</w:t>
        </w:r>
      </w:hyperlink>
      <w:r>
        <w:rPr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/>
      </w:pPr>
      <w:r>
        <w:rPr>
          <w:bCs/>
          <w:highlight w:val="lightGray"/>
        </w:rPr>
        <w:t>8.</w:t>
      </w:r>
      <w:r>
        <w:rPr>
          <w:b w:val="false"/>
        </w:rPr>
        <w:tab/>
      </w:r>
      <w:r>
        <w:rPr/>
        <w:t>Dávkování pro každý druh, cesty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ramuskulární, subkutánní nebo pomalé intravenózní podá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Stimulace kontrakcí děložního svalstva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lisny: </w:t>
      </w:r>
      <w:r>
        <w:rPr>
          <w:sz w:val="22"/>
          <w:szCs w:val="22"/>
          <w:u w:val="single"/>
        </w:rPr>
        <w:t>i.m. podání:</w:t>
      </w:r>
      <w:r>
        <w:rPr>
          <w:sz w:val="22"/>
          <w:szCs w:val="22"/>
        </w:rPr>
        <w:t xml:space="preserve"> 50 I.U. léčivé látky, tj. 5 ml přípravku na kus (500 kg ž.hm.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i.v. podání: </w:t>
      </w:r>
      <w:r>
        <w:rPr>
          <w:sz w:val="22"/>
          <w:szCs w:val="22"/>
        </w:rPr>
        <w:t>10-20 I.U. léčivé látky, tj. 1-2 ml přípravku na kus (500 kg ž.hm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vypuzení plodu dojde zpravidla do 15-90 minut. </w:t>
      </w:r>
    </w:p>
    <w:p>
      <w:pPr>
        <w:pStyle w:val="Zkladntextodsazen3"/>
        <w:ind w:left="720" w:hanging="0"/>
        <w:rPr/>
      </w:pPr>
      <w:r>
        <w:rPr>
          <w:sz w:val="22"/>
          <w:szCs w:val="22"/>
        </w:rPr>
        <w:t xml:space="preserve">K léčbě endometritid podat intravenózně 20 I.U. léčivé látky, tj. 2 ml přípravku na kus (500 kg ž.hm.) ve spojení s říjí, pářením nebo inseminací (před ovulací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rávy, jalovice: </w:t>
      </w:r>
      <w:r>
        <w:rPr>
          <w:sz w:val="22"/>
          <w:szCs w:val="22"/>
          <w:u w:val="single"/>
        </w:rPr>
        <w:t>i.m. podání:</w:t>
      </w:r>
      <w:r>
        <w:rPr>
          <w:sz w:val="22"/>
          <w:szCs w:val="22"/>
        </w:rPr>
        <w:t xml:space="preserve"> 30-60 I.U. léčivé látky, tj. 3-6 ml přípravku na kus (500 kg ž.hm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vce, kozy: </w:t>
      </w:r>
      <w:r>
        <w:rPr>
          <w:sz w:val="22"/>
          <w:szCs w:val="22"/>
          <w:u w:val="single"/>
        </w:rPr>
        <w:t xml:space="preserve">i.m. podání: </w:t>
      </w:r>
      <w:r>
        <w:rPr>
          <w:sz w:val="22"/>
          <w:szCs w:val="22"/>
        </w:rPr>
        <w:t>10 I.U. léčivé látky, tj. 1 ml přípravku na kus (50 kg ž.hm.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po porodu u krav, ovcí a koz: vzhledem k tomu, že citlivost dělohy po vypuzení plodu rychle klesá, podání by mělo proběhnout do 24 hodin po porodu. Za účelem vypuzení placenty podat do 6 hodin po otele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snice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</w:rPr>
        <w:t xml:space="preserve">i.m. podání: </w:t>
      </w:r>
      <w:r>
        <w:rPr>
          <w:sz w:val="22"/>
          <w:szCs w:val="22"/>
        </w:rPr>
        <w:t>10-20 I.U. léčivé látky, tj. 1-2 ml přípravku na kus (200 kg ž.hm.)</w:t>
        <w:tab/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</w:rPr>
        <w:t xml:space="preserve">i.v. podání: </w:t>
      </w:r>
      <w:r>
        <w:rPr>
          <w:sz w:val="22"/>
          <w:szCs w:val="22"/>
        </w:rPr>
        <w:t>5 I.U. léčivé látky, tj. 0,5 ml přípravku na kus (200 kg ž.hm.)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Feny, kočky: </w:t>
      </w:r>
      <w:r>
        <w:rPr>
          <w:sz w:val="22"/>
          <w:szCs w:val="22"/>
          <w:u w:val="single"/>
        </w:rPr>
        <w:t xml:space="preserve">i.m., s.c., i.v. podání: </w:t>
      </w:r>
      <w:r>
        <w:rPr>
          <w:sz w:val="22"/>
          <w:szCs w:val="22"/>
        </w:rPr>
        <w:t xml:space="preserve">0,5-1 I.U. léčivé látky na 1 kg ž.hm.; max. 20 I.U. na kus u fen a max. 5 I.U. na kus u koč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ní by neměla být opakována dříve jak po 30 minutách (v případě i.v. podání) a dříve než po 60 minutách (v případě i.m. nebo s.c. podá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Spuštění mléka/ odstranění zbytkového mléka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lisny: </w:t>
      </w:r>
      <w:r>
        <w:rPr>
          <w:sz w:val="22"/>
          <w:szCs w:val="22"/>
          <w:u w:val="single"/>
        </w:rPr>
        <w:t xml:space="preserve">i.m. podání: </w:t>
      </w:r>
      <w:r>
        <w:rPr>
          <w:sz w:val="22"/>
          <w:szCs w:val="22"/>
        </w:rPr>
        <w:t>20 I.U. léčivé látky, tj. 2 ml přípravku na kus (500 kg ž.hm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i.v. podání: </w:t>
      </w:r>
      <w:r>
        <w:rPr>
          <w:sz w:val="22"/>
          <w:szCs w:val="22"/>
        </w:rPr>
        <w:t>10 I.U. léčivé látky, tj. 1 ml přípravku na kus (500 kg ž.hm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rávy: </w:t>
      </w:r>
      <w:r>
        <w:rPr>
          <w:sz w:val="22"/>
          <w:szCs w:val="22"/>
          <w:u w:val="single"/>
        </w:rPr>
        <w:t>i.m. podání:</w:t>
      </w:r>
      <w:r>
        <w:rPr>
          <w:sz w:val="22"/>
          <w:szCs w:val="22"/>
        </w:rPr>
        <w:t xml:space="preserve"> 20 I.U. léčivé látky, tj. 2 ml přípravku na kus (500 kg.ž.hm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i.v. podání: </w:t>
      </w:r>
      <w:r>
        <w:rPr>
          <w:sz w:val="22"/>
          <w:szCs w:val="22"/>
        </w:rPr>
        <w:t>10 I.U. léčivé látky, tj. 1 ml přípravku na kus (500 kg ž.hm.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 okamžitě po dojení. Pro odstranění zbytkového mléka odstřikovat za 2-3 minuty po i.m. podání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vce, kozy: </w:t>
      </w:r>
      <w:r>
        <w:rPr>
          <w:sz w:val="22"/>
          <w:szCs w:val="22"/>
          <w:u w:val="single"/>
        </w:rPr>
        <w:t xml:space="preserve">i.m. podání: </w:t>
      </w:r>
      <w:r>
        <w:rPr>
          <w:sz w:val="22"/>
          <w:szCs w:val="22"/>
        </w:rPr>
        <w:t>10 I.U. léčivé látky, tj. 1 ml přípravku na kus (50 kg ž.hm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asnice: </w:t>
      </w:r>
      <w:r>
        <w:rPr>
          <w:sz w:val="22"/>
          <w:szCs w:val="22"/>
          <w:u w:val="single"/>
        </w:rPr>
        <w:t xml:space="preserve">i.m. podání: </w:t>
      </w:r>
      <w:r>
        <w:rPr>
          <w:sz w:val="22"/>
          <w:szCs w:val="22"/>
        </w:rPr>
        <w:t>10-20 I.U. léčivé látky, tj. 1-2 ml přípravku na kus (200 kg ž.hm.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.v. podání:</w:t>
      </w:r>
      <w:r>
        <w:rPr>
          <w:sz w:val="22"/>
          <w:szCs w:val="22"/>
        </w:rPr>
        <w:t xml:space="preserve"> 5 I.U. léčivé látky, tj. 0,5 ml přípravku na kus (200 kg ž.hm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Množství podávaného veterinárního léčivého přípravku je závislé na hmotnosti zvířete a cíli podání. </w:t>
      </w:r>
    </w:p>
    <w:p>
      <w:pPr>
        <w:pStyle w:val="Normal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Style14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Style14"/>
        <w:rPr/>
      </w:pPr>
      <w:r>
        <w:rPr>
          <w:bCs/>
          <w:highlight w:val="lightGray"/>
        </w:rPr>
        <w:t>10.</w:t>
      </w:r>
      <w:r>
        <w:rPr>
          <w:b w:val="false"/>
        </w:rPr>
        <w:tab/>
      </w:r>
      <w:r>
        <w:rPr/>
        <w:t>Ochranné lhůt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ě, skot, prasata, ovce, kozy: Maso: Bez ochranných lhů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ě, skot, ovce, kozy: Mléko: Bez ochranných lhů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Zvláštní opatření pro uchováv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ejte mimo dohled a dosah dětí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 xml:space="preserve">Uchovávejte v chladničce při teplotě 2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–8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ů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Nepoužívejte tento veterinární léčivý přípravek po uplynutí doby použitelnosti uvedené na krabičce po Exp. Doba použitelnosti končí posledním dnem v uvedeném měsíc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keepNext w:val="true"/>
        <w:jc w:val="both"/>
        <w:rPr/>
      </w:pPr>
      <w:r>
        <w:rPr>
          <w:bCs/>
          <w:highlight w:val="lightGray"/>
        </w:rPr>
        <w:t>12.</w:t>
      </w:r>
      <w:r>
        <w:rPr>
          <w:b w:val="false"/>
        </w:rPr>
        <w:tab/>
      </w:r>
      <w:r>
        <w:rPr/>
        <w:t>Zvláštní opatření pro likvidaci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Style14"/>
        <w:rPr/>
      </w:pPr>
      <w:r>
        <w:rPr/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96/1276/97-C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likosti bal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jekční lahvička 50 ml v papírové krabič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jekční lahvička 100 ml v papírové krabič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injekčních lahviček 50 ml v polystyrenové krab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injekčních lahviček 100 ml v polystyrenové krab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věten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_Hlk148432335"/>
      <w:bookmarkEnd w:id="0"/>
      <w:r>
        <w:rPr>
          <w:sz w:val="22"/>
          <w:szCs w:val="22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48432335"/>
      <w:bookmarkStart w:id="2" w:name="_Hlk148432335"/>
      <w:bookmarkEnd w:id="2"/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 a výrobce odpovědný za uvolnění šarže</w:t>
      </w:r>
      <w:r>
        <w:rPr>
          <w:iCs/>
          <w:sz w:val="22"/>
          <w:szCs w:val="22"/>
        </w:rPr>
        <w:t>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Kela nv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int Lenaartseweg 48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2320 Hoogstraten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Belgi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Tel: +32 3 340 04 11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E-mail: info@kela.health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u w:val="single"/>
        </w:rPr>
        <w:t>Místní zástupci a kontaktní údaje pro hlášení podezření na nežádoucí účinky</w:t>
      </w:r>
      <w:r>
        <w:rPr>
          <w:sz w:val="22"/>
          <w:szCs w:val="22"/>
        </w:rPr>
        <w:t>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hradní dovozce pro Č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VELE spol. s r.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Ústí 8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588 42 Větrný Jeníko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>Česká republ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Tel. +420 567 275 04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 w:val="22"/>
          <w:szCs w:val="22"/>
        </w:rPr>
        <w:t>E-mail: odbyt@veleleciva.cz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highlight w:val="lightGray"/>
        </w:rPr>
        <w:t>17.</w:t>
      </w:r>
      <w:r>
        <w:rPr>
          <w:b/>
          <w:bCs/>
          <w:sz w:val="22"/>
          <w:szCs w:val="22"/>
        </w:rPr>
        <w:tab/>
        <w:t>Další informace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14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numPr>
        <w:ilvl w:val="0"/>
        <w:numId w:val="3"/>
      </w:numPr>
      <w:jc w:val="center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08:00Z</dcterms:created>
  <dc:creator>Eva</dc:creator>
  <dc:description/>
  <cp:keywords/>
  <dc:language>en-US</dc:language>
  <cp:lastModifiedBy>Nepejchalová Leona</cp:lastModifiedBy>
  <cp:lastPrinted>2010-09-23T15:47:00Z</cp:lastPrinted>
  <dcterms:modified xsi:type="dcterms:W3CDTF">2024-05-16T16:30:00Z</dcterms:modified>
  <cp:revision>27</cp:revision>
  <dc:subject/>
  <dc:title>PŘÍBALOVÁ INFORMACE</dc:title>
</cp:coreProperties>
</file>