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NIQUANTEL PLUS OCHUCENÉ 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Držitel rozhodnutí o registr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xavet pharma GmbH</w:t>
      </w:r>
    </w:p>
    <w:p>
      <w:pPr>
        <w:pStyle w:val="Normal"/>
        <w:rPr/>
      </w:pPr>
      <w:r>
        <w:rPr>
          <w:sz w:val="24"/>
          <w:szCs w:val="24"/>
        </w:rPr>
        <w:t>Max-Planck-Strasse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85716 Unterschleis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e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ce odpovědný za uvolnění šar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MEDICA spol. s.r.o.</w:t>
      </w:r>
    </w:p>
    <w:p>
      <w:pPr>
        <w:pStyle w:val="Normal"/>
        <w:rPr/>
      </w:pPr>
      <w:r>
        <w:rPr>
          <w:sz w:val="24"/>
          <w:szCs w:val="24"/>
        </w:rPr>
        <w:t>Pod Nádražím 308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801 Hoř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ANIQUANTEL PLUS OCHUCENÉ table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ziquantelum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>Fenbendazolum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pravek obsahuje v 1 tabletě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ziquantelum</w:t>
        <w:tab/>
        <w:t xml:space="preserve">  5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bendazolum</w:t>
        <w:tab/>
        <w:t xml:space="preserve">50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éměř bílé až šedavé tablety s křížem na jedné str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rPr/>
      </w:pPr>
      <w:r>
        <w:rPr>
          <w:sz w:val="24"/>
          <w:szCs w:val="24"/>
        </w:rPr>
        <w:t xml:space="preserve">Přípravek CANIQUANTEL PLUS  OCHUCENÉ tbl. je určen jako anthelmintikum pro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oparazitům psů a koček, jak plochých, tak oblých červů. </w:t>
      </w:r>
    </w:p>
    <w:p>
      <w:pPr>
        <w:pStyle w:val="Normal"/>
        <w:rPr/>
      </w:pPr>
      <w:r>
        <w:rPr>
          <w:sz w:val="24"/>
          <w:szCs w:val="24"/>
        </w:rPr>
        <w:t xml:space="preserve">Jde zejména o </w:t>
      </w:r>
      <w:r>
        <w:rPr>
          <w:i/>
          <w:sz w:val="24"/>
          <w:szCs w:val="24"/>
        </w:rPr>
        <w:t xml:space="preserve">Toxocara canis, Toxocara cati, Toxascaris  leonina, Uncinaria stenocephala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Ancylostoma caninum, Ancylostoma tubaeformis, Trichuris vulpis, Phisaloptera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Aelurostrongylu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Angiostrongylu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Filaroide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Capillaria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Strongyloides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stercoralis, Echinicoccus granulosus, Echinococcus multilocularis, Dipilidium caninum, Taenia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Multiceps multiceps, Mesocestoides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Diphyllobothrium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/>
      </w:pPr>
      <w:r>
        <w:rPr>
          <w:sz w:val="24"/>
          <w:szCs w:val="24"/>
        </w:rPr>
        <w:t>Psi, ko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Y A ZPŮSOB PODÁNÍ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řípravek CANIQUANTEL PLUS  tablety OCHUCENÉ se aplikuje psům a kočkám perorálně: tableta se podává přímo do tlamy, v krmivu nebo rozdrcená v potravě. Není nutné hladovění nebo dietní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i/>
          <w:sz w:val="24"/>
          <w:szCs w:val="24"/>
          <w:u w:val="single"/>
        </w:rPr>
        <w:t>Obecná dávka:</w:t>
      </w:r>
      <w:r>
        <w:rPr>
          <w:sz w:val="24"/>
          <w:szCs w:val="24"/>
        </w:rPr>
        <w:t xml:space="preserve">  5 mg praziquantelu a 50 mg fenbendazolu na 1 kg ž.hm. (tj. 1 tableta / 10 kg ž.hm.)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/>
      </w:pPr>
      <w:r>
        <w:rPr>
          <w:b/>
          <w:i/>
          <w:sz w:val="24"/>
          <w:szCs w:val="24"/>
        </w:rPr>
        <w:t xml:space="preserve">Doporučené dávkování přípravku </w:t>
      </w:r>
      <w:r>
        <w:rPr>
          <w:b/>
          <w:sz w:val="24"/>
          <w:szCs w:val="24"/>
        </w:rPr>
        <w:t xml:space="preserve">CANIQUANTEL PLUS  tbl. OCHUCENÉ 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mot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v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let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č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– 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d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Štěňata a malá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– 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-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– 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– 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 -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lká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– 4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- 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pravidla se léčba provádí jednorázově. V případě masivní invaze je možné léčbu opakovat ve dvou následujících dn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těňata a koťata se odčervují od 2 týdnů věku a léčbu opakujeme každé dva týdny až do dosažení 12ti týdnů věku. Od věku 12 týdnů každé 3 měsíce stejně jako dospělí jedinc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červení </w:t>
      </w:r>
      <w:r>
        <w:rPr>
          <w:i/>
          <w:sz w:val="24"/>
          <w:szCs w:val="24"/>
        </w:rPr>
        <w:t>Toxocara canis</w:t>
      </w:r>
      <w:r>
        <w:rPr>
          <w:sz w:val="24"/>
          <w:szCs w:val="24"/>
        </w:rPr>
        <w:t xml:space="preserve"> gravidních fen provádíme 2 – 3 týdny před porodem a po porodu stejně jako u štěňat každé dva týdn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červení </w:t>
      </w:r>
      <w:r>
        <w:rPr>
          <w:i/>
          <w:sz w:val="24"/>
          <w:szCs w:val="24"/>
        </w:rPr>
        <w:t>T. cati</w:t>
      </w:r>
      <w:r>
        <w:rPr>
          <w:sz w:val="24"/>
          <w:szCs w:val="24"/>
        </w:rPr>
        <w:t xml:space="preserve"> provádíme u gravidních a kojících koček současně s koťat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vě koupená zvířata doporučujeme odčervit bezprostředně po uvedení do nového prostřed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cházejte poddávkování z důvodu nesprávného určení živé hmotnosti či nesprávným podáním lék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Uchovávejte při teplotě do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zistence parazitů vůči kterékoliv skupině anthelmintik se může vyvinout  po častém, opakovaném použití anthelmintik ze stejné skupin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řípadné předávkování přípravku může navodit přechodnou nevolnost, zvracení a diareu. Tyto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ežádoucí účinky vymizí velmi rychle bez léčebného zákroku. Psi snáší trojnásobnou dávku, kočky jsou poněkud více citlivé.</w:t>
      </w:r>
    </w:p>
    <w:p>
      <w:pPr>
        <w:pStyle w:val="Normal"/>
        <w:tabs>
          <w:tab w:val="clear" w:pos="567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 manipulaci s přípravkem si umyjte r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 nepoužitý veterinární léčivý přípravek nebo odpad, který pochází z tohoto přípravku, musí být likvidován podle místních  právních předpis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Březen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ind w:left="567" w:right="-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elikost balení: 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 tablet: 2 blistry po 3 tabletách vloženy do papírové krabičky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 tablet: 1 blistr po 10 tabletách vložen do papírové krabičky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2 tablet: 1 blistr po 12 tabletách vložen do papírové krabičky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20 tablet: 12 blistrů po 10 tabletách nebo 10 blistrů po 12 tabletách vloženy do papírové krabičky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/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9:00Z</dcterms:created>
  <dc:creator>Nejezchlebová Ladislava</dc:creator>
  <dc:description/>
  <cp:keywords/>
  <dc:language>en-US</dc:language>
  <cp:lastModifiedBy>Josef Suchý</cp:lastModifiedBy>
  <cp:lastPrinted>2024-03-28T13:43:00Z</cp:lastPrinted>
  <dcterms:modified xsi:type="dcterms:W3CDTF">2024-03-28T12:47:00Z</dcterms:modified>
  <cp:revision>4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