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rporal 40 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 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rprofenum</w:t>
        <w:tab/>
        <w:t>4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latá konvexní ochucená tableta světle hnědé barvy s hnědými skvrnami a 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mírnění zánětu a bolesti způsobené muskuloskeletálními poruchami a degenerativním onemocněním kloubů. Pokračování v léčbě po parenterální analgezii při tlumení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fen v období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psů mladších než 4 měsí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 psů s onemocněním srdce, jater nebo ledvin, u nichž existuje možnost gastrointestinální ulcerace (vzniku vředů v žaludku a střevech) nebo krvácení či u nichž byla prokázána krevní dyskrazie (porucha složení krv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u starších psů může představovat další rizik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takovému použití přípravku nelze vyhnout, psi by měli být pečlivě sledováni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pravek nepoužívejte u dehydrovaných, hypovolemických (malý objem krve) nebo hypotenzních (nízký krevní tlak) psů, neboť existuje potenciální riziko zvýšené renální toxicity (poškození ledvi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steroidní protizánětlivé léky (NSAID) jako karprofen mohou způsobit inhibici fagocytózy (jednoho z mechanismů imunitního systému), a proto při léčbě zánětlivých stavů spojených s bakteriální infekcí, by měla být zvážena vhodná souběžná antimikrobiální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y. Aby se zabránilo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iz také bod Interakce s dalšími léčivými přípravky a další formy intera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 případě náhodného požití tablet, vyhledejte ihned lékařskou pomoc a ukažte příbalovou informaci nebo etiketu praktickému lékaři. Po manipulaci s veterinárním léčivým přípravkem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Laboratorní studie u potkanů a králíků prokázaly fetotoxický účinek (škodlivý vliv na plod) karprofenu v dávkách blížících se léčebné dávce. Nebyla stanovena bezpečnost veterinárního léčivého přípravku pro použití během březosti a 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iz bod „Kontraindikace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dávejte další nesteroidní antiflogistika (NSAID) a glukokortikoidy současně nebo během 24 hodin od podání tohoto přípravku. Karprofen se silně váže na plazmatické bílkoviny a může tak soutěžit s jinými léčivými látkami se silnou vazbou, což může vést k toxický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oučasně s přípravkem by neměly být podávány potenciálně nefrotoxické léčiv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 psů, jimž byl podáván karprofen v množství maximálně 6 mg/kg živé hmotnosti dvakrát denně po dobu 7 dní (3násobek nejvyšší doporučené dávky 4 mg/kg živé hmotnosti) a 6 mg/kg živé hmotnosti jednou denně po dobu dalších 7 dní (1,5násobek nejvyšší doporučené dávky 4 mg/kg živé hmotnosti), nebyly pozorovány žádné známky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předávkování karprofenem neexistuje žádné specifické antidotum, postupuje se podle obecných zásad podpůrné léčby jako v případech klinického předávkování nesteroidními antiflogistiky (NSAI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iCs/>
        </w:rPr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zácné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až 10 zvířat / 10 000 ošetřených zvířa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orucha ledvin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orucha jater</w:t>
            </w:r>
            <w:r>
              <w:rPr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měkké výkaly, průjem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okultní krvácení do výkalů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Letargie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nechutenství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Uvedené nežádoucí účinky se zpravidla objevují během prvního týdne léčby; ve většině případů jsou přechodné a vymizí po ukončení léčby. Ve velmi vzácných případech však mohou být závažné nebo smrtelné.</w:t>
      </w:r>
    </w:p>
    <w:p>
      <w:pPr>
        <w:pStyle w:val="Normal"/>
        <w:rPr/>
      </w:pPr>
      <w:bookmarkStart w:id="0" w:name="_Hlk159857163"/>
      <w:bookmarkEnd w:id="0"/>
      <w:r>
        <w:rPr>
          <w:szCs w:val="22"/>
          <w:vertAlign w:val="superscript"/>
        </w:rPr>
        <w:t>b</w:t>
      </w:r>
      <w:r>
        <w:rPr>
          <w:szCs w:val="22"/>
        </w:rPr>
        <w:t xml:space="preserve"> Idiosynkratický efekt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  <w:bookmarkStart w:id="1" w:name="_Hlk159857163"/>
      <w:bookmarkStart w:id="2" w:name="_Hlk159857163"/>
      <w:bookmarkEnd w:id="2"/>
    </w:p>
    <w:p>
      <w:pPr>
        <w:pStyle w:val="Normal"/>
        <w:rPr/>
      </w:pPr>
      <w:r>
        <w:rPr>
          <w:szCs w:val="22"/>
        </w:rPr>
        <w:t>Při výskytu nežádoucích účinků je třeba přerušit podání přípravku a obrátit se na veterinárního lékaře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o zajištění správného dávkování je třeba co nejpřesněji stanovit </w:t>
      </w:r>
      <w:r>
        <w:rPr>
          <w:szCs w:val="22"/>
        </w:rPr>
        <w:t>živou hmotnost, aby se předešlo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-4 mg karprofenu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Ke zmírnění zánětu a bolesti způsobené muskuloskeletálními poruchami a degenerativním onemocněním kloubů: Počáteční dávku 4 mg karprofenu na kg živé hmotnosti a den, podanou najednou v jedné denní dávce nebo ve dvou rovnoměrně rozdělených dávkách, lze v závislosti na klinické odpovědi snížit na 2 mg karprofenu/kg živé hmotnosti/den, podané v jedné dávce. Doba léčby závisí na odpovědi pozorované u pacienta. Jestliže léčba trvá déle než 14 dní, pes by měl být pravidelně vyšetřován veterinárním lékařem. Nepřekračovat doporučené dávkov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 prodloužení analgetických a protizánětlivých účinků po operaci lze na parenterální předoperační léčbu injekčně podaným veterinárním léčivým přípravkem obsahujícím karprofen navázat podáním tablet karprofenu v dávce 4 mg/kg živé hmotnosti/den po dobu až 5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ásledující tabulka slouží jako návod pro podání veterinárního léčivého přípravku v dávce 4 mg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276"/>
        <w:gridCol w:w="1275"/>
        <w:gridCol w:w="534"/>
        <w:gridCol w:w="33"/>
        <w:gridCol w:w="851"/>
      </w:tblGrid>
      <w:tr>
        <w:trPr>
          <w:trHeight w:val="434" w:hRule="atLeast"/>
        </w:trPr>
        <w:tc>
          <w:tcPr>
            <w:tcW w:w="1701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gridSpan w:val="7"/>
            <w:tcBorders>
              <w:bottom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tablet pro dávkování 4 mg/kg živé hmotnosti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Živá hmotnost (kg)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141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,5 kg - 5 kg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Afbeelding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 kg - 7,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Afbeelding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Afbeelding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,5 kg - 1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Afbeelding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0 kg - 12,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Afbeelding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Afbeelding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Afbeelding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2,5 kg - 1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Afbeelding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12" name="Afbeelding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Afbeelding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Afbeelding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5 kg - 17,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Afbeelding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16" name="Afbeelding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Afbeelding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Afbeelding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7,5 kg - 2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Afbeelding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Afbeelding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Afbeelding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Afbeelding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0 kg - 2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Afbeelding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Afbeelding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Afbeelding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Afbeelding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Afbeelding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5 kg - 3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Afbeelding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32" name="Afbeelding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Afbeelding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Afbeelding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0 kg - 3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Afbeelding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Afbeelding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Afbeelding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Afbeelding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Afbeelding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5 kg - 4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50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40 kg - 5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0 kg - 6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Grafik 2106597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Grafik 2106597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Grafik 194336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Grafik 194336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Grafik 120246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Grafik 120246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60 kg - 7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Grafik 93899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Grafik 93899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0 kg - 8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 tablety</w:t>
        <w:tab/>
        <w:tab/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9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½ tablety</w:t>
        <w:tab/>
        <w:t xml:space="preserve"> 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0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 tablety</w:t>
        <w:tab/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1" name="Grafik 95596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9559659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 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 zajištění přesného dávkování lze tablety rozdělit na 2 nebo 4 stejně velké části. Položte tabletu na rovný povrch dělicí rýhou nahoru a konvexní (zaoblenou) stranou směrem k povrchu.</w:t>
      </w:r>
    </w:p>
    <w:p>
      <w:pPr>
        <w:pStyle w:val="Normal"/>
        <w:tabs>
          <w:tab w:val="clear" w:pos="567"/>
        </w:tabs>
        <w:spacing w:lineRule="auto" w:line="240"/>
        <w:ind w:left="709" w:hanging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8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půlení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čtvrcení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" w:name="_Hlk155273055"/>
      <w:r>
        <w:rPr>
          <w:szCs w:val="22"/>
        </w:rPr>
        <w:t xml:space="preserve">Uchovávejte </w:t>
      </w:r>
      <w:bookmarkEnd w:id="3"/>
      <w:r>
        <w:rPr>
          <w:szCs w:val="22"/>
        </w:rPr>
        <w:t>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zbylých částí tablet: 3 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bylé nepoužité části tablet vraťte zpět do blistru, aby byly chráněny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otevřený blistr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 blistru a krabičce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4" w:name="_Hlk155273070"/>
      <w:r>
        <w:rPr>
          <w:szCs w:val="22"/>
        </w:rPr>
        <w:t xml:space="preserve">Registrační čísla: </w:t>
      </w:r>
      <w:bookmarkEnd w:id="4"/>
      <w:r>
        <w:rPr>
          <w:szCs w:val="22"/>
        </w:rPr>
        <w:t>96/016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, 2, 3, 4, 5, 6, 7, 8, 9, 10, 25 nebo 50 blistry po 10 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5" w:name="_Hlk155273081"/>
      <w:bookmarkEnd w:id="5"/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55273081"/>
      <w:bookmarkStart w:id="7" w:name="_Hlk155273081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8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8" w:name="_Hlk148432335"/>
      <w:bookmarkEnd w:id="8"/>
      <w:r>
        <w:rPr/>
        <w:t>Podrobné informace o tomto veterinárním léčivém přípravku naleznete také v národní databázi (</w:t>
      </w:r>
      <w:hyperlink r:id="rId87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48432335"/>
      <w:bookmarkStart w:id="10" w:name="_Hlk148432335"/>
      <w:bookmarkEnd w:id="10"/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1" w:name="_Hlk73552578"/>
      <w:bookmarkEnd w:id="11"/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2" w:name="_Hlk73552578"/>
      <w:bookmarkEnd w:id="12"/>
      <w:r>
        <w:rPr>
          <w:szCs w:val="22"/>
        </w:rPr>
        <w:t>Le Vet. Beheer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Artesan Pharma GmbH &amp; Co 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 xml:space="preserve">Wendlandstrasse 1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</w:rPr>
        <w:t>29439 Lüchow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b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izozemsko</w:t>
      </w:r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Nebo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 xml:space="preserve">Genera d.d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Svetonedeljska cesta 2, Kalinovic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10436 Rakov Poto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Chorvat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13" w:name="_Hlk73552585"/>
      <w:bookmarkEnd w:id="1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14" w:name="_Hlk73552585"/>
      <w:bookmarkEnd w:id="14"/>
      <w:r>
        <w:rPr>
          <w:bCs/>
          <w:szCs w:val="22"/>
        </w:rPr>
        <w:t>Sevaron s.r.o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Cs/>
          <w:szCs w:val="22"/>
        </w:rPr>
        <w:t>Palack</w:t>
      </w:r>
      <w:r>
        <w:rPr/>
        <w:t>é</w:t>
      </w:r>
      <w:r>
        <w:rPr>
          <w:bCs/>
          <w:szCs w:val="22"/>
        </w:rPr>
        <w:t>ho t</w:t>
      </w:r>
      <w:r>
        <w:rPr>
          <w:u w:val="single"/>
        </w:rPr>
        <w:t>ř</w:t>
      </w:r>
      <w:r>
        <w:rPr/>
        <w:t>í</w:t>
      </w:r>
      <w:r>
        <w:rPr>
          <w:bCs/>
          <w:szCs w:val="22"/>
        </w:rPr>
        <w:t>da 163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1200 Brono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Cs/>
          <w:szCs w:val="22"/>
        </w:rPr>
        <w:t>Če</w:t>
      </w:r>
      <w:r>
        <w:rPr>
          <w:u w:val="single"/>
        </w:rPr>
        <w:t>š</w:t>
      </w:r>
      <w:r>
        <w:rPr>
          <w:bCs/>
          <w:szCs w:val="22"/>
        </w:rPr>
        <w:t>ka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777714152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 tomto veterinárním léčivém přípravku, kontaktujte prosím příslušného místního zástupce držitele rozhodnutí o 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681990" cy="614680"/>
            <wp:effectExtent l="0" t="0" r="0" b="0"/>
            <wp:docPr id="83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ělitelná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9"/>
      <w:footerReference w:type="default" r:id="rId90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Hlk150346920"/>
    <w:r>
      <w:rPr/>
      <w:t>    </w:t>
    </w:r>
    <w:r>
      <w:rPr>
        <w:rFonts w:eastAsia="Helvetica"/>
      </w:rPr>
      <w:t xml:space="preserve"> </w:t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Letter">
    <w:name w:val="Letter"/>
    <w:basedOn w:val="Normal"/>
    <w:qFormat/>
    <w:pPr>
      <w:spacing w:lineRule="auto" w:line="240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wmf"/><Relationship Id="rId86" Type="http://schemas.openxmlformats.org/officeDocument/2006/relationships/hyperlink" Target="https://medicines.health.europa.eu/veterinary" TargetMode="External"/><Relationship Id="rId87" Type="http://schemas.openxmlformats.org/officeDocument/2006/relationships/hyperlink" Target="https://www.uskvbl.cz/" TargetMode="External"/><Relationship Id="rId88" Type="http://schemas.openxmlformats.org/officeDocument/2006/relationships/image" Target="media/image12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medical-ls</dc:creator>
  <dc:description/>
  <cp:keywords/>
  <dc:language>en-US</dc:language>
  <cp:lastModifiedBy>Neugebauerová Kateřina</cp:lastModifiedBy>
  <cp:lastPrinted>2024-06-07T12:23:00Z</cp:lastPrinted>
  <dcterms:modified xsi:type="dcterms:W3CDTF">2024-06-07T10:23:00Z</dcterms:modified>
  <cp:revision>1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