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toject 100 mg/ml injekční roztok pro skot, prasata a kon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rPr/>
      </w:pPr>
      <w:r>
        <w:rPr/>
        <w:t>Interchemie Werken De Adelaar Eesti AS</w:t>
      </w:r>
    </w:p>
    <w:p>
      <w:pPr>
        <w:pStyle w:val="Normal"/>
        <w:rPr/>
      </w:pPr>
      <w:r>
        <w:rPr/>
        <w:t xml:space="preserve">Vanapere tee 14, Püünsi, Viimsi </w:t>
      </w:r>
    </w:p>
    <w:p>
      <w:pPr>
        <w:pStyle w:val="Normal"/>
        <w:rPr/>
      </w:pPr>
      <w:r>
        <w:rPr/>
        <w:t>Harju County 74013</w:t>
      </w:r>
    </w:p>
    <w:p>
      <w:pPr>
        <w:pStyle w:val="Normal"/>
        <w:rPr/>
      </w:pPr>
      <w:r>
        <w:rPr/>
        <w:t>Esto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etoject 100 mg/ml injekční roztok pro skot, prasata a koně</w:t>
      </w:r>
    </w:p>
    <w:p>
      <w:pPr>
        <w:pStyle w:val="Normal"/>
        <w:rPr>
          <w:szCs w:val="22"/>
        </w:rPr>
      </w:pPr>
      <w:r>
        <w:rPr>
          <w:szCs w:val="22"/>
        </w:rPr>
        <w:t>Ketoprofen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ždý ml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/>
      </w:pPr>
      <w:r>
        <w:rPr/>
        <w:t>Ketoprofenum.........................100,0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Benzylalkohol (E1519)......10,0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kční roztok.</w:t>
      </w:r>
    </w:p>
    <w:p>
      <w:pPr>
        <w:pStyle w:val="Normal"/>
        <w:rPr/>
      </w:pPr>
      <w:r>
        <w:rPr/>
        <w:t>Čirý, nažloutlý roztok, bez viditelných čá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nemocnění provázená zánětem, bolestí nebo horečkou: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infekce dýchacích cest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mastitida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osteoartikulární a muskuloskeletální poruchy, jako je kulhání a artritida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usnadnění zotavení po porodu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poranění.</w:t>
      </w:r>
    </w:p>
    <w:p>
      <w:pPr>
        <w:pStyle w:val="Normal"/>
        <w:rPr/>
      </w:pPr>
      <w:r>
        <w:rPr>
          <w:szCs w:val="22"/>
        </w:rPr>
        <w:t>V případě potřeby by se měl ketoprofen kombinovat s vhodnou antimikrobiální terapií.</w:t>
      </w:r>
    </w:p>
    <w:p>
      <w:pPr>
        <w:pStyle w:val="Normal"/>
        <w:ind w:left="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Prasata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nemocnění provázená zánětem, bolestí nebo horečkou: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Syndrom poporodní dysgalakcie (PPDS) (syndrom mastitis – metritis - agalakcie (MMA))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infekce dýchacích cest.</w:t>
      </w:r>
    </w:p>
    <w:p>
      <w:pPr>
        <w:pStyle w:val="Normal"/>
        <w:ind w:left="0" w:hanging="0"/>
        <w:rPr/>
      </w:pPr>
      <w:r>
        <w:rPr>
          <w:szCs w:val="22"/>
        </w:rPr>
        <w:t>V případě potřeby by se měl ketoprofen kombinovat s vhodnou antimikrobiální terapií.</w:t>
      </w:r>
    </w:p>
    <w:p>
      <w:pPr>
        <w:pStyle w:val="Normal"/>
        <w:ind w:left="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Koně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nemocnění postihující osteoartikulární a muskuloskeletální systém doprovázená ostrou bolestí a zánětem: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kulhání traumatického původu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artritida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osteitida. 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tendinitida, burzitida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navikulární syndrom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laminitida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myositida.</w:t>
      </w:r>
    </w:p>
    <w:p>
      <w:pPr>
        <w:pStyle w:val="Normal"/>
        <w:ind w:left="0" w:hanging="0"/>
        <w:rPr/>
      </w:pPr>
      <w:r>
        <w:rPr>
          <w:szCs w:val="22"/>
        </w:rPr>
        <w:t>Ketoprofen je indikován také při pooperačním zánětu a  k symptomatické léčbě koli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epoužívat v případě gastrointestinální ulcerace nebo krvácení.</w:t>
      </w:r>
    </w:p>
    <w:p>
      <w:pPr>
        <w:pStyle w:val="Normal"/>
        <w:ind w:left="0" w:hanging="0"/>
        <w:rPr/>
      </w:pPr>
      <w:r>
        <w:rPr/>
        <w:t>Nepoužívat v případě onemocnění srdce, jater nebo ledvi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v případech přecitlivělosti na léčivou látku nebo na některou z pomocných lát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epoužívat </w:t>
      </w:r>
      <w:r>
        <w:rPr/>
        <w:t>v případě</w:t>
      </w:r>
      <w:r>
        <w:rPr>
          <w:szCs w:val="22"/>
        </w:rPr>
        <w:t xml:space="preserve"> krevní dyskrazie, koagulopatie nebo hemoragické diatézy.</w:t>
      </w:r>
    </w:p>
    <w:p>
      <w:pPr>
        <w:pStyle w:val="Normal"/>
        <w:ind w:left="0" w:hanging="0"/>
        <w:rPr/>
      </w:pPr>
      <w:r>
        <w:rPr/>
        <w:t>Nepodávat současně s jinými nesteroidními protizánětlivými látkami (NSAID) nebo v rozmezí 24 hodin mezi podáními.</w:t>
      </w:r>
    </w:p>
    <w:p>
      <w:pPr>
        <w:pStyle w:val="Normal"/>
        <w:rPr/>
      </w:pPr>
      <w:r>
        <w:rPr>
          <w:szCs w:val="22"/>
        </w:rPr>
        <w:t>Nepoužívat u prasat se PMWS (syndrom multisystémového chřadnutí po odstave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tejně jako u všech nesteroidních antirevmatik, v důsledku jejich působení na inhibici syntézy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rostaglandinů, může u některých jedinců existovat možnost žaludeční intolerance nebo poruchy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unkce ledvi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lergické reakce se mohou objevit velmi vzácně, v tomto případě by měla být léčba ukončena.</w:t>
      </w:r>
    </w:p>
    <w:p>
      <w:pPr>
        <w:pStyle w:val="Normal"/>
        <w:jc w:val="both"/>
        <w:rPr/>
      </w:pPr>
      <w:r>
        <w:rPr>
          <w:szCs w:val="22"/>
        </w:rPr>
        <w:t>Intramuskulární podání</w:t>
      </w:r>
      <w:r>
        <w:rPr>
          <w:sz w:val="24"/>
          <w:szCs w:val="24"/>
        </w:rPr>
        <w:t xml:space="preserve"> </w:t>
      </w:r>
      <w:r>
        <w:rPr>
          <w:szCs w:val="22"/>
        </w:rPr>
        <w:t>mohou občas vyvolat krátkodobé podráždění.</w:t>
      </w:r>
    </w:p>
    <w:p>
      <w:pPr>
        <w:pStyle w:val="Normal"/>
        <w:jc w:val="both"/>
        <w:rPr/>
      </w:pPr>
      <w:r>
        <w:rPr>
          <w:szCs w:val="22"/>
        </w:rPr>
        <w:t>Opakované podávání prasatům může vést k reverzibilnímu nechutenstv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, a to i takové, které nejsou uvedeny v 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>Hudcova 56a</w:t>
      </w:r>
    </w:p>
    <w:p>
      <w:pPr>
        <w:pStyle w:val="Normal"/>
        <w:rPr/>
      </w:pPr>
      <w:r>
        <w:rPr/>
        <w:t>621 00 Brno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, prasata, ko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Skot: Intravenózní nebo intramuskulární podání.</w:t>
      </w:r>
    </w:p>
    <w:p>
      <w:pPr>
        <w:pStyle w:val="Normal"/>
        <w:rPr>
          <w:szCs w:val="22"/>
        </w:rPr>
      </w:pPr>
      <w:r>
        <w:rPr>
          <w:szCs w:val="22"/>
        </w:rPr>
        <w:t>Prasata: Intramuskulární podá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oně: Intravenózní podání.</w:t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Skot:</w:t>
      </w:r>
      <w:r>
        <w:rPr>
          <w:szCs w:val="22"/>
        </w:rPr>
        <w:t xml:space="preserve"> 3 mg ketoprofenu/kg ž. hm. (což odpovídá 3 ml přípravku/100 kg ž. hm.) podané intravenózně nebo hluboko intramuskulárně jednou denně po dobu až 3 po sobě jdoucích dnů. </w:t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Koně:</w:t>
      </w:r>
      <w:r>
        <w:rPr>
          <w:szCs w:val="22"/>
        </w:rPr>
        <w:t xml:space="preserve"> 2,2 mg ketoprofenu/kg ž. hm. (což odpovídá 1 ml přípravku/45 kg ž. hm.) podané intravenózně jednou denně po dobu 3 až 5 po sobě jdoucích dnů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 léčbě koliky obvykle postačí jedno injekční podání. Před každým následujícím podáním je třeba provést nové posouzení klinického stavu koně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Prasata:</w:t>
      </w:r>
      <w:r>
        <w:rPr>
          <w:szCs w:val="22"/>
        </w:rPr>
        <w:t xml:space="preserve"> 3 mg ketoprofenu/kg ž. hm. (což odpovídá 3 ml přípravku/100 kg ž. hm.) podané jednou hluboko intramuskulárně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ryžovou zátku lze bezpečně propíchnout max. 20krá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ři léčbě skupin zvířat (prasat) v jednom kotci použijte odběrovou jehlu, která je umístěna v zátce lahvičky, aby se zabránilo nadměrnému propichování zátky. Odběrová jehla by měla být po ošetření odstraněn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zajištění správného dávkování by měla být co nejpřesněji stanovena živá hmo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Cs w:val="22"/>
        </w:rPr>
      </w:pPr>
      <w:r>
        <w:rPr>
          <w:szCs w:val="22"/>
        </w:rPr>
        <w:t>Skot:</w:t>
        <w:tab/>
        <w:tab/>
        <w:t>Maso: 4 dny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Mléko: Bez ochranných lhů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oně:</w:t>
        <w:tab/>
        <w:tab/>
        <w:t>Maso: 4 dny.</w:t>
      </w:r>
    </w:p>
    <w:p>
      <w:pPr>
        <w:pStyle w:val="Normal"/>
        <w:rPr>
          <w:szCs w:val="22"/>
        </w:rPr>
      </w:pPr>
      <w:r>
        <w:rPr>
          <w:szCs w:val="22"/>
        </w:rPr>
        <w:t>Nepoužívat u klisen, jejichž mléko je určeno pro lidskou spotřeb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asata: </w:t>
        <w:tab/>
        <w:t>Maso: 4 dny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rPr/>
      </w:pPr>
      <w:r>
        <w:rPr/>
        <w:t>Po prvním otevření vnitřního obalu uchovávejte při teplotě do 25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ejte v původním obalu, aby byl přípravek chráněn před světlem.</w:t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i uvedené na etiketě.</w:t>
      </w:r>
    </w:p>
    <w:p>
      <w:pPr>
        <w:pStyle w:val="Normal"/>
        <w:ind w:left="0" w:right="-2" w:hanging="0"/>
        <w:rPr/>
      </w:pPr>
      <w:r>
        <w:rPr/>
        <w:t>Doba použitelnosti končí posledním dnem v uvedeném měsíci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>Doba použitelnosti po prvním otevření vnitřního obalu: 28 dní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užití u zvířat mladších než 6 týdnů nebo u starých zvířat může znamenat další riziko.</w:t>
      </w:r>
    </w:p>
    <w:p>
      <w:pPr>
        <w:pStyle w:val="Normal"/>
        <w:ind w:left="0" w:hanging="0"/>
        <w:rPr>
          <w:szCs w:val="22"/>
          <w:highlight w:val="yellow"/>
        </w:rPr>
      </w:pPr>
      <w:r>
        <w:rPr>
          <w:szCs w:val="22"/>
        </w:rPr>
        <w:t>Pokud se použití v těchto případech nelze vyhnout, je třeba snížení dávky a opatrného zacházení.</w:t>
      </w:r>
    </w:p>
    <w:p>
      <w:pPr>
        <w:pStyle w:val="Normal"/>
        <w:ind w:left="0" w:hanging="0"/>
        <w:rPr/>
      </w:pPr>
      <w:r>
        <w:rPr>
          <w:szCs w:val="22"/>
        </w:rPr>
        <w:t xml:space="preserve">Nikdy nepodávat zvířatům dehydrovaným, hypovolemickým nebo s hypotenzí ani zvířatům ve stadiu šoku, neboť je u nich potenciální riziko zvýšené renální toxicity. </w:t>
      </w:r>
    </w:p>
    <w:p>
      <w:pPr>
        <w:pStyle w:val="Normal"/>
        <w:ind w:left="0" w:hanging="0"/>
        <w:rPr/>
      </w:pPr>
      <w:r>
        <w:rPr/>
        <w:t>Vyvarujte se intraarteriálního podá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k dispozici studie bezpečnosti, nepodávat hříbatům mladším 15 dní.</w:t>
      </w:r>
    </w:p>
    <w:p>
      <w:pPr>
        <w:pStyle w:val="Normal"/>
        <w:ind w:left="0" w:hanging="0"/>
        <w:rPr/>
      </w:pPr>
      <w:r>
        <w:rPr/>
        <w:t>Doporučená dávka nebo délka léčby by neměla být překročena.</w:t>
      </w:r>
    </w:p>
    <w:p>
      <w:pPr>
        <w:pStyle w:val="Normal"/>
        <w:ind w:left="0" w:hanging="0"/>
        <w:rPr/>
      </w:pPr>
      <w:r>
        <w:rPr/>
        <w:t>Vždy musí být zajištěn dostatečný přístup k pitné vod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Mohou se objevit hypersenzitivní reakce (kožní vyrážka, kopřivka). Lidé se známou přecitlivělostí na ketoprofen a/nebo benzylalkohol by se měli vyhnout kontaktu s veterinárním léčivým přípravkem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Zabraňte náhodnému samopodání. 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řípadě kontaktu s pokožkou nebo očima může přípravek vyvolat podráždění. Zabraňte potřísnění kůže a očí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 případě kontaktu s pokožkou zasažené místo důkladně umyjte mýdlem a vodou. V případě zasažení očí je důkladně vyplachujte 15 minut vodou. Pokud podráždění přetrvává, vyhledejte lékařskou pomoc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řezost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Lze použít u březích kra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Údaje o bezpečnosti u březích prasnic nejsou k dispozici, přípravek použít pouze po zvážení poměru terapeutického prospěchu a rizika příslušným veterinárním lékař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u březích klise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Bezpečnost ketoprofenu byla zkoumána u březích laboratorních zvířat (potkani, myši a králíci) a u skotu a neprokázala žádné teratogenní nebo embryotoxické účin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Laktace:</w:t>
      </w:r>
    </w:p>
    <w:p>
      <w:pPr>
        <w:pStyle w:val="Normal"/>
        <w:ind w:left="0" w:hanging="0"/>
        <w:rPr/>
      </w:pPr>
      <w:r>
        <w:rPr/>
        <w:t xml:space="preserve">Lze použít u laktujících krav </w:t>
      </w:r>
      <w:r>
        <w:rPr>
          <w:szCs w:val="22"/>
        </w:rPr>
        <w:t>a prasnic</w:t>
      </w:r>
      <w:r>
        <w:rPr/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epodávejte jiné nesteroidní protizánětlivé látky (NSAID), kortikosteroidy, diuretika, nefrotoxické látky nebo antikoagulancia současně nebo během 24 hodin mezi podáními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etoprofen se silně váže na plazmatické bílkoviny a může vytěsnit nebo být vytěsněn jinými látkami s vysokou vazbou na bílkoviny, jako jsou antikoagulanci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etoprofen může inhibovat agregaci trombocytů způsobující gastrointestinální vředy, a proto by neměl být podáván s léky se stejným profilem nežádoucích účink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>Předávkování může vést ke gastrointestinální ulceraci, k poškození jater a ledvin. Může dojít k nechutenství, zvracení a průjmu.</w:t>
      </w:r>
    </w:p>
    <w:p>
      <w:pPr>
        <w:pStyle w:val="Normal"/>
        <w:ind w:left="0" w:hanging="0"/>
        <w:rPr/>
      </w:pPr>
      <w:r>
        <w:rPr/>
        <w:t xml:space="preserve">Pokud </w:t>
      </w:r>
      <w:r>
        <w:rPr>
          <w:szCs w:val="22"/>
        </w:rPr>
        <w:t>se vyskytnou</w:t>
      </w:r>
      <w:r>
        <w:rPr/>
        <w:t xml:space="preserve"> symptomy předávkování, je třeba zahájit symptomatickou léčbu a může být nutné ukončit ošetření ketoprofen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>Studie kompatibility nejsou k dispozici, a proto tento veterinární léčivý přípravek nesmí být mísen s žádnými dalšími látkami ve stejné stříkač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rPr/>
      </w:pP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Březen 2024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>Velikosti balení:</w:t>
      </w:r>
    </w:p>
    <w:p>
      <w:pPr>
        <w:pStyle w:val="Normal"/>
        <w:ind w:left="0" w:right="-318" w:hanging="0"/>
        <w:rPr/>
      </w:pPr>
      <w:r>
        <w:rPr/>
        <w:t>Papírová krabička obsahující 1 injekční lahvičku o objemu 50 ml nebo 100 ml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>Pokud chcete získat informace o tomto veterinárním léčivém přípravku, kontaktujte prosím držitele rozhodnutí o registra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terchemie Werken De Adelaar Eesti A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anapere tee 14, Püünsi, Viimsi </w:t>
      </w:r>
    </w:p>
    <w:p>
      <w:pPr>
        <w:pStyle w:val="Normal"/>
        <w:jc w:val="both"/>
        <w:rPr/>
      </w:pPr>
      <w:r>
        <w:rPr>
          <w:szCs w:val="22"/>
        </w:rPr>
        <w:t>Harju County 7401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stonsko</w:t>
      </w:r>
    </w:p>
    <w:p>
      <w:pPr>
        <w:pStyle w:val="Normal"/>
        <w:jc w:val="both"/>
        <w:rPr/>
      </w:pPr>
      <w:r>
        <w:rPr>
          <w:szCs w:val="22"/>
        </w:rPr>
        <w:t>tel.: +372 6 005 005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0:00Z</dcterms:created>
  <dc:creator/>
  <dc:description/>
  <cp:keywords/>
  <dc:language>en-US</dc:language>
  <cp:lastModifiedBy/>
  <dcterms:modified xsi:type="dcterms:W3CDTF">2024-03-15T06:44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