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 w:before="120" w:after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Ingelvac Ery injekční emulze pro prasa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.</w:t>
      </w:r>
      <w:r>
        <w:rPr>
          <w:b/>
          <w:bCs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oehringer Ingelheim Vetmedica GmbH</w:t>
      </w:r>
    </w:p>
    <w:p>
      <w:pPr>
        <w:pStyle w:val="Normal"/>
        <w:spacing w:lineRule="auto" w:line="240"/>
        <w:rPr>
          <w:lang w:val="cs-CZ" w:eastAsia="cs-CZ"/>
        </w:rPr>
      </w:pPr>
      <w:bookmarkStart w:id="0" w:name="_Hlk142901316"/>
      <w:bookmarkEnd w:id="0"/>
      <w:r>
        <w:rPr>
          <w:lang w:val="cs-CZ" w:eastAsia="cs-CZ"/>
        </w:rPr>
        <w:t>Binger Strasse 173</w:t>
      </w:r>
    </w:p>
    <w:p>
      <w:pPr>
        <w:pStyle w:val="Normal"/>
        <w:spacing w:lineRule="auto" w:line="240"/>
        <w:jc w:val="both"/>
        <w:rPr/>
      </w:pPr>
      <w:bookmarkStart w:id="1" w:name="_Hlk142901316"/>
      <w:bookmarkEnd w:id="1"/>
      <w:r>
        <w:rPr>
          <w:szCs w:val="22"/>
          <w:lang w:val="cs-CZ"/>
        </w:rPr>
        <w:t>55216 Ingelheim am Rhein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caps/>
          <w:szCs w:val="22"/>
          <w:lang w:val="cs-CZ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 xml:space="preserve">LABORATORIOS SYVA, S.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Calle Nicostrato Ve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Parque Tecnológico de Leó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Parcelas M15-M1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24009 LEÓN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szCs w:val="22"/>
          <w:lang w:val="cs-CZ" w:eastAsia="es-ES"/>
        </w:rPr>
        <w:t>ŠPANĚLSKO</w:t>
        <w:tab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2.</w:t>
      </w:r>
      <w:r>
        <w:rPr>
          <w:b/>
          <w:bCs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ngelvac Ery 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3.</w:t>
      </w:r>
      <w:r>
        <w:rPr>
          <w:b/>
          <w:bCs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aždá 2 ml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iCs/>
          <w:szCs w:val="22"/>
          <w:lang w:val="cs-CZ"/>
        </w:rPr>
        <w:t>Erysipelothrix rhusiopathiae</w:t>
      </w:r>
      <w:r>
        <w:rPr>
          <w:szCs w:val="22"/>
          <w:lang w:val="cs-CZ"/>
        </w:rPr>
        <w:t>, inaktivovaná, sérotyp 2, kmen SE-9</w:t>
        <w:tab/>
        <w:t xml:space="preserve"> 7,4 – 61,0 jednotek ELISA*</w:t>
      </w:r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/>
      </w:pPr>
      <w:r>
        <w:rPr>
          <w:szCs w:val="22"/>
          <w:lang w:val="cs-CZ" w:eastAsia="es-ES"/>
        </w:rPr>
        <w:t>* Sérologická odpověď u vakcinovaných myší stanovená metodou ELISA podle Ph. Eur. 0064 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s-ES"/>
        </w:rPr>
      </w:pPr>
      <w:r>
        <w:rPr>
          <w:b/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Adjuvans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rPr/>
      </w:pPr>
      <w:r>
        <w:rPr>
          <w:szCs w:val="22"/>
          <w:lang w:val="cs-CZ"/>
        </w:rPr>
        <w:t>Montanide ISA 201 VG</w:t>
        <w:tab/>
        <w:t xml:space="preserve">0,91 g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Excipiens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rPr/>
      </w:pPr>
      <w:r>
        <w:rPr>
          <w:szCs w:val="22"/>
          <w:lang w:val="cs-CZ"/>
        </w:rPr>
        <w:t>Thiomersal</w:t>
        <w:tab/>
        <w:t>0,2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ílá homogenní emulze, ve které není patrná separace fáz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4.</w:t>
      </w:r>
      <w:r>
        <w:rPr>
          <w:b/>
          <w:bCs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 aktivní imunizaci prasat za účelem snížení klinických příznaků (kožní léze a horečka) červenky prasat způsobených bakterií </w:t>
      </w:r>
      <w:r>
        <w:rPr>
          <w:i/>
          <w:iCs/>
          <w:szCs w:val="22"/>
          <w:lang w:val="cs-CZ"/>
        </w:rPr>
        <w:t>Erysipelothrix rhusiopathiae</w:t>
      </w:r>
      <w:r>
        <w:rPr>
          <w:szCs w:val="22"/>
          <w:lang w:val="cs-CZ"/>
        </w:rPr>
        <w:t>, sérotyp 2, jak bylo prokázáno čelenží v experimentálních podmínkách u séronegativních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ástup imunity: 3 týdny po ukončení základního vakcinačního sché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 5 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5.</w:t>
      </w:r>
      <w:r>
        <w:rPr>
          <w:b/>
          <w:bCs/>
          <w:szCs w:val="22"/>
          <w:lang w:val="cs-CZ"/>
        </w:rPr>
        <w:tab/>
        <w:t>KONTRAINDIKAC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Velmi časté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ěhem 24 hodin po vakcinaci se může objevit lokální zarudnutí, které obvykle odezní bez léčby za méně než 10 dní, ale příležitostně může přetrvávat až 43 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  <w:lang w:val="cs-CZ"/>
        </w:rPr>
        <w:t>V den podání se může objevit zvýšená lokální teplota v místě vpichu, což spontánně odezní během 24 hodin, i když příležitostně může přetrvávat až 31 dn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  <w:lang w:val="cs-CZ"/>
        </w:rPr>
        <w:t>V den podání se může objevit lokální bolestivost v místě vpichu, což obvykle vymizí bez jakékoli léčby do 4 dní. Příležitostně může přetrvávat až 33 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 </w:t>
      </w:r>
      <w:r>
        <w:rPr>
          <w:szCs w:val="22"/>
          <w:lang w:val="cs-CZ"/>
        </w:rPr>
        <w:t>Mírné až středně závažné otoky (někdy ≥ 5,1cm) a uzlíky (≤ 5 cm) se mohou objevit v den vakcinace v místě vpichu, obvykle odezní bez jakékoli léčby za méně než 17 dní, ale příležitostně mohou přetrvávat až 38 dní (otok) nebo 69 dní (uzlík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 6 hodin po vakcinaci se může objevit přechodné zvýšení tělesné teploty (průměrně 0,85 °C, maximálně 2,45 °C), které spontánně vymizí do 24 hodin bez jakýchkoli známých důsledků pro zdraví nebo produktivitu zvíře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yto reakce byly pozorovány v experimentálních i terénních podmínk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Časté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cs-CZ"/>
        </w:rPr>
        <w:t>Přechodná apatie, která se může objevit do 6 hodin po vakcinaci, odezněla bez léčby do 24 hodin. To bylo pozorováno v experimentálních i terénních podmínkách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cs-CZ"/>
        </w:rPr>
        <w:t>V jedné terénní studii byly pozorovány reakce podobné hypersenzitivitě, které způsobily ovlivnění dýchání a svalovou ztuhlost a odezněly bez léčby během několika minu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Neobvyklé nežádoucí účinky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elkové otoky na krku, které se mohou objevit během dvou dnů po vakcinaci, odezněly bez léčby během 13 dnů. To bylo pozorováno v experimentálních i terénních podmínkách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cs-CZ"/>
        </w:rPr>
        <w:t xml:space="preserve">Četnost nežádoucích účinků je charakterizována podle následujících pravidel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elmi časté (nežádoucí účinek(nky) se projevil(y) u více než 1 z 1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časté (u více než 1, ale méně než 10 ze 10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neobvyklé (u více než 1, ale méně než 10 z 100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zácné (u více než 1, ale méně než 10 z 1000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lmi vzácné (u méně než 1 z 10000 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rPr/>
      </w:pPr>
      <w:r>
        <w:rPr>
          <w:szCs w:val="22"/>
          <w:lang w:val="cs-CZ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Cs w:val="22"/>
            <w:lang w:val="cs-CZ"/>
          </w:rPr>
          <w:t>adr@uskvbl.cz</w:t>
        </w:r>
      </w:hyperlink>
      <w:r>
        <w:rPr>
          <w:szCs w:val="22"/>
          <w:lang w:val="cs-CZ"/>
        </w:rPr>
        <w:t xml:space="preserve">, Webové stránky: </w:t>
      </w:r>
      <w:hyperlink r:id="rId3">
        <w:r>
          <w:rPr>
            <w:rStyle w:val="InternetLink"/>
            <w:szCs w:val="22"/>
            <w:lang w:val="cs-CZ"/>
          </w:rPr>
          <w:t>http://www.uskvbl.cz/cs/farmakovigilance</w:t>
        </w:r>
      </w:hyperlink>
      <w:r>
        <w:rPr>
          <w:szCs w:val="22"/>
          <w:lang w:val="cs-CZ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7.</w:t>
      </w:r>
      <w:r>
        <w:rPr>
          <w:b/>
          <w:bCs/>
          <w:szCs w:val="22"/>
          <w:lang w:val="cs-CZ"/>
        </w:rPr>
        <w:tab/>
        <w:t>CÍLOVÝ DRUH ZVÍŘA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asat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8.</w:t>
      </w:r>
      <w:r>
        <w:rPr>
          <w:b/>
          <w:bCs/>
          <w:szCs w:val="22"/>
          <w:lang w:val="cs-CZ"/>
        </w:rPr>
        <w:tab/>
        <w:t>DÁVKOVÁNÍ PRO KAŽDÝ DRUH, CESTA(Y) A ZPŮSOB PODÁNÍ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Intramuskulární podání.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cs-CZ" w:eastAsia="es-ES"/>
        </w:rPr>
        <w:t xml:space="preserve">Prasatům od 12 týdnů věku podávejte jednu 2 ml dávku intramuskulárně do krčních svalů podle následujícího schématu: 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3"/>
        <w:rPr>
          <w:bCs/>
          <w:szCs w:val="22"/>
          <w:lang w:val="cs-CZ" w:eastAsia="es-ES"/>
        </w:rPr>
      </w:pPr>
      <w:r>
        <w:rPr>
          <w:bCs/>
          <w:szCs w:val="22"/>
          <w:lang w:val="cs-CZ" w:eastAsia="es-ES"/>
        </w:rPr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3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Základní vakcinační schéma: dvě intramuskulární injekce po jedné dávce, s odstupem 4 týdnů. 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>
          <w:bCs/>
          <w:szCs w:val="22"/>
          <w:lang w:val="cs-CZ"/>
        </w:rPr>
      </w:pPr>
      <w:r>
        <w:rPr>
          <w:bCs/>
          <w:szCs w:val="22"/>
          <w:lang w:val="cs-CZ"/>
        </w:rPr>
        <w:t>Revakcinační schéma: jedna intramuskulární injekce v jedné dávce nejméně každých 5 měsíců.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/>
      </w:pPr>
      <w:r>
        <w:rPr>
          <w:bCs/>
          <w:szCs w:val="22"/>
          <w:lang w:val="cs-CZ"/>
        </w:rPr>
        <w:t>Lze použít k vakcinaci březích zvířat, pokud však vakcinujete podle základního vakcinačního schématu, podejte první dávku před krytím nebo inseminací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9.</w:t>
      </w:r>
      <w:r>
        <w:rPr>
          <w:b/>
          <w:bCs/>
          <w:szCs w:val="22"/>
          <w:lang w:val="cs-CZ"/>
        </w:rPr>
        <w:tab/>
        <w:t>POKYNY PRO SPRÁVNÉ PODÁNÍ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ed použitím dobře protřepejte a občas protřepávejte během vakcinačního procesu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0.</w:t>
      </w:r>
      <w:r>
        <w:rPr>
          <w:b/>
          <w:bCs/>
          <w:szCs w:val="22"/>
          <w:lang w:val="cs-CZ"/>
        </w:rPr>
        <w:tab/>
        <w:t>OCHRANNÁ(É) LHŮTA(Y)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ez ochranných lhů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1.</w:t>
      </w:r>
      <w:r>
        <w:rPr>
          <w:b/>
          <w:bCs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a přepravujte chlazené (2 °C–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injekční lahvičku v krabič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Nepoužívejte tento veterinární léčivý přípravek po uplynutí doby použitelnosti uvedené na krabičce a injekční lahvičce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obalu: 10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2.</w:t>
      </w:r>
      <w:r>
        <w:rPr>
          <w:b/>
          <w:bCs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veterinárního léčivého přípravku, vyhledejte lékařskou pomoc, i když šlo jen o malé množství, a vezměte příbalovou informaci s sebou. Pokud bolest přetrvává více než 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cs-CZ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idé se známou přecitlivělostí na thiomersal by se měli vyhnout kontaktu s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Lze podávat během březosti a laktace, v souladu s doporučeními v bodu Dávková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k dispozici žádné informace o předávkování touto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  <w:t>DATUM POSLEDNÍ REVIZE PŘÍBALOVÉ INFORMAC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8. 1. 2024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/>
          <w:bCs/>
          <w:szCs w:val="22"/>
          <w:lang w:val="cs-CZ"/>
        </w:rPr>
        <w:tab/>
        <w:t>DALŠÍ INFORMAC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rtónová krabička s 1 injekční lahvičkou o obsahu 10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Pouze pro zvířata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2:00Z</dcterms:created>
  <dc:creator>Prizzi Monica</dc:creator>
  <dc:description/>
  <cp:keywords/>
  <dc:language>en-US</dc:language>
  <cp:lastModifiedBy>Nepejchalová Leona</cp:lastModifiedBy>
  <cp:lastPrinted>2023-08-14T10:31:00Z</cp:lastPrinted>
  <dcterms:modified xsi:type="dcterms:W3CDTF">2024-04-05T15:36:00Z</dcterms:modified>
  <cp:revision>7</cp:revision>
  <dc:subject>General-EMA/201224/2010</dc:subject>
  <dc:title>DE01044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33BBC746D2D4F9F55CD279FC3B125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16/01/2017 11:49:07</vt:lpwstr>
  </property>
  <property fmtid="{D5CDD505-2E9C-101B-9397-08002B2CF9AE}" pid="6" name="DM_Creator_Name">
    <vt:lpwstr>Prizzi Monica</vt:lpwstr>
  </property>
  <property fmtid="{D5CDD505-2E9C-101B-9397-08002B2CF9AE}" pid="7" name="DM_DocRefId">
    <vt:lpwstr>EMA/30443/2017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6/01/2017 11:49:07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6/01/2017 11:49:07</vt:lpwstr>
  </property>
  <property fmtid="{D5CDD505-2E9C-101B-9397-08002B2CF9AE}" pid="14" name="DM_Name">
    <vt:lpwstr>EN QRD Veterinay PI template_v.8.1_clean_January 2017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7" name="DM_Status">
    <vt:lpwstr/>
  </property>
  <property fmtid="{D5CDD505-2E9C-101B-9397-08002B2CF9AE}" pid="18" name="DM_Subject">
    <vt:lpwstr>General-EMA/201224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30443/2017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Version">
    <vt:lpwstr>Version</vt:lpwstr>
  </property>
</Properties>
</file>