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31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ŘÍBALOVÁ INFORMACE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BALOVÁ INFORM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VAC NEW L, </w:t>
      </w:r>
      <w:r>
        <w:rPr>
          <w:sz w:val="20"/>
          <w:szCs w:val="20"/>
        </w:rPr>
        <w:t>lyofilizát pro přípravu suspen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žitel rozhodnutí o registra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VA ANIMAL HEALTH SLOVAKIA, s.r.o., Prievozská 5434/6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1 09 Bratislava - mestská časť Ružinov, SR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Výrobce odpovědný za uvolnění šarž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va Phylaxia Veterinary Biologicals Co. Ltd., Szállás ut. 5, 1107 Budapešť, Maďar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NÁZEV VETERINÁRNÍHO LÉČIVÉHO PŘÍPRAVKU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EVAC NEW L,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lyofilizát pro přípravu suspenz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OBSAH LÉČIVÝCH A OSTATNÍCH LÁ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ávka obsahuje: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b/>
          <w:sz w:val="20"/>
          <w:szCs w:val="20"/>
        </w:rPr>
        <w:t xml:space="preserve">Léčivá látka: </w:t>
      </w:r>
      <w:r>
        <w:rPr>
          <w:sz w:val="20"/>
          <w:szCs w:val="20"/>
        </w:rPr>
        <w:t>Paramyxovirus pseudopestis avium (La Sota) min. 10</w:t>
      </w:r>
      <w:r>
        <w:rPr>
          <w:sz w:val="20"/>
          <w:szCs w:val="20"/>
          <w:vertAlign w:val="superscript"/>
        </w:rPr>
        <w:t>5,5</w:t>
      </w:r>
      <w:r>
        <w:rPr>
          <w:sz w:val="20"/>
          <w:szCs w:val="20"/>
        </w:rPr>
        <w:t xml:space="preserve"> EID</w:t>
      </w:r>
      <w:r>
        <w:rPr>
          <w:sz w:val="20"/>
          <w:szCs w:val="20"/>
          <w:vertAlign w:val="subscript"/>
        </w:rPr>
        <w:t>50</w:t>
      </w:r>
      <w:r>
        <w:rPr>
          <w:sz w:val="20"/>
          <w:szCs w:val="20"/>
        </w:rPr>
        <w:t>.- max. 10</w:t>
      </w:r>
      <w:r>
        <w:rPr>
          <w:sz w:val="20"/>
          <w:szCs w:val="20"/>
          <w:vertAlign w:val="superscript"/>
        </w:rPr>
        <w:t>7,5</w:t>
      </w:r>
      <w:r>
        <w:rPr>
          <w:sz w:val="20"/>
          <w:szCs w:val="20"/>
        </w:rPr>
        <w:t xml:space="preserve"> EID</w:t>
      </w:r>
      <w:r>
        <w:rPr>
          <w:sz w:val="20"/>
          <w:szCs w:val="20"/>
          <w:vertAlign w:val="subscript"/>
        </w:rPr>
        <w:t>50.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INDIK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ktivní imunizace zdravých kuřat proti </w:t>
      </w:r>
      <w:r>
        <w:rPr>
          <w:sz w:val="20"/>
          <w:szCs w:val="20"/>
          <w:lang w:val="sk-SK"/>
        </w:rPr>
        <w:t>newcastleské chorobě</w:t>
      </w:r>
      <w:r>
        <w:rPr>
          <w:sz w:val="20"/>
          <w:szCs w:val="20"/>
        </w:rPr>
        <w:t>. Vakcína může být použita pro primovakcinaci nebo revakcinaci brojlerů, kuřic a nosni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  <w:tab/>
        <w:t>KONTRAINDIK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s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</w:t>
        <w:tab/>
        <w:t>NEŽÁDOUCÍ ÚČI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  <w:tab/>
        <w:t>CÍLOVÝ DRUH ZVÍŘ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 domác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>DÁVKOVÁNÍ PRO KAŽDÝ DRUH, CESTA(Y) A ZPŮSOB PODÁ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imovakcinace přípravkem CEVAC NEW L se provádí metodou kapání do očí od čtvrtého dne stáří kuřat. Revakcinace se doporučuje tři až čtyři týdny po primární vakcinaci; vakcína se aplikuje formou očních kapek nebo v pitné vodě. U kuřic se druhá vakcinace doporučuje ve stáří 10 až 12 týdnů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toda kapání do oč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plňte lahvičku s vakcínou do tří čtvrtin ředícím roztokem a rozpusťte lyofilizovanou vakcínu. Rozpuštěnou vakcínu přeneste do zbytku ředícího roztoku v plastikové láhvi s kapátkem. Při této přípravě je nutno používat sterilní jehlu a stříkačku. Na přípravu 1000 dávek by se mělo použít 30 ml ředícího roztoku. Při aplikaci držte očkovaného ptáka v takové poloze, aby měl hlavu nakloněnou na jednu stran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lastikovou láhev držte svisle s koncem kapátka směrujícím dolů. Jemným stisknutím láhve kápněte jednu kapku vakcíny do oka ptáka. Před uvolněním ptáka se přesvědčte, že se vakcína rovnoměrně rozptýlila po povrchu ok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Metoda aplikace do pitné vody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 čase 48 hodin před a 24 hodin po vakcinaci nepoužívejte dezinfekční prostředky do pitné vody pro vakcinované ptáky. Používáte-li automatické chlórovací zařízení, během této periody ho vypněte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páječky by měli být před vakcinací důkladně vyčištěné. Při čištění nepoužívejte dezinfekční prostřed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zavřete systém distribuce vody, zvedněte a vyprázdněte napájecí trubky nebo vyprázdněte napáječ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třebná doba odstavení od napájení se mění v závislosti na věku ptáků a klimatických podmínkách (v průměru 1 hodina 30 minut). Připravte si vakcínu jenom v dávce pro okamžité použití. Na přípravu a aplikaci vakcíny používejte jenom plastový materiál a nástroje. Připravte si objem vody, který ptáci spotřebují do dvou hodin. Tento objem se může měnit v závislosti na klimatických podmínkách a podmínkách prostředí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268"/>
        <w:gridCol w:w="226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á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 tý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10 týdnů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ální množství vody pro 1000 ptá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– 30 litrů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litrů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ro zachování aktivity viru neutralizujte chlór ve vodě přidáním 2,5 g sušeného odtučněného mléka na 1 l vody nebo 15 mg thiosíranu sodného na 1 l vody. Na přípravu vakcíny nepoužívejte vodu s vysokým obsahem iontů kovů. Vakcínu rozpusťte v čisté, chladné, nechlórované vodě tím způsobem, že lahvičku s vakcínou otevřete přímo pod vodou a necháte ji tam 10 minut. Když se změní zbarvení vody v nádržce (modré barvivo ve vakcíně), otevřete přívody a zkontrolujte si průchodnost rozvodu v chovných prostorech. Po vyprázdnění nádrže ji naplňte suspenzí sušeného odtučněného mléka, nechte stát 10 minut, pak otevřete přívod vody a vypláchněte zbytky vakcíny do rozvodného systému. Vakcína může být distribuována také obsluhujícím personálem manuálně v plastových konvíc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</w:t>
        <w:tab/>
        <w:t>POKYNY PRO SPRÁVNÉ PO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spokojivý stupeň imunity po vakcinaci je možné dosáhnout jenom u zdravých ptáků. Počet dávek zaokrouhlete směrem nahoru (např. 20 000 dávek pro 19 450 ptáků), nesnažte se dávkou pokrýt větší počet kuřat, než je určeno. Všechny ptáky v hejnu je nutno vakcinovat najednou. Vakcínu aplikujte během nejchladnější části dne. Nevhodné skladování nebo nesprávná manipulace s vakcínou může způsobit snížení její ak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  <w:tab/>
        <w:t xml:space="preserve">OCHRANNÁ LHŮTA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 ochranných lhůt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</w:t>
        <w:tab/>
        <w:t>ZVLÁŠTNÍ OPATŘENÍ PRO UCHOVÁ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Uchovávat při teplotě 2 - 8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ovávat mimo dosah dětí.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  <w:t>Chraňte před světlem.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  <w:tab/>
        <w:t>ZVLÁŠTNÍ UPOZORNĚ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rus newcastleské choroby může u lidí způsobit mírnou konjunktivitidu, která přetrvává dva až tři dny, proto je nutné u osob manipulujících s vakcínou zabezpečit ochranu očí před kontaktem s vakcínou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Chlór, fluór a jiné prvky přítomné ve vodě mohou nepříznivě ovlivnit obsah aktivního viru ve vakcíně. Na snížení tohoto nepříznivého účinku se doporučuje rozpustit v pitné vodě před přidáním samotné vakcíny 2,5 g sušeného odtučněného mléka na 1 l vody nebo 15 mg thiosíranu sodného na 1 l vody.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</w:t>
        <w:tab/>
        <w:t>DATUM POSLEDNÍ REVIZE PŘÍBALOVÉ INFORM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ben 2024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</w:t>
        <w:tab/>
        <w:t>DALŠÍ INFOR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ze pro zvířata.</w:t>
      </w:r>
    </w:p>
    <w:p>
      <w:pPr>
        <w:pStyle w:val="Normal"/>
        <w:ind w:right="566" w:hanging="0"/>
        <w:rPr>
          <w:sz w:val="20"/>
          <w:szCs w:val="20"/>
        </w:rPr>
      </w:pPr>
      <w:r>
        <w:rPr>
          <w:sz w:val="20"/>
          <w:szCs w:val="20"/>
        </w:rPr>
        <w:t>Veterinární léčivý přípravek je vydáván pouze na předpis.</w:t>
      </w:r>
    </w:p>
    <w:p>
      <w:pPr>
        <w:pStyle w:val="Normal"/>
        <w:ind w:right="56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sk-SK"/>
      </w:rPr>
    </w:pPr>
    <w:r>
      <w:rPr>
        <w:rFonts w:cs="Times New Roman" w:ascii="Times New Roman" w:hAnsi="Times New Roman"/>
        <w:lang w:val="sk-SK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7:00Z</dcterms:created>
  <dc:creator>formankova</dc:creator>
  <dc:description/>
  <cp:keywords/>
  <dc:language>en-US</dc:language>
  <cp:lastModifiedBy>Neugebauerová Kateřina</cp:lastModifiedBy>
  <cp:lastPrinted>2024-04-29T15:59:00Z</cp:lastPrinted>
  <dcterms:modified xsi:type="dcterms:W3CDTF">2024-04-29T13:59:00Z</dcterms:modified>
  <cp:revision>16</cp:revision>
  <dc:subject/>
  <dc:title/>
</cp:coreProperties>
</file>