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4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Alvegesic vet. 10 mg/ml injekční roztok pro koně,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utorphanolum</w:t>
        <w:tab/>
        <w:t xml:space="preserve">10 mg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(odpovídá butorphanoli tartras 14,58 mg)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enzethonium-chlorid</w:t>
        <w:tab/>
        <w:t>0,10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irý bezbarv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oně, psi,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ŮŇ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Jako analgetikum</w:t>
      </w:r>
      <w:r>
        <w:rPr>
          <w:szCs w:val="22"/>
        </w:rPr>
        <w:t>: úleva od mírných až těžkých abdominálních bolestí (ulevuje od abdominální bolesti spojené s kolikou gastrointestinálního původu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Jako sedativum</w:t>
      </w:r>
      <w:r>
        <w:rPr>
          <w:szCs w:val="22"/>
        </w:rPr>
        <w:t>: sedace po podání některých α</w:t>
      </w:r>
      <w:r>
        <w:rPr>
          <w:szCs w:val="22"/>
          <w:vertAlign w:val="subscript"/>
        </w:rPr>
        <w:t>2</w:t>
      </w:r>
      <w:r>
        <w:rPr>
          <w:szCs w:val="22"/>
        </w:rPr>
        <w:t>-adrenoceptorových agonistů (detomidin, romifidin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ES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Jako analgetikum</w:t>
      </w:r>
      <w:r>
        <w:rPr>
          <w:szCs w:val="22"/>
        </w:rPr>
        <w:t>: úleva od středně silné bolesti viscerálního původ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Jako sedativum</w:t>
      </w:r>
      <w:r>
        <w:rPr>
          <w:szCs w:val="22"/>
        </w:rPr>
        <w:t>: sedace v kombinaci s některými α</w:t>
      </w:r>
      <w:r>
        <w:rPr>
          <w:szCs w:val="22"/>
          <w:vertAlign w:val="subscript"/>
        </w:rPr>
        <w:t>2</w:t>
      </w:r>
      <w:r>
        <w:rPr>
          <w:szCs w:val="22"/>
        </w:rPr>
        <w:t>-adrenoceptorovými agonisty (medetomidin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Jako preanestetikum</w:t>
      </w:r>
      <w:r>
        <w:rPr>
          <w:szCs w:val="22"/>
        </w:rPr>
        <w:t>: pro preanestézii samostatně a v kombinaci s acepromazin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Jako</w:t>
      </w:r>
      <w:r>
        <w:rPr>
          <w:szCs w:val="22"/>
        </w:rPr>
        <w:t xml:space="preserve"> </w:t>
      </w:r>
      <w:r>
        <w:rPr>
          <w:szCs w:val="22"/>
          <w:u w:val="single"/>
        </w:rPr>
        <w:t>anestetikum</w:t>
      </w:r>
      <w:r>
        <w:rPr>
          <w:szCs w:val="22"/>
        </w:rPr>
        <w:t>: anestézie v kombinaci a medetomidinem a ketamin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OČK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Jako analgetikum pro úlevu od středně silné bolesti:</w:t>
      </w:r>
      <w:r>
        <w:rPr>
          <w:szCs w:val="22"/>
        </w:rPr>
        <w:t xml:space="preserve"> pro předoperační analgezii v kombinacis acepromazinem/ketaminem nebo xylazinem/ketamin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operační analgezie po malých chirurgických zákrocí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Jako sedativum</w:t>
      </w:r>
      <w:r>
        <w:rPr>
          <w:szCs w:val="22"/>
        </w:rPr>
        <w:t>: sedace v kombinaci s některými α</w:t>
      </w:r>
      <w:r>
        <w:rPr>
          <w:szCs w:val="22"/>
          <w:vertAlign w:val="subscript"/>
        </w:rPr>
        <w:t>2</w:t>
      </w:r>
      <w:r>
        <w:rPr>
          <w:szCs w:val="22"/>
        </w:rPr>
        <w:t>-adrenoceptorovými agonisty (medetomidin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Jako anestetikum</w:t>
      </w:r>
      <w:r>
        <w:rPr>
          <w:szCs w:val="22"/>
        </w:rPr>
        <w:t>: anestézie v kombinaci a medetomidinem a ketamin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at v případech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 zvířat se závažnou poruchou funkce jater či ledv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užití butorfanolu je kontraindikováno v případě poškození mozku nebo organické mozkové léze a u zvířat s obstrukčním onemocněním dýchacích cest, srdeční dysfunkcí nebo spastickými stav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Koně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 xml:space="preserve">Kombinace butorfanol/detomidin hydrochlorid: </w:t>
      </w:r>
      <w:r>
        <w:rPr>
          <w:szCs w:val="22"/>
        </w:rPr>
        <w:t>nepoužívat u březích samic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at u koní s již dříve existující srdeční dysrytmií nebo bradykardií (pomalý srdeční tep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ato kombinace snižuje gastrointestinální motilitu, a proto by se neměla používat v případec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oliky spojené se zácpo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zhledem k možné respirační depresi dýchání je veterinární léčivý přípravek kontraindikován pro použití u koní s rozedmou pli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Kombinace butorfanolu a romifidinu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ato kombinace by se neměla používat během posledního měsíce břez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upozornění: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Butorfanol je určen k použití tam, kde je požadována krátkodobá analgezie (koně, psi) nebo krátkodobé až střednědobé trvání analgezie (kočky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U koček při samostatném použití butorfanolu nedochází k výrazné sedac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U koček může být individuální odezva na butorfanol velmi různorodá. Jestliže se nedostaví odpovídající analgetická odezva, je zapotřebí použít alternativní analgetiku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U koček zvyšování dávky nezvyšuje intenzitu nebo dobu trvání požadovaných účinků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ed použitím jakýchkoliv kombinací se seznamte s kontraindikacemi a varováními, která jsou uvedena v souhrnech údajů o přípravku ostatních veterinárních léčivých přípravků nebo v dostupných přehledech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o své antitusické vlastnosti může butorfanol způsobovat hromadění hlenu v dýchacích cestách. Proto u zvířat s onemocněním dýchacích cest, jež je spojeno se zvýšenou produkcí hlenu, nebo u zvířat léčených expektorancii by se butorfanol měl používat pouze na základě zvážení poměru rizika a prospěchu příslušným veterinárním lékař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Informace o souběžném použití dalších depresiv centrálního nervového systému naleznete v části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/>
        </w:rPr>
        <w:t>Interakce s dalšími léčivými přípravky a další formy interakce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Informace o kombinaci butorfanolu a α</w:t>
      </w:r>
      <w:r>
        <w:rPr>
          <w:vertAlign w:val="subscript"/>
        </w:rPr>
        <w:t>2</w:t>
      </w:r>
      <w:r>
        <w:rPr/>
        <w:t>-adrenoceptorových agonistů naleznete v části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/>
        </w:rPr>
        <w:t>Interakce s jinými léčivými přípravky a další formy interakce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Zvláštní opatrnosti je zapotřebí při podávání veterinárního léčivého přípravku zvířatům s poruchou funkce ledvin či jater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O VŠECHNY CÍLOVÉ DRUH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ebyla stanovena bezpečnost veterinárního léčivého přípravku u štěňat, koťat a hříbat. Použití </w:t>
      </w:r>
      <w:r>
        <w:rPr>
          <w:szCs w:val="22"/>
        </w:rPr>
        <w:t xml:space="preserve">veterinárního léčivého </w:t>
      </w:r>
      <w:r>
        <w:rPr/>
        <w:t>přípravku u těchto skupin by mělo být založeno na základě zvážení poměru rizika a prospěchu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Koně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- Používání veterinárního léčivého přípravku v doporučené dávce může vést k přechodné ataxii a/nebo vzrušení. Proto je zapotřebí pečlivě vybrat místo léčby, aby se při ošetřování koní zabránilo poranění pacienta a lid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Psi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- Při intravenózním podání musí být veterinární léčivý přípravek podán pomalu.</w:t>
      </w:r>
      <w:r>
        <w:rPr>
          <w:szCs w:val="22"/>
        </w:rPr>
        <w:t xml:space="preserve"> U psů s mutací MDR1 musí být dávka snížena o 25-50 %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Koč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- </w:t>
      </w:r>
      <w:r>
        <w:rPr>
          <w:szCs w:val="22"/>
        </w:rPr>
        <w:t>Při intravenózním podání musí být veterinární léčivý přípravek podán pomalu</w:t>
      </w:r>
      <w:r>
        <w:rPr/>
        <w:t>. Doporučuje se používat buď inzulinové injekční stříkačky nebo 1ml injekční stříkačky s odměrnou stupnic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Butorfanol má opioidní aktivitu. Přijměte opatření, aby nedošlo k náhodnému injekčnímu podání/samopodání tohoto silného léčiva. Nejčastějšími nežádoucími účinky butorfanolu u lidí jsou ospalost, pocení, nevolnost, závratě a vertigo a mohou nastat po neúmyslném samopodání. V případě náhodného samopodání injekčně aplikovaného přípravku,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ŘIĎTE MOTOROVÁ VOZIDLA. Účinky lze zvrátit pomocí antagonisty opioidů. Přípravek, který vnikl do očí nebo potřísnil kůži, ihned opláchnět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Jako antidotum lze podat antagonistu opiodů (např. naloxon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byla stanovena bezpečnost tohoto veterinárního léčivého přípravku u cílových druhů během březosti a laktace. Podávání se nedoporučuje během březosti a laktace. Použití veterinárního léčivého přípravku v kombinaci s α</w:t>
      </w:r>
      <w:r>
        <w:rPr>
          <w:vertAlign w:val="subscript"/>
        </w:rPr>
        <w:t>2</w:t>
      </w:r>
      <w:r>
        <w:rPr/>
        <w:t xml:space="preserve">-adrenoceptorovými agonisty (viz část </w:t>
      </w:r>
      <w:r>
        <w:rPr>
          <w:i/>
        </w:rPr>
        <w:t>Kontraindikace</w:t>
      </w:r>
      <w:r>
        <w:rPr/>
        <w:t>)</w:t>
      </w:r>
      <w:r>
        <w:rPr>
          <w:i/>
        </w:rPr>
        <w:t>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>Interakce s jiný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Butorfanol musí být v kombinaci s ostatními sedativy nebo analgetiky používán s opatrností. Jakémukoliv nežádoucímu synergickému účinku zabráníte snížením příslušných dávek jak butorfanolu, tak alfa-agonist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užití butorfanolu může ovlivnit následné podání jiných analgetik, např. mohou být nutné vyšší dávky analgetických opioidních agonistů, jako jsou morfin nebo oxymorfin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zhledem ke svým antagonistickým vlastnostem na opiátovém µ-opioidním receptoru může butorfanol potlačit analgetický účinek u zvířat, která již dostávala čisté µ-opioidové agonisty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i souběžném použití dalších sedativ centrálního nervového systému by se mělo počítat se zesílením účinků butorfanolu, a takové přípravky by se měli podávat obezřetně. Při souběžném podávání s těmito přípravky je nutno snížit dávkov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ombinaci butorfanolu a alfa-adrenoceptorových agonistů je nutné používat opatrně u zvířat s kardiovaskulárním onemocněním. Je zapotřebí také posoudit souběžné používání anticholinergik, např. atropin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Předávkování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Respirační deprese je nejzávažnějším důsledkem předávkování. Lze ji zvrátit antagonistou opioidů (např. naloxonem). Pro zvrácení účinku kombinace detomidinu/medetomidu může být použit atipamezol s výjimkou případu, kdy kombinace butorfanolu, medetomidinu a ketaminu byla podána intramuskulárně k vyvolání anestézie u psů. V tomto případě by se neměl atipamezol používat (viz bod 8 </w:t>
      </w:r>
      <w:r>
        <w:rPr>
          <w:i/>
        </w:rPr>
        <w:t>Dávkování pro každý druh, cesty a způsob podání</w:t>
      </w:r>
      <w:r>
        <w:rPr/>
        <w:t>). Jiné možné známky předávkování u koní jsou neklid/vzrušivost, svalový třes, ataxie, hypersalivace, pokles gastrointestinální motility a křeč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U koček jsou hlavními známkami předávkování poruchy koordinace, slinění a mírné křeč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>Hlavní inkompatibilit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Koně: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403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mi časté </w:t>
            </w:r>
          </w:p>
          <w:p>
            <w:pPr>
              <w:pStyle w:val="Normal"/>
              <w:rPr/>
            </w:pPr>
            <w:r>
              <w:rPr/>
              <w:t>(&gt; 1 zvíře / 10 ošetřených zvířat)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ataxie</w:t>
            </w:r>
            <w:r>
              <w:rPr>
                <w:vertAlign w:val="superscript"/>
              </w:rPr>
              <w:t>1,2</w:t>
            </w:r>
            <w:r>
              <w:rPr/>
              <w:t>, sedace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námá četnost</w:t>
            </w:r>
          </w:p>
          <w:p>
            <w:pPr>
              <w:pStyle w:val="Normal"/>
              <w:rPr/>
            </w:pPr>
            <w:r>
              <w:rPr/>
              <w:t>(z dostupných údajů nelze určit)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zení</w:t>
            </w:r>
            <w:r>
              <w:rPr>
                <w:vertAlign w:val="superscript"/>
              </w:rPr>
              <w:t>4</w:t>
            </w:r>
            <w:r>
              <w:rPr/>
              <w:t>, neklid</w:t>
            </w:r>
          </w:p>
          <w:p>
            <w:pPr>
              <w:pStyle w:val="Normal"/>
              <w:rPr/>
            </w:pPr>
            <w:r>
              <w:rPr/>
              <w:t xml:space="preserve">kardiální deprese </w:t>
            </w:r>
          </w:p>
          <w:p>
            <w:pPr>
              <w:pStyle w:val="Normal"/>
              <w:rPr/>
            </w:pPr>
            <w:r>
              <w:rPr/>
              <w:t>poruchy gastrointestinálního traktu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třes</w:t>
            </w:r>
          </w:p>
          <w:p>
            <w:pPr>
              <w:pStyle w:val="Normal"/>
              <w:rPr/>
            </w:pPr>
            <w:r>
              <w:rPr/>
              <w:t xml:space="preserve">respirační deprese </w:t>
            </w:r>
          </w:p>
        </w:tc>
      </w:tr>
    </w:tbl>
    <w:p>
      <w:pPr>
        <w:pStyle w:val="Normal"/>
        <w:rPr>
          <w:rFonts w:eastAsia="Yu Mincho"/>
          <w:szCs w:val="22"/>
        </w:rPr>
      </w:pPr>
      <w:r>
        <w:rPr>
          <w:vertAlign w:val="superscript"/>
        </w:rPr>
        <w:t xml:space="preserve">1 </w:t>
      </w:r>
      <w:r>
        <w:rPr/>
        <w:t xml:space="preserve">Mírná, může přetrvávat 3-10 minut, může trvat 1-2 hodiny v některých případech. 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Mírná až závažná, může se objevit v kombinaci s detomidinem, ale klinické studie ukázaly, že kolaps je u koní nepravděpodobný. Je zapotřebí dodržovat běžná bezpečnostní opatření, aby se zabránilo sebepoškození. 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Může nastat přibližně u 15 % koní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4 </w:t>
      </w:r>
      <w:r>
        <w:rPr/>
        <w:t xml:space="preserve">Dráždivé lokomoční účinky po podání jako i.v. bolus v maximální uváděné dávce (0,1 mg/kg ž.hm.) 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 Nedochází k žádnému snížení doby průchodu gastrointestinálním traktem. Tyto účinky závisí na dávce a jsou všeobecně malé a přechodné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s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403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cné</w:t>
            </w:r>
          </w:p>
          <w:p>
            <w:pPr>
              <w:pStyle w:val="Normal"/>
              <w:rPr/>
            </w:pPr>
            <w:r>
              <w:rPr/>
              <w:t>(1 až 10 zvířat / 10 000 ošetřených zvířat)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jem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ataxie (špatná koordinace)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anorexie (ztráta chuti k jídlu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námá četnost</w:t>
            </w:r>
          </w:p>
          <w:p>
            <w:pPr>
              <w:pStyle w:val="Normal"/>
              <w:rPr/>
            </w:pPr>
            <w:r>
              <w:rPr/>
              <w:t>(z dostupných údajů nelze určit)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bolest v místě podání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kardiální deprese</w:t>
            </w:r>
            <w:r>
              <w:rPr>
                <w:vertAlign w:val="superscript"/>
              </w:rPr>
              <w:t>3,4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poruchy gastrointestinálního traktu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sedace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/>
              <w:t>respirační deprese</w:t>
            </w:r>
            <w:r>
              <w:rPr>
                <w:vertAlign w:val="superscript"/>
              </w:rPr>
              <w:t>3,4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Přechodný klinický příznak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Lokalizovaná bolest po intramuskulárním podání.</w:t>
      </w:r>
    </w:p>
    <w:p>
      <w:pPr>
        <w:pStyle w:val="Normal"/>
        <w:rPr/>
      </w:pPr>
      <w:r>
        <w:rPr>
          <w:vertAlign w:val="superscript"/>
        </w:rPr>
        <w:t xml:space="preserve">3 </w:t>
      </w:r>
      <w:r>
        <w:rPr/>
        <w:t>Je prokázáno poklesem rychlosti dýchání, vznikem bradykardie (pomalý srdeční tep) a poklesem diastolického tlaku. Stupeň deprese závisí na dávce. Dojde-li k respirační depresi, použijte naloxon jako antidotum.</w:t>
      </w:r>
    </w:p>
    <w:p>
      <w:pPr>
        <w:pStyle w:val="Normal"/>
        <w:rPr/>
      </w:pPr>
      <w:r>
        <w:rPr>
          <w:iCs/>
          <w:vertAlign w:val="superscript"/>
        </w:rPr>
        <w:t>4</w:t>
      </w:r>
      <w:r>
        <w:rPr>
          <w:iCs/>
        </w:rPr>
        <w:t xml:space="preserve"> Středně </w:t>
      </w:r>
      <w:r>
        <w:rPr/>
        <w:t xml:space="preserve">závažná až závažná kardiopulmonální deprese se může objevit při rychlém intravenozním podání. </w:t>
      </w:r>
    </w:p>
    <w:p>
      <w:pPr>
        <w:pStyle w:val="Normal"/>
        <w:rPr/>
      </w:pPr>
      <w:r>
        <w:rPr>
          <w:vertAlign w:val="superscript"/>
        </w:rPr>
        <w:t xml:space="preserve">5 </w:t>
      </w:r>
      <w:r>
        <w:rPr/>
        <w:t>Snížení gastrointestinální motility.</w:t>
      </w:r>
    </w:p>
    <w:p>
      <w:pPr>
        <w:pStyle w:val="Normal"/>
        <w:rPr/>
      </w:pPr>
      <w:r>
        <w:rPr>
          <w:vertAlign w:val="superscript"/>
        </w:rPr>
        <w:t xml:space="preserve">6 </w:t>
      </w:r>
      <w:r>
        <w:rPr/>
        <w:t>Mírná intenzi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č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403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cné</w:t>
            </w:r>
          </w:p>
          <w:p>
            <w:pPr>
              <w:pStyle w:val="Normal"/>
              <w:rPr/>
            </w:pPr>
            <w:r>
              <w:rPr/>
              <w:t>(1 až 10 zvířat / 10 000 ošetřených zvířat)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jem</w:t>
            </w:r>
          </w:p>
          <w:p>
            <w:pPr>
              <w:pStyle w:val="Normal"/>
              <w:rPr/>
            </w:pPr>
            <w:r>
              <w:rPr/>
              <w:t>ataxie (špatná koordinace)</w:t>
            </w:r>
          </w:p>
          <w:p>
            <w:pPr>
              <w:pStyle w:val="Normal"/>
              <w:rPr/>
            </w:pPr>
            <w:r>
              <w:rPr/>
              <w:t>anorexie (ztráta chuti k jídlu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námá četnost</w:t>
            </w:r>
          </w:p>
          <w:p>
            <w:pPr>
              <w:pStyle w:val="Normal"/>
              <w:rPr/>
            </w:pPr>
            <w:r>
              <w:rPr/>
              <w:t>(z dostupných údajů nelze určit)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t v místě podání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agitace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ydriáza, sedace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respirační deprese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dysforie (skleslost)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Lokalizovaná bolest po intramuskulárním podání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Mírné intenzit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vertAlign w:val="superscript"/>
        </w:rPr>
        <w:t xml:space="preserve">3 </w:t>
      </w:r>
      <w:r>
        <w:rPr/>
        <w:t xml:space="preserve">Naloxon může být podán jako antidotum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 xml:space="preserve">Hlášení nežádoucích účinků je důležité. Umožňuje nepřetržité sledování bezpečnosti veterinárního léčivého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>
          <w:szCs w:val="22"/>
        </w:rPr>
        <w:t xml:space="preserve">Hudcova 232/56 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oně:</w:t>
        <w:tab/>
        <w:t>Intravenózní podání (i.v.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 a kočky:</w:t>
        <w:tab/>
        <w:t>Intravenózní (i.v.), intramuskulární (i.m.) a subkutánní (s.c.)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 zajištění správné dávky je třeba stanovit co nejpřesněji živou hmotno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KONĚ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Analgezi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Analgetické účinky nastupují během 15 minut po podání a trvají přibližně 2 hod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1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21"/>
        <w:gridCol w:w="2078"/>
        <w:gridCol w:w="4302"/>
      </w:tblGrid>
      <w:tr>
        <w:trPr>
          <w:trHeight w:val="10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esta podán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Dávka butorfanol 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g/kg ž.h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ávka Alvegesic vet. 10 mg/m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l/kg ž.hm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známka</w:t>
            </w:r>
          </w:p>
        </w:tc>
      </w:tr>
      <w:tr>
        <w:trPr>
          <w:trHeight w:val="5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.v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1 m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>
                <w:szCs w:val="22"/>
              </w:rPr>
              <w:t>Dávku lze opakovat za 3 až 4 hodiny. Léčba by neměla překročit 48 hodin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Sedace (intravenózní podání) při použití v kombinaci s dalšími</w:t>
      </w:r>
      <w:r>
        <w:rPr>
          <w:szCs w:val="22"/>
        </w:rPr>
        <w:t xml:space="preserve"> </w:t>
      </w:r>
      <w:r>
        <w:rPr>
          <w:szCs w:val="22"/>
          <w:u w:val="single"/>
        </w:rPr>
        <w:t>látkam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47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513"/>
        <w:gridCol w:w="2045"/>
        <w:gridCol w:w="2657"/>
      </w:tblGrid>
      <w:tr>
        <w:trPr>
          <w:trHeight w:val="1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Přípravek pro sedaci v kombinaci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(podáván 5 minut před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Alvegesic vet. 10 mg/ml injekční roztok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i.v. dávka kombinace látek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mg/kg ž.hm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i.v. dávka butorfano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mg/kg ž.hm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i.v. dávka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Alvegesic vet. 10 mg/ml 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ml/100 kg ž.hm.</w:t>
            </w:r>
          </w:p>
        </w:tc>
      </w:tr>
      <w:tr>
        <w:trPr>
          <w:trHeight w:val="2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Detomidin-hydrochlorid*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0,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0,0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0,25 ml / 100 kg ž.hm.</w:t>
            </w:r>
          </w:p>
        </w:tc>
      </w:tr>
      <w:tr>
        <w:trPr>
          <w:trHeight w:val="2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Romfidi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0,04-0,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0,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0,20 ml /100 kg ž.hm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</w:rPr>
        <w:t xml:space="preserve">* </w:t>
      </w:r>
      <w:r>
        <w:rPr>
          <w:szCs w:val="22"/>
        </w:rPr>
        <w:t>Klinické zkušenosti prokázaly, že celková dávka 5 mg detomidin hydrochloridu a 10 mg butorfanolu vyvolává efektivní, bezpečnou sedaci u koní o živé hmotnosti nad 200 kg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PS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Analgezi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Analgetické nastupují během 15 minut po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1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19"/>
        <w:gridCol w:w="2804"/>
        <w:gridCol w:w="3576"/>
      </w:tblGrid>
      <w:tr>
        <w:trPr>
          <w:trHeight w:val="6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esta podán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ávka butorfanol mg/kg ž.hm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ávka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vegesic vet. 10 mg/ml ml/kg ž.hm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známka</w:t>
            </w:r>
          </w:p>
        </w:tc>
      </w:tr>
      <w:tr>
        <w:trPr>
          <w:trHeight w:val="12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.v., i.m. nebo s.c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20-0,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2-0,03 m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>
                <w:szCs w:val="22"/>
              </w:rPr>
              <w:t>Vyhněte se rychlému intravenóznímu podání (viz Zvláštní upozornění)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dávejte 15 minut před ukončením anestézie, aby byla zajištěna analgezie ve fázi zotavení. Dávku opakujte podle potřeby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Sedace při použití v kombinaci s dalšími látkami</w:t>
      </w:r>
    </w:p>
    <w:tbl>
      <w:tblPr>
        <w:tblW w:w="949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517"/>
        <w:gridCol w:w="1903"/>
        <w:gridCol w:w="3738"/>
      </w:tblGrid>
      <w:tr>
        <w:trPr>
          <w:trHeight w:val="1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esta pod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ávka butorfano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g/kg ž.hm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ávka Alvegesic vet. 10 mg/ml ml/kg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ž.hm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ávka Medetomidini hydrochloridum mg/kg ž.hm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známka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.m. nebo i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1 m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01-0,025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závisí na stupni požadované sedace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čkejte 20 minut, než nastane hluboká sedace předtím, než zahájíte výkon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oužití jako premedikace/preanestetiku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Když se Alvegesic vet. 10 mg/ml injekční roztok používá samostatně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1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5"/>
        <w:gridCol w:w="1461"/>
        <w:gridCol w:w="3246"/>
      </w:tblGrid>
      <w:tr>
        <w:trPr>
          <w:trHeight w:val="7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ávka butorfano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g/kg ž.hm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ávka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vegesic vet. 10 mg/m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l/kg ž.hm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esta podán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Čas podání</w:t>
            </w:r>
          </w:p>
        </w:tc>
      </w:tr>
      <w:tr>
        <w:trPr>
          <w:trHeight w:val="41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1-0,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1-0,02 m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.v., i.m. nebo s.c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5 minut před indukcí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Když se Alvegesic vet. 10 mg/ml injekční roztok používá společně s 0,02 mg/g</w:t>
      </w:r>
      <w:r>
        <w:rPr>
          <w:szCs w:val="22"/>
        </w:rPr>
        <w:t xml:space="preserve"> </w:t>
      </w:r>
      <w:r>
        <w:rPr>
          <w:szCs w:val="22"/>
          <w:u w:val="single"/>
        </w:rPr>
        <w:t>acepromazinem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1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374"/>
        <w:gridCol w:w="1460"/>
        <w:gridCol w:w="3246"/>
      </w:tblGrid>
      <w:tr>
        <w:trPr>
          <w:trHeight w:val="7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ávka butorfano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g/kg ž.hm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ávka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vegesic vet. 10 mg/m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l/kg ž.hm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esta podán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Čas podání</w:t>
            </w:r>
          </w:p>
        </w:tc>
      </w:tr>
      <w:tr>
        <w:trPr>
          <w:trHeight w:val="82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10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1 ml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.v. nebo i.m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čkejte nejméně 20 dokud nenastoupí účinek, ale doba mezi premedikací a indukcí je flexibilní od 20 do 120 minut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</w:rPr>
        <w:t xml:space="preserve">* </w:t>
      </w:r>
      <w:r>
        <w:rPr>
          <w:szCs w:val="22"/>
        </w:rPr>
        <w:t>Dávku lze zvýšit na 0,2 mg/kg (ekvivalent 0,02 ml/kg), pokud již zvíře trpí bolestí předtím, než je výkon zahájen, nebo je-li vyžadována vyšší úroveň analgezie během chirurgického výko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szCs w:val="22"/>
          <w:u w:val="single"/>
        </w:rPr>
        <w:t>Anestézie v kombinaci a medetomidinem a ketaminem</w:t>
      </w:r>
      <w:r>
        <w:rPr>
          <w:b/>
          <w:szCs w:val="22"/>
          <w:u w:val="single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49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02"/>
        <w:gridCol w:w="1575"/>
        <w:gridCol w:w="1544"/>
        <w:gridCol w:w="1275"/>
        <w:gridCol w:w="2694"/>
      </w:tblGrid>
      <w:tr>
        <w:trPr>
          <w:trHeight w:val="1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esta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dán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ávka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butorfano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g/kg ž.hm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ávka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vegesic vet. 10 mg/ml</w:t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l/kg ž.hm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ávka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edetomidinu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g/kg ž.h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ávka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etamin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g/kg ž.h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známka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.m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1 m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,0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vrat atipamezolem se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b/>
                <w:szCs w:val="22"/>
              </w:rPr>
              <w:t>nedoporučuj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/>
        <w:t>* Ketamin má být podán 15 minut po intramuskulárním podání kombinace butorfanol/medetomidin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 i.m. podání kombinace Alvegesic vet. 10 mg/ml injekčního roztoku/medetomidin dochází k zaujetí polohy vleže během 6 minut a ztrátě pedálního reflexu během 14 minut. Po podání ketaminu se pedální reflex vrátí za přibližně 53 minut, sternální poloha za dalších 35 minut později a za dalších 36 minut se kůň postaví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Analgezi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Předoperační: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51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93"/>
        <w:gridCol w:w="2268"/>
        <w:gridCol w:w="4536"/>
      </w:tblGrid>
      <w:tr>
        <w:trPr>
          <w:trHeight w:val="8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esta podán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ávka butorfano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g/kg ž.h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ávka Alvegesic vet. 10 mg/ml ml/kg ž.h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známka</w:t>
            </w:r>
          </w:p>
        </w:tc>
      </w:tr>
      <w:tr>
        <w:trPr>
          <w:trHeight w:val="12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.m. nebo s.c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4 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dávejte 15 až 30 minut před i.v. podáním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ndukčních anestetik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dávejte 5 minut před indukcí prostřednictvím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>
                <w:szCs w:val="22"/>
              </w:rPr>
              <w:t>i.m. podaných indukčních anestetik, jako je kombinace i.m. acepromazinu/ketaminu nebo xylazinu/ketaminu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eklinické modelové studie a klinická terénní hodnocení u koček prokázaly, že k analgetickému účinku butorfanol tartarátu dochází během 20 minu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Pooperační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51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95"/>
        <w:gridCol w:w="2315"/>
        <w:gridCol w:w="4252"/>
      </w:tblGrid>
      <w:tr>
        <w:trPr>
          <w:trHeight w:val="82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esta podán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ávka butorfano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g/kg ž.h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ávka Alvegesic vet. 10 mg/ml ml/kg ž.h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známka</w:t>
            </w:r>
          </w:p>
        </w:tc>
      </w:tr>
      <w:tr>
        <w:trPr>
          <w:trHeight w:val="4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.c. nebo i.m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4 m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dávejte 15 minut před probuzením</w:t>
            </w:r>
          </w:p>
        </w:tc>
      </w:tr>
      <w:tr>
        <w:trPr>
          <w:trHeight w:val="2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.v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1 m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dávejte 15 minut před probuzením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Sedace při použití v kombinaci s dalšími látkam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49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5"/>
        <w:gridCol w:w="1842"/>
        <w:gridCol w:w="2694"/>
      </w:tblGrid>
      <w:tr>
        <w:trPr>
          <w:trHeight w:val="8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esta pod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ávka butorfano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g/kg ž.h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ávka Alvegesic vet. 10 mg/m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l/kg ž.h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ávka Medetomidini hydrochloridum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g/kg ž.h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známka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.m. nebo s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4 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ři šití ran by měla být použita infiltrace lokálního anestetika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Anestézie v kombinaci a medetomidinem a ketamin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49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17"/>
        <w:gridCol w:w="1544"/>
        <w:gridCol w:w="1417"/>
        <w:gridCol w:w="1415"/>
        <w:gridCol w:w="2838"/>
      </w:tblGrid>
      <w:tr>
        <w:trPr>
          <w:trHeight w:val="116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esta pod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ávka butorfano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g/kg ž.hm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ávka Alvegesic vet. 10 mg/ml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l/ kg ž.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ávka medetomidin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g/kg ž.h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ávka ketamin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g/kg ž.hm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oznámka</w:t>
            </w:r>
          </w:p>
        </w:tc>
      </w:tr>
      <w:tr>
        <w:trPr>
          <w:trHeight w:val="16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4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,0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>
                <w:szCs w:val="22"/>
              </w:rPr>
              <w:t>Poloha vleže nastává po podání během 2 až 3 minut a ztráta pedálního reflexu během 3 minut. Zvrat atipamezolem vede k návratu pedálního reflexu po 2 minutách, sternální polohy po 6 minutách a k postavení se po 31 minutách.</w:t>
            </w:r>
          </w:p>
        </w:tc>
      </w:tr>
      <w:tr>
        <w:trPr>
          <w:trHeight w:val="2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1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0,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,25-2,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Zvrat atipamezolem vede</w:t>
            </w:r>
          </w:p>
        </w:tc>
      </w:tr>
      <w:tr>
        <w:trPr>
          <w:trHeight w:val="206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závisí na hloubce požadované anestézie)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 návratu pedálního reflexu po 4 minutách, sternální polohy po 7 minutách a k postavení se po 18 minutách.</w:t>
            </w:r>
          </w:p>
        </w:tc>
      </w:tr>
      <w:tr>
        <w:trPr>
          <w:trHeight w:val="206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* Ketamin by měl být podáván 15 minut po i.m. podání kombinace butorfanolu/medetomid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Psi: Při intravenózním podání nepodávejte jako bolus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Kůň: Maso: Bez ochranných lhů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 xml:space="preserve">         </w:t>
      </w:r>
      <w:r>
        <w:rPr>
          <w:iCs/>
          <w:szCs w:val="22"/>
        </w:rPr>
        <w:t>Mléko: 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 xml:space="preserve">Uchovávejte mimo dohled a dosah dětí. Chraňte před chladem a mrazem. Uchovávejte injekční lahvičku v krabičce, aby byla chráněna před světlem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Nepoužívejte tento veterinární léčivý přípravek po uplynutí doby použitelnost uvedené na etiketě a krabičce po Exp. Doba použitelnosti končí posledním dnem v uvedeném měsíci. Doba použitelnosti po prvním otevření vnitřního obalu: 28 dnů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96/077/09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likost balení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apírová krabička s 1 injekční lahvičkou o obsahu 10 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Červ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0" w:name="_Hlk73552578"/>
      <w:bookmarkEnd w:id="0"/>
      <w:r>
        <w:rPr>
          <w:iCs/>
          <w:szCs w:val="22"/>
          <w:u w:val="single"/>
        </w:rPr>
        <w:t>Držitel rozhodnutí o registraci a 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  <w:bookmarkStart w:id="1" w:name="_Hlk73552578"/>
      <w:bookmarkStart w:id="2" w:name="_Hlk73552578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V.M.D. n.v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Hoge Mauw 900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BE-2370 Arendonk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elgi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+32 (0) 14 67 20 51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Místní zástupci a kontaktní údaje pro hlášení podezření na nežádoucí účin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,Bold;Times New Roman" w:hAnsi="TimesNewRoman,Bold;Times New Roman" w:cs="TimesNewRoman,Bold;Times New Roman"/>
          <w:b/>
          <w:b/>
          <w:bCs/>
          <w:szCs w:val="22"/>
          <w:lang w:val="en-US" w:eastAsia="en-GB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2"/>
          <w:lang w:val="en-US" w:eastAsia="en-GB"/>
        </w:rPr>
        <w:t>Česká republik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;Times New Roman" w:hAnsi="TimesNewRoman;Times New Roman" w:cs="TimesNewRoman;Times New Roman"/>
          <w:szCs w:val="22"/>
          <w:lang w:val="en-US" w:eastAsia="en-GB"/>
        </w:rPr>
      </w:pPr>
      <w:r>
        <w:rPr>
          <w:rFonts w:cs="TimesNewRoman;Times New Roman" w:ascii="TimesNewRoman;Times New Roman" w:hAnsi="TimesNewRoman;Times New Roman"/>
          <w:szCs w:val="22"/>
          <w:lang w:val="en-US" w:eastAsia="en-GB"/>
        </w:rPr>
        <w:t>Orion Pharma s.r.o.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rFonts w:cs="TimesNewRoman;Times New Roman" w:ascii="TimesNewRoman;Times New Roman" w:hAnsi="TimesNewRoman;Times New Roman"/>
          <w:szCs w:val="22"/>
          <w:lang w:val="en-US" w:eastAsia="en-GB"/>
        </w:rPr>
        <w:t>Na strži 2102/61a,</w:t>
      </w:r>
      <w:r>
        <w:rPr>
          <w:rFonts w:cs="TimesNewRoman;Times New Roman" w:ascii="TimesNewRoman;Times New Roman" w:hAnsi="TimesNewRoman;Times New Roman"/>
          <w:szCs w:val="22"/>
          <w:lang w:val="nl-BE" w:eastAsia="en-GB"/>
        </w:rPr>
        <w:t xml:space="preserve"> </w:t>
      </w:r>
      <w:r>
        <w:rPr>
          <w:rFonts w:cs="TimesNewRoman;Times New Roman" w:ascii="TimesNewRoman;Times New Roman" w:hAnsi="TimesNewRoman;Times New Roman"/>
          <w:szCs w:val="22"/>
          <w:lang w:val="en-US" w:eastAsia="en-GB"/>
        </w:rPr>
        <w:t>Praha, 140 00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;Times New Roman" w:hAnsi="TimesNewRoman;Times New Roman" w:cs="TimesNewRoman;Times New Roman"/>
          <w:lang w:val="en-US" w:eastAsia="en-GB"/>
        </w:rPr>
      </w:pPr>
      <w:r>
        <w:rPr>
          <w:rFonts w:cs="TimesNewRoman;Times New Roman" w:ascii="TimesNewRoman;Times New Roman" w:hAnsi="TimesNewRoman;Times New Roman"/>
          <w:lang w:val="en-US" w:eastAsia="en-GB"/>
        </w:rPr>
        <w:t>Tel: +420 227 027 263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;Times New Roman" w:hAnsi="TimesNewRoman;Times New Roman" w:cs="TimesNewRoman;Times New Roman"/>
          <w:lang w:val="en-US" w:eastAsia="en-GB"/>
        </w:rPr>
      </w:pPr>
      <w:r>
        <w:rPr>
          <w:rFonts w:cs="TimesNewRoman;Times New Roman" w:ascii="TimesNewRoman;Times New Roman" w:hAnsi="TimesNewRoman;Times New Roman"/>
          <w:lang w:val="en-US"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994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cs-CZ" w:bidi="ar-SA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cs-CZ" w:bidi="ar-SA"/>
    </w:rPr>
  </w:style>
  <w:style w:type="character" w:styleId="WW8Num4z1">
    <w:name w:val="WW8Num4z1"/>
    <w:qFormat/>
    <w:rPr>
      <w:lang w:val="cs-CZ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cs-CZ" w:bidi="ar-SA"/>
    </w:rPr>
  </w:style>
  <w:style w:type="character" w:styleId="WW8Num7z1">
    <w:name w:val="WW8Num7z1"/>
    <w:qFormat/>
    <w:rPr>
      <w:lang w:val="cs-CZ" w:bidi="ar-SA"/>
    </w:rPr>
  </w:style>
  <w:style w:type="character" w:styleId="WW8Num8z0">
    <w:name w:val="WW8Num8z0"/>
    <w:qFormat/>
    <w:rPr>
      <w:rFonts w:ascii="Symbol" w:hAnsi="Symbol" w:cs="Symbol"/>
      <w:color w:val="003399"/>
      <w:sz w:val="18"/>
    </w:rPr>
  </w:style>
  <w:style w:type="character" w:styleId="WW8Num8z1">
    <w:name w:val="WW8Num8z1"/>
    <w:qFormat/>
    <w:rPr>
      <w:rFonts w:ascii="Symbol" w:hAnsi="Symbol" w:cs="Symbol"/>
      <w:color w:val="003399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cs-CZ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cs-CZ" w:bidi="ar-SA"/>
    </w:rPr>
  </w:style>
  <w:style w:type="character" w:styleId="WW8Num18z2">
    <w:name w:val="WW8Num18z2"/>
    <w:qFormat/>
    <w:rPr>
      <w:lang w:val="cs-CZ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mbria" w:hAnsi="Cambria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cs-CZ" w:bidi="ar-SA"/>
    </w:rPr>
  </w:style>
  <w:style w:type="character" w:styleId="WW8Num23z1">
    <w:name w:val="WW8Num23z1"/>
    <w:qFormat/>
    <w:rPr>
      <w:lang w:val="cs-CZ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cs-CZ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cs-CZ" w:bidi="ar-SA"/>
    </w:rPr>
  </w:style>
  <w:style w:type="character" w:styleId="WW8Num39z3">
    <w:name w:val="WW8Num39z3"/>
    <w:qFormat/>
    <w:rPr>
      <w:lang w:val="cs-CZ" w:bidi="ar-SA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4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13:00Z</dcterms:created>
  <dc:creator>CDT</dc:creator>
  <dc:description/>
  <cp:keywords/>
  <dc:language>en-US</dc:language>
  <cp:lastModifiedBy>Neugebauerová Kateřina</cp:lastModifiedBy>
  <cp:lastPrinted>2024-06-12T13:10:00Z</cp:lastPrinted>
  <dcterms:modified xsi:type="dcterms:W3CDTF">2024-06-12T11:10:00Z</dcterms:modified>
  <cp:revision>17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723F5AE10FE448AFF43B34AC78DB72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26/10/2022 11:23:47</vt:lpwstr>
  </property>
  <property fmtid="{D5CDD505-2E9C-101B-9397-08002B2CF9AE}" pid="7" name="DM_Creator_Name">
    <vt:lpwstr>Akhtar Timea</vt:lpwstr>
  </property>
  <property fmtid="{D5CDD505-2E9C-101B-9397-08002B2CF9AE}" pid="8" name="DM_DocRefId">
    <vt:lpwstr>EMA/853218/2022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26/10/2022 11:23:47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26/10/2022 11:23:47</vt:lpwstr>
  </property>
  <property fmtid="{D5CDD505-2E9C-101B-9397-08002B2CF9AE}" pid="15" name="DM_Name">
    <vt:lpwstr>Vqrdtemplateclean_cs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853218/2022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EMEADocClassificationCode">
    <vt:lpwstr/>
  </property>
  <property fmtid="{D5CDD505-2E9C-101B-9397-08002B2CF9AE}" pid="46" name="EMEADocClassificationHidden">
    <vt:lpwstr>N</vt:lpwstr>
  </property>
  <property fmtid="{D5CDD505-2E9C-101B-9397-08002B2CF9AE}" pid="47" name="EMEADocClassificationText">
    <vt:lpwstr/>
  </property>
  <property fmtid="{D5CDD505-2E9C-101B-9397-08002B2CF9AE}" pid="48" name="EMEADocDate">
    <vt:lpwstr>20020723</vt:lpwstr>
  </property>
  <property fmtid="{D5CDD505-2E9C-101B-9397-08002B2CF9AE}" pid="49" name="EMEADocDateDay">
    <vt:lpwstr>23</vt:lpwstr>
  </property>
  <property fmtid="{D5CDD505-2E9C-101B-9397-08002B2CF9AE}" pid="50" name="EMEADocDateMonth">
    <vt:lpwstr>July</vt:lpwstr>
  </property>
  <property fmtid="{D5CDD505-2E9C-101B-9397-08002B2CF9AE}" pid="51" name="EMEADocDateYear">
    <vt:lpwstr>2002</vt:lpwstr>
  </property>
  <property fmtid="{D5CDD505-2E9C-101B-9397-08002B2CF9AE}" pid="52" name="EMEADocExtCatTitle">
    <vt:lpwstr>The Title will not be included in the External Catalogue.</vt:lpwstr>
  </property>
  <property fmtid="{D5CDD505-2E9C-101B-9397-08002B2CF9AE}" pid="53" name="EMEADocLanguage">
    <vt:lpwstr>en</vt:lpwstr>
  </property>
  <property fmtid="{D5CDD505-2E9C-101B-9397-08002B2CF9AE}" pid="54" name="EMEADocRefFull">
    <vt:lpwstr>EMEA/18389/02/en</vt:lpwstr>
  </property>
  <property fmtid="{D5CDD505-2E9C-101B-9397-08002B2CF9AE}" pid="55" name="EMEADocRefNum">
    <vt:lpwstr>18389</vt:lpwstr>
  </property>
  <property fmtid="{D5CDD505-2E9C-101B-9397-08002B2CF9AE}" pid="56" name="EMEADocRefPart0">
    <vt:lpwstr>EMEA</vt:lpwstr>
  </property>
  <property fmtid="{D5CDD505-2E9C-101B-9397-08002B2CF9AE}" pid="57" name="EMEADocRefPart1">
    <vt:lpwstr/>
  </property>
  <property fmtid="{D5CDD505-2E9C-101B-9397-08002B2CF9AE}" pid="58" name="EMEADocRefPart2">
    <vt:lpwstr/>
  </property>
  <property fmtid="{D5CDD505-2E9C-101B-9397-08002B2CF9AE}" pid="59" name="EMEADocRefPart3">
    <vt:lpwstr/>
  </property>
  <property fmtid="{D5CDD505-2E9C-101B-9397-08002B2CF9AE}" pid="60" name="EMEADocRefPartFreeText">
    <vt:lpwstr/>
  </property>
  <property fmtid="{D5CDD505-2E9C-101B-9397-08002B2CF9AE}" pid="61" name="EMEADocRefRoot">
    <vt:lpwstr>EMEA/18389/02</vt:lpwstr>
  </property>
  <property fmtid="{D5CDD505-2E9C-101B-9397-08002B2CF9AE}" pid="62" name="EMEADocRefYear">
    <vt:lpwstr>02</vt:lpwstr>
  </property>
  <property fmtid="{D5CDD505-2E9C-101B-9397-08002B2CF9AE}" pid="63" name="EMEADocStatus">
    <vt:lpwstr/>
  </property>
  <property fmtid="{D5CDD505-2E9C-101B-9397-08002B2CF9AE}" pid="64" name="EMEADocTitle">
    <vt:lpwstr> SPC veterinary template</vt:lpwstr>
  </property>
  <property fmtid="{D5CDD505-2E9C-101B-9397-08002B2CF9AE}" pid="65" name="EMEADocTypeCode">
    <vt:lpwstr>tran</vt:lpwstr>
  </property>
  <property fmtid="{D5CDD505-2E9C-101B-9397-08002B2CF9AE}" pid="66" name="EMEADocVersion">
    <vt:lpwstr/>
  </property>
  <property fmtid="{D5CDD505-2E9C-101B-9397-08002B2CF9AE}" pid="67" name="JobId">
    <vt:lpwstr>358fdcd6-0801-48e0-844c-ad6b00ea55ef</vt:lpwstr>
  </property>
  <property fmtid="{D5CDD505-2E9C-101B-9397-08002B2CF9AE}" pid="68" name="MSIP_Label_0eea11ca-d417-4147-80ed-01a58412c458_ActionId">
    <vt:lpwstr>3ba2cafe-b302-4156-804a-64c0bc6e3ae3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2-10-26T09:19:45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MediaServiceImageTags">
    <vt:lpwstr/>
  </property>
  <property fmtid="{D5CDD505-2E9C-101B-9397-08002B2CF9AE}" pid="76" name="Registered">
    <vt:lpwstr>Registered</vt:lpwstr>
  </property>
  <property fmtid="{D5CDD505-2E9C-101B-9397-08002B2CF9AE}" pid="77" name="TaxCatchAll">
    <vt:lpwstr/>
  </property>
  <property fmtid="{D5CDD505-2E9C-101B-9397-08002B2CF9AE}" pid="78" name="Version">
    <vt:lpwstr>Version</vt:lpwstr>
  </property>
  <property fmtid="{D5CDD505-2E9C-101B-9397-08002B2CF9AE}" pid="79" name="lcf76f155ced4ddcb4097134ff3c332f">
    <vt:lpwstr/>
  </property>
</Properties>
</file>