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.</w:t>
      </w:r>
      <w:r>
        <w:rPr>
          <w:b/>
          <w:szCs w:val="22"/>
          <w:lang w:eastAsia="cs-CZ"/>
        </w:rPr>
        <w:tab/>
      </w:r>
      <w:r>
        <w:rPr>
          <w:b/>
        </w:rPr>
        <w:t>Název veterinárního léčivého přípravku</w:t>
      </w:r>
      <w:r>
        <w:rPr>
          <w:b/>
          <w:lang w:eastAsia="cs-CZ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Milprazon 2,5 mg/25 mg tablety pro malé psy a štěňata o hmotnosti nejméně 0,5 kg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Milprazon 12,5 mg/125 mg tablety pro psy o hmotnosti nejméně 5 kg</w:t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2.</w:t>
      </w:r>
      <w:r>
        <w:rPr>
          <w:b/>
          <w:szCs w:val="22"/>
          <w:lang w:eastAsia="cs-CZ"/>
        </w:rPr>
        <w:tab/>
        <w:t>Slož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Cs w:val="22"/>
              </w:rPr>
              <w:t xml:space="preserve">Tablety pro malé psy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štěň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lety pro ps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Léčivé látky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ilbemycinoxim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,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,5 m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raziquantel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5 mg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Tablety pro malé psy a štěňata: nažloutlé až bílé podlouhlé bikonvexní tablety s hnědými skvrnami, s dělící rýhou na jedné straně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ablety lze dělit na dvě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ablety pro psy: nažloutlé až bílé kulaté mírně bikonvexní tablety s hnědými skvrnam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/>
        <w:tab/>
      </w:r>
      <w:r>
        <w:rPr>
          <w:b/>
          <w:szCs w:val="22"/>
          <w:lang w:eastAsia="cs-CZ"/>
        </w:rPr>
        <w:t>Cílové druhy zvířat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Malí psi a štěňata (</w:t>
      </w:r>
      <w:r>
        <w:rPr>
          <w:bCs/>
          <w:szCs w:val="22"/>
        </w:rPr>
        <w:t>o hmotnosti nejméně 0,5 kg)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si (</w:t>
      </w:r>
      <w:r>
        <w:rPr>
          <w:bCs/>
          <w:szCs w:val="22"/>
        </w:rPr>
        <w:t>o hmotnosti nejméně 5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éčba smíšených infekcí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tabs>
          <w:tab w:val="left" w:pos="567" w:leader="none"/>
        </w:tabs>
        <w:jc w:val="both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preadultními stádii (L5) a dospělci parazitů) (viz specifické programy léčby a prevence onemocnění popsané v bodě „Dávkování pro každý druh, cesty a způsob podání“).</w:t>
      </w:r>
    </w:p>
    <w:p>
      <w:pPr>
        <w:pStyle w:val="Bezmezer"/>
        <w:tabs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tabs>
          <w:tab w:val="left" w:pos="567" w:leader="none"/>
        </w:tabs>
        <w:jc w:val="both"/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„Dávkování pro každý druh, cesty a způsob podání“)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eterinární léčivý přípravek lze použít rovněž k prevenci srdeční dirofilá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5.</w:t>
      </w:r>
      <w:r>
        <w:rPr>
          <w:b/>
          <w:szCs w:val="22"/>
          <w:lang w:eastAsia="cs-CZ"/>
        </w:rPr>
        <w:t xml:space="preserve"> </w:t>
        <w:tab/>
        <w:t>Kontraindik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Nepoužívat </w:t>
      </w:r>
      <w:r>
        <w:rPr>
          <w:b/>
          <w:bCs/>
          <w:szCs w:val="22"/>
        </w:rPr>
        <w:t>„tablety pro malé psy a štěňata“</w:t>
      </w:r>
      <w:r>
        <w:rPr>
          <w:szCs w:val="22"/>
        </w:rPr>
        <w:t xml:space="preserve"> u zvířat ve stáří do 2 týdnů a/nebo s živou hmotností menší než 0,5 kg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 xml:space="preserve">Nepoužívat </w:t>
      </w:r>
      <w:r>
        <w:rPr>
          <w:b/>
          <w:bCs/>
          <w:szCs w:val="22"/>
        </w:rPr>
        <w:t>„tablety pro psy“</w:t>
      </w:r>
      <w:r>
        <w:rPr>
          <w:szCs w:val="22"/>
        </w:rPr>
        <w:t xml:space="preserve"> u zvířat s živou hmotností menší než 5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Viz rovněž bod „Zvláštní upozornění“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6.</w:t>
      </w:r>
      <w:r>
        <w:rPr>
          <w:b/>
          <w:szCs w:val="22"/>
          <w:lang w:eastAsia="cs-CZ"/>
        </w:rPr>
        <w:tab/>
        <w:t>Zvláštní upozorně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 xml:space="preserve">Zvláštní upozornění: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liš časté, opakující se používání anthelmintik ze stejné skupiny může vést k rozvoji rezistence u parazitů vůči této skupině anthelmintik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ro nastavení účinného plánu tlumení infekcí způsobených červy je třeba vzít v úvahu místní epidemiologické informace a riziko expozice psa. Doporučuje se vyhledat odborné poradenstv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jc w:val="both"/>
        <w:outlineLvl w:val="0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k prevenci reinfekce zvážit současnou léčbu proti mezihostitelům, jako jsou blechy a vši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Studie s milbemycinoximem prokázaly, že bezpečnostní poměr je u některých psů plemene kolie nebo příbuzných plemen nižší než u jiných plemen. U těchto psů je nutno přesně dodržovat doporučené dávkování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Snášenlivost veterinárního léčivého přípravku u mladých štěňat těchto plemen nebyla hodnocen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Klinické příznaky u kolií jsou podobné těm, které byly pozorovány u ostatních plemen psů při předávko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bílkovin z uhynulých nebo hynoucích mikrofilárií a </w:t>
      </w:r>
      <w:r>
        <w:rPr>
          <w:szCs w:val="22"/>
        </w:rPr>
        <w:t>nejde o přímý toxický účinek veterinárního léčivého přípravku</w:t>
      </w:r>
      <w:r>
        <w:rPr>
          <w:iCs/>
          <w:szCs w:val="22"/>
          <w:lang w:bidi="as-IN"/>
        </w:rPr>
        <w:t xml:space="preserve">. Proto se nedoporučuje používání </w:t>
      </w:r>
      <w:r>
        <w:rPr>
          <w:szCs w:val="22"/>
        </w:rPr>
        <w:t>u psů postižených mikrofilaremi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V oblastech s rizikem výskytu srdeční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cestoval do oblastí s rizikem výskytu srdeční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se před podáním tohoto přípravku indikuje léčba přípravkem účinným proti dospělců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Nebyly provedeny žádné studie s vážně oslabenými psy nebo jednotlivci se silnou nedostatečností ledvin nebo jater. Použití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>přípravku se pro tato zvířata nedoporučuje nebo pouze po zvážení terapeutického poměru přínosu a rizika odpověd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>U psů mladších než 4 týdny je infekce tasemnicí neobvyklá</w:t>
      </w:r>
      <w:r>
        <w:rPr>
          <w:szCs w:val="22"/>
        </w:rPr>
        <w:t>. Není proto zapotřebí ošetřovat zvířata ve stáří do 4 týdnů kombinovan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především dítětem, vyhledejte ihned lékařskou pomoc a ukažte příbalovou informaci nebo etiketu praktickému lékaři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 následný postup a pokyny na zajištění bezpečnosti osob, je třeba získat od kompetentního úřadu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řípravek může být použit během březosti a laktac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lodnost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Cs w:val="22"/>
        </w:rPr>
        <w:t>Může být použit u chovných zvířat.</w:t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kombinace </w:t>
      </w:r>
      <w:r>
        <w:rPr>
          <w:szCs w:val="22"/>
        </w:rPr>
        <w:t>milbemycinoximu a prazikvantelu nebyly pozorovány žádné interakce</w:t>
      </w:r>
      <w:r>
        <w:rPr>
          <w:szCs w:val="22"/>
          <w:lang w:bidi="as-IN"/>
        </w:rPr>
        <w:t>. Při současném podání tohoto veterinárního léčivéh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 xml:space="preserve">Předávkování: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Údaje nejsou dostupné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7.</w:t>
      </w:r>
      <w:r>
        <w:rPr>
          <w:b/>
          <w:szCs w:val="22"/>
          <w:lang w:eastAsia="cs-CZ"/>
        </w:rPr>
        <w:tab/>
        <w:t>Nežádoucí účink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ind w:left="22" w:hanging="22"/>
              <w:rPr>
                <w:b/>
                <w:b/>
                <w:bCs/>
              </w:rPr>
            </w:pPr>
            <w:r>
              <w:rPr/>
              <w:t>(&lt;1 zvíře/10 000 ošetřených zvířat, včetně ojedinělých hláš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ystémové příznaky (letargie);</w:t>
            </w:r>
          </w:p>
          <w:p>
            <w:pPr>
              <w:pStyle w:val="Normal"/>
              <w:ind w:left="0" w:hanging="14"/>
              <w:rPr>
                <w:b/>
                <w:b/>
                <w:bCs/>
              </w:rPr>
            </w:pPr>
            <w:r>
              <w:rPr>
                <w:szCs w:val="22"/>
              </w:rPr>
              <w:t>Neurologické příznaky (svalový třes a ataxie); Gastrointestinální příznaky (zvracení, průjem, nechutenství, zvýšené slinění)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Ústav pro státní kontrolu veterinárních biopreparátů a léčiv</w:t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Hudcova 232/56 a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eastAsia="cs-CZ"/>
          </w:rPr>
          <w:t>adr@uskvbl.cz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8.</w:t>
      </w:r>
      <w:r>
        <w:rPr>
          <w:b/>
          <w:szCs w:val="22"/>
          <w:lang w:eastAsia="cs-CZ"/>
        </w:rPr>
        <w:tab/>
      </w:r>
      <w:r>
        <w:rPr>
          <w:b/>
        </w:rPr>
        <w:t>Dávkování pro každý druh, cesty a způsob pod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/ kg ž. hm. jednorázově perorálně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V závislosti na živé hmotnosti psa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ablety pro malé psy a štěňata - počet tab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ablety pro psy – počet tab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více než 1–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více než 5–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–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více než 25–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více než 50–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srdeční dirofilariózy pokud je současně nezbytné ošetřit zvíře proti tasemnicím, může tento přípravek nahradit monovalentní přípravek pro prevenci srdeční dirofilariózy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K léčbě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podání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Bezmezer"/>
        <w:tabs>
          <w:tab w:val="left" w:pos="567" w:leader="none"/>
        </w:tabs>
        <w:jc w:val="both"/>
        <w:rPr/>
      </w:pPr>
      <w:r>
        <w:rPr>
          <w:sz w:val="22"/>
          <w:szCs w:val="22"/>
        </w:rPr>
        <w:t>V endemických oblastech, pokud je současně nezbytné ošetřit zvíře proti tasemnicím, brání podávání přípravku rozvoji angiostrongylózy, a to při podávání přípravku jedenkrát za čtyři týdny; při tomto dávkování se snižuje intenzita infekce preadultními stádii (L5) a dospělci parazitů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K léčbě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okud je současně nezbytné ošetřit zvíře proti tasemnicím, může přípravek nahradit monovalentní přípravek obsahující pouze milbemycinoxi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9.</w:t>
      </w:r>
      <w:r>
        <w:rPr>
          <w:b/>
          <w:szCs w:val="22"/>
          <w:lang w:eastAsia="cs-CZ"/>
        </w:rPr>
        <w:tab/>
      </w:r>
      <w:r>
        <w:rPr>
          <w:b/>
        </w:rPr>
        <w:t>Informace o správném podá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0.</w:t>
      </w:r>
      <w:r>
        <w:rPr>
          <w:b/>
          <w:szCs w:val="22"/>
          <w:lang w:eastAsia="cs-CZ"/>
        </w:rPr>
        <w:tab/>
      </w:r>
      <w:r>
        <w:rPr>
          <w:b/>
        </w:rPr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1.</w:t>
      </w:r>
      <w:r>
        <w:rPr>
          <w:b/>
          <w:szCs w:val="22"/>
          <w:lang w:eastAsia="cs-CZ"/>
        </w:rPr>
        <w:tab/>
      </w:r>
      <w:r>
        <w:rPr>
          <w:b/>
        </w:rPr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/>
      </w:pPr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Uchovávejte v původním obalu, aby byl přípravek chráněn před vlhkostí. Tento veterinární léčivý přípravek nevyžaduje žádné zvláštní teplotní podmínky uchová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Doba použitelnosti zbylé poloviny tablety pro malé psy a štěňata po prvním otevření vnitřního obalu: 6 měsíců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Zbylé nepoužité poloviny tablet uchovávejte v původním blistru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keepNext w:val="true"/>
        <w:tabs>
          <w:tab w:val="left" w:pos="567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  <w:lang w:eastAsia="cs-CZ"/>
        </w:rPr>
        <w:t>14.</w:t>
      </w:r>
      <w:r>
        <w:rPr>
          <w:b/>
          <w:szCs w:val="22"/>
          <w:lang w:eastAsia="cs-CZ"/>
        </w:rPr>
        <w:tab/>
      </w:r>
      <w:r>
        <w:rPr>
          <w:b/>
        </w:rPr>
        <w:t>Registrační čísla a velikosti bal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20/15-C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21/15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1 blistr po 2 tabletách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1 blistr po 4 tabletách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12 blistrů, každý blistr obsahuje 4 tablety,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15.</w:t>
      </w:r>
      <w:r>
        <w:rPr>
          <w:b/>
          <w:szCs w:val="22"/>
          <w:lang w:eastAsia="cs-CZ"/>
        </w:rPr>
        <w:tab/>
      </w:r>
      <w:r>
        <w:rPr>
          <w:b/>
        </w:rPr>
        <w:t>Datum poslední revize příbalové inform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Červen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/>
        <w:t>Unie (</w:t>
      </w:r>
      <w:hyperlink r:id="rId4">
        <w:r>
          <w:rPr>
            <w:rStyle w:val="InternetLink"/>
            <w:rFonts w:eastAsia="Verdana"/>
          </w:rPr>
          <w:t>https://medicines.health.europa.eu/veterinary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Verdana"/>
          </w:rPr>
          <w:t>https://www.uskvbl.cz</w:t>
        </w:r>
      </w:hyperlink>
      <w:r>
        <w:rPr/>
        <w:t>)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u w:val="single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jc w:val="both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u w:val="single"/>
          <w:lang w:eastAsia="cs-CZ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ind w:left="567" w:right="-318" w:hanging="567"/>
        <w:rPr>
          <w:szCs w:val="22"/>
        </w:rPr>
      </w:pPr>
      <w:r>
        <w:rPr>
          <w:color w:val="221E1F"/>
          <w:szCs w:val="22"/>
          <w:highlight w:val="lightGray"/>
        </w:rPr>
        <w:t>KRKA-FARMA d.o.o., V. Holjevca 20/E, Jastrebarsko, 10450, Chorvatsk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1" w:name="_Hlk73552585"/>
      <w:bookmarkEnd w:id="1"/>
      <w:r>
        <w:rPr>
          <w:bCs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4:00Z</dcterms:created>
  <dc:creator>Morávková Věra</dc:creator>
  <dc:description/>
  <cp:keywords/>
  <dc:language>en-US</dc:language>
  <cp:lastModifiedBy>Leona Nepejchalová</cp:lastModifiedBy>
  <cp:lastPrinted>2021-06-02T13:21:00Z</cp:lastPrinted>
  <dcterms:modified xsi:type="dcterms:W3CDTF">2024-07-02T09:17:00Z</dcterms:modified>
  <cp:revision>2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