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flurane 1000 mg/g tekutina k inhalaci paro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Každý g</w:t>
      </w:r>
      <w:r>
        <w:rPr>
          <w:color w:val="FF0000"/>
          <w:szCs w:val="22"/>
          <w:lang w:val="cs-CZ"/>
        </w:rPr>
        <w:t xml:space="preserve"> </w:t>
      </w:r>
      <w:r>
        <w:rPr>
          <w:szCs w:val="22"/>
          <w:lang w:val="cs-CZ"/>
        </w:rPr>
        <w:t>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b/>
          <w:szCs w:val="22"/>
          <w:lang w:val="cs-CZ"/>
        </w:rPr>
        <w:t>Léčivá látka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 xml:space="preserve">Isofluranum </w:t>
      </w:r>
      <w:r>
        <w:rPr>
          <w:color w:val="000000"/>
          <w:szCs w:val="22"/>
          <w:lang w:val="cs-CZ"/>
        </w:rPr>
        <w:tab/>
        <w:tab/>
      </w:r>
      <w:r>
        <w:rPr>
          <w:szCs w:val="22"/>
          <w:lang w:val="cs-CZ"/>
        </w:rPr>
        <w:t xml:space="preserve">1000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irá bezbarvá tekuti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Koně, psi, kočky, okrasné ptactvo, plazi, potkani, myši, křečci, činčily, pískomilové, morčata a fretk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Style14"/>
        <w:rPr>
          <w:b w:val="false"/>
          <w:b w:val="false"/>
        </w:rPr>
      </w:pPr>
      <w:r>
        <w:rPr>
          <w:highlight w:val="lightGray"/>
        </w:rPr>
        <w:t>4.</w:t>
      </w:r>
      <w:r>
        <w:rPr>
          <w:b w:val="false"/>
        </w:rPr>
        <w:tab/>
      </w:r>
      <w:r>
        <w:rPr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Navození a udržování</w:t>
      </w:r>
      <w:r>
        <w:rPr>
          <w:b/>
          <w:bCs/>
          <w:szCs w:val="22"/>
          <w:lang w:val="cs-CZ"/>
        </w:rPr>
        <w:t xml:space="preserve"> </w:t>
      </w:r>
      <w:r>
        <w:rPr>
          <w:szCs w:val="22"/>
          <w:lang w:val="cs-CZ"/>
        </w:rPr>
        <w:t>celkové anestezie</w:t>
      </w:r>
      <w:r>
        <w:rPr>
          <w:bCs/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Nepoužívat v případě známé náchylnosti k maligní hyperterm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v případech známé přecitlivělosti na isofluran a ostatní halogenovaná anesteti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: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tabolismus ptáků a do jisté míry i drobných savců je více ovlivněn poklesem tělesné teploty z důvodu vysokého poměru plochy povrchu těla k živé hmotnosti. Metabolismus léčiva u plazů je pomalý a výrazně závisí na teplotě prostředí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Absorpce, distribuce a vylučování isofluranu jsou velmi rychlé. Isofluran je vylučován plícemi převážně v nezměněné podobě. Tyto vlastnosti ho mohou činit vhodným pro určité skupiny pacientů, které zahrnují mladé nebo staré jedince či jedince s narušenou funkcí jater, ledvin či srdce. Nicméně o anestetickém protokolu by mělo být rozhodnuto na základě posouzení každého pří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  <w:lang w:val="cs-CZ" w:eastAsia="cs-CZ"/>
        </w:rPr>
        <w:t>Zvláštní opatření pro bezpečné použití u cílových druhů zvířat: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 w:eastAsia="cs-CZ"/>
        </w:rPr>
      </w:pPr>
      <w:r>
        <w:rPr>
          <w:b w:val="false"/>
          <w:bCs w:val="false"/>
          <w:szCs w:val="22"/>
          <w:u w:val="single"/>
          <w:lang w:val="cs-CZ" w:eastAsia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Isofluran má malý nebo žádný analgetický účinek. Před operací by vždy měla být použita adekvátní analgezie. Před ukončením celkové anestezie je třeba zvážit u pacienta potřebu analgezie.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Použití tohoto veterinárního léčivého přípravku u pacientů se srdečním onemocněním by mělo být zváženo pouze po posouzení poměru terapeutického prospěchu a rizika odpovědným veterinárním lékařem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Je důležité monitorovat frekvenci a vlastnosti dýchání a pulsu. V průběhu udržování anestezie je důležité udržovat dýchací cesty průchodné a řádně prokysličovat tkáně.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Při použití isofluranu k anestezii zvířete s poraněním hlavy je třeba zvážit použití umělé ventilace k udržení normální hladiny CO</w:t>
      </w:r>
      <w:r>
        <w:rPr>
          <w:b w:val="false"/>
          <w:bCs w:val="false"/>
          <w:szCs w:val="22"/>
          <w:vertAlign w:val="subscript"/>
          <w:lang w:val="cs-CZ"/>
        </w:rPr>
        <w:t>2</w:t>
      </w:r>
      <w:r>
        <w:rPr>
          <w:b w:val="false"/>
          <w:bCs w:val="false"/>
          <w:szCs w:val="22"/>
          <w:lang w:val="cs-CZ"/>
        </w:rPr>
        <w:t xml:space="preserve">, aby </w:t>
      </w:r>
      <w:r>
        <w:rPr>
          <w:b w:val="false"/>
          <w:szCs w:val="22"/>
          <w:lang w:val="cs-CZ"/>
        </w:rPr>
        <w:t>nedošlo k zvýšenému průtoku krve mozkem</w:t>
      </w:r>
      <w:r>
        <w:rPr>
          <w:b w:val="false"/>
          <w:bCs w:val="false"/>
          <w:szCs w:val="22"/>
          <w:lang w:val="cs-CZ"/>
        </w:rPr>
        <w:t xml:space="preserve">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Jelikož isofluran způsobuje útlum dýchání, je doporučeno v průběhu anestezie monitorovat frekvenci a hloubku dechu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keepNext w:val="true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Zvláštní opatření pro osobu, která podává veterinární léčivý přípravek zvířatům: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Lidé se známou přecitlivělosti na isofluran nesmí s tímto veterinárním léčivým přípravkem nakládat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Nevdechujte výpary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živatelé by měli s národním úřadem konzultovat přípustné limity pro expozice isofluranu na pracovišti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Operační a pooperační prostory by měly být vybaveny vhodným ventilačním či jiným odsávacím systémem, který zabrání hromadění výparů anestetika. Zařízení pro nucenou výměnu vzduchu musí být náležitě udržován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Těhotné a kojící ženy by neměly přijít do kontaktu s veterinárním léčivým přípravkem a neměly by vstupovat do operačních a pooperačních prostor pro zvířat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Nepoužívejte masku při prodlouženém nástupu a udržování celkové anestézie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Pokud je to možné, používejte k podávání tohoto veterinárního léčivého přípravku během celkové anestezie endotracheální intubaci s manžetou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V případě jakéhokoliv potřísnění kůže nebo očí opláchněte zasažené místo vodou, a zabraňte kontaktu s ústy. Dojde-li k závažné náhodné expozici, odveďte pracovníka od zdroje expozice, vyhledejte neodkladnou lékařskou pomoc a ukažte příbalovou informaci nebo etiketu praktickému lékaři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Halogenovaná anestetika mohou způsobit poškození jater. V případě isofluranu se jedná o idiosynkratickou reakci, která se po opakované expozici objevuje velmi zřídk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/>
          <w:iCs/>
          <w:szCs w:val="22"/>
          <w:lang w:val="cs-CZ"/>
        </w:rPr>
        <w:t xml:space="preserve">Pokyny pro lékaře: </w:t>
      </w:r>
      <w:r>
        <w:rPr>
          <w:b w:val="false"/>
          <w:bCs w:val="false"/>
          <w:szCs w:val="22"/>
          <w:lang w:val="cs-CZ"/>
        </w:rPr>
        <w:t xml:space="preserve">Zajistěte průchodnost dýchacích cest a poskytněte symptomatickou a podpůrnou léčbu. Poznámka: adrenalin a katecholaminy mohou vyvolat srdeční dysrytmie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keepNext w:val="true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vláštní opatření pro ochranu životního prostředí:</w:t>
      </w:r>
    </w:p>
    <w:p>
      <w:pPr>
        <w:pStyle w:val="Heading"/>
        <w:keepNext w:val="true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Z důvodu ochrany životního prostředí je vhodné používat odsávací zařízení s uhlíkovými filtr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ři manipulaci s isofluranem postupujte opatrně a v případě rozlití přípravek ihned odstraňte za použití inertního a savého materiálu, např. pil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ít pouze po zvážení terapeutického prospěchu a rizika příslušným veterinárním lékařem. Isofluran byl bezpečně používán pro anestezii během císařského řezu u psů a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ít pouze po zvážení terapeutického prospěchu a rizika příslušným veterinárním lékařem.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  <w:lang w:val="cs-CZ"/>
        </w:rPr>
        <w:t>Interakce s jinými léčivými přípravky a další formy interakce: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Současná inhalace oxidu dusného zvyšuje účinek isofluranu u člověka a podobnou potenciaci lze očekávat i u zvířat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Současné použití sedativ či analgetik pravděpodobně sníží hladinu isofluranu, která je potřebná k vyvolání a udržování anestezie.</w:t>
      </w:r>
    </w:p>
    <w:p>
      <w:pPr>
        <w:pStyle w:val="Heading"/>
        <w:spacing w:lineRule="auto" w:line="240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U koní bylo hlášeno, že detomidin a xylazin snižují MAC isofluranu. 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2"/>
          <w:lang w:val="cs-CZ"/>
        </w:rPr>
        <w:t xml:space="preserve">U psů bylo hlášeno, že morfin, oxymorfon, acepromazin, medetomidin a midazolam snižují MAC isofluranu. Současné podání midazolamu / ketaminu během anestezie isofluranem může vyústit ve výrazné kardiovaskulární účinky, zejména arteriální hypotenzi. Tlumivé účinky propanololu na kontraktilitu myokardu jsou během anestezie isofluranem sníženy, což poukazuje na mírný stupeň aktivity </w:t>
      </w:r>
      <w:r>
        <w:rPr>
          <w:rFonts w:eastAsia="Symbol" w:cs="Symbol" w:ascii="Symbol" w:hAnsi="Symbol"/>
          <w:b w:val="false"/>
          <w:szCs w:val="22"/>
          <w:lang w:val="cs-CZ"/>
        </w:rPr>
        <w:t></w:t>
      </w:r>
      <w:r>
        <w:rPr>
          <w:b w:val="false"/>
          <w:szCs w:val="22"/>
          <w:lang w:val="cs-CZ"/>
        </w:rPr>
        <w:t>-receptorů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 koček bylo hlášeno, že u isofluranem indukovaných jedinců mění intravenózní podání midazolamu s butorfanolem několik kardiorespiračních parametrů, stejně jako tomu je u epidurálně podaného fentanylu a medetomidinu. Ukázalo se, že isofluran snižuje citlivost srdce k adrenalinu (epinefrinu)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papoušků kakadu bylo hlášeno, že butorfanol snižuje MAC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holubů bylo hlášeno, že midazolam snižuje MAC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plazů a drobných savců nejsou dostupné žádné údaj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ve srovnání s halotanem slaběji sensibilizuje myokard k účinkům cirkulujících dysrytmogenních katecholaminů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Isofluran může být rozkládán na oxid uhelnatý suchými absorbenty oxidu uhličitéh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2"/>
          <w:u w:val="single"/>
          <w:lang w:val="cs-CZ"/>
        </w:rPr>
        <w:t>Předávkování</w:t>
      </w:r>
      <w:r>
        <w:rPr>
          <w:b w:val="false"/>
          <w:szCs w:val="22"/>
          <w:lang w:val="cs-CZ"/>
        </w:rPr>
        <w:t>: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Předávkování isofluranem může vyústit v hluboký útlum dýchání. Proto musí být dýchání pečlivě monitorováno a v případě potřeby podpořeno dodáním kyslíku a/nebo asistovanou ventilací.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V případě závažné kardiopulmonální deprese musí být podávání isofluranu přerušeno, dýchací okruh naplněn kyslíkem, zajištěna průchodnost dýchacích cest a zahájena asistovaná nebo řízená ventilace s čistým kyslíkem. Kardiovaskulární deprese musí být léčena látkami zvyšujícími objem plazmy, látkami zvyšujícími krevní tlak, antiarytmiky či dalšími vhodnými metodam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u w:val="single"/>
          <w:lang w:val="cs-CZ"/>
        </w:rPr>
        <w:t>Zvláštní omezení použití a zvláštní podmínky pro použití</w:t>
      </w:r>
      <w:r>
        <w:rPr>
          <w:b w:val="false"/>
          <w:bCs w:val="false"/>
          <w:szCs w:val="22"/>
          <w:lang w:val="cs-CZ"/>
        </w:rPr>
        <w:t>: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u w:val="single"/>
          <w:lang w:val="cs-CZ"/>
        </w:rPr>
        <w:t>Hlavní inkompatibility</w:t>
      </w:r>
      <w:r>
        <w:rPr>
          <w:b w:val="false"/>
          <w:bCs w:val="false"/>
          <w:szCs w:val="22"/>
          <w:lang w:val="cs-CZ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Je známa interakce isofluranu se suchými absorbenty oxidu uhličitého za vzniku oxidu uhelnatého. Abyste minimalizovali riziko tvorby oxidu uhelnatého v anesteziologických přístrojích a možnosti zvýšení hladiny karboxyhemoglobinu, nenechte absorbenty oxidu uhličitého vyschno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Koně, psi, kočky, okrasné ptactvo, plazi, potkani, myši, křečci, činčily, pískomilové, morčata a fret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tbl>
      <w:tblPr>
        <w:tblW w:w="9606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hanging="0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Vzácné (1 až 10 zvířat / 10 000 ošetřených zvířat):</w:t>
            </w:r>
          </w:p>
        </w:tc>
      </w:tr>
      <w:tr>
        <w:trPr>
          <w:trHeight w:val="6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right="161" w:hanging="0"/>
              <w:rPr>
                <w:i/>
                <w:i/>
                <w:color w:val="000000"/>
                <w:szCs w:val="22"/>
                <w:lang w:val="cs-CZ"/>
              </w:rPr>
            </w:pPr>
            <w:r>
              <w:rPr>
                <w:iCs/>
                <w:color w:val="000000"/>
                <w:szCs w:val="22"/>
                <w:lang w:val="cs-CZ"/>
              </w:rPr>
              <w:t>Arytmie, brachykardie</w:t>
            </w:r>
            <w:r>
              <w:rPr>
                <w:color w:val="000000"/>
                <w:szCs w:val="22"/>
                <w:vertAlign w:val="superscript"/>
                <w:lang w:val="cs-CZ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hanging="0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Velmi vzácné (&lt;1 zvíře / 10 000 ošetřených zvířat, včetně ojedinělých hlášení):</w:t>
            </w:r>
          </w:p>
        </w:tc>
      </w:tr>
      <w:tr>
        <w:trPr>
          <w:trHeight w:val="6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right="161" w:hanging="0"/>
              <w:rPr>
                <w:i/>
                <w:i/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Maligní hypertermie</w:t>
            </w:r>
            <w:r>
              <w:rPr>
                <w:color w:val="000000"/>
                <w:szCs w:val="22"/>
                <w:vertAlign w:val="superscript"/>
                <w:lang w:val="cs-CZ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right="161" w:hanging="0"/>
              <w:rPr>
                <w:i/>
                <w:i/>
                <w:color w:val="000000"/>
                <w:szCs w:val="22"/>
                <w:lang w:val="cs-CZ"/>
              </w:rPr>
            </w:pPr>
            <w:r>
              <w:rPr>
                <w:lang w:val="cs-CZ" w:eastAsia="cs-CZ"/>
              </w:rPr>
              <w:t>Neurčená frekvence</w:t>
            </w:r>
            <w:r>
              <w:rPr>
                <w:color w:val="000000"/>
                <w:szCs w:val="22"/>
                <w:lang w:val="cs-CZ"/>
              </w:rPr>
              <w:t xml:space="preserve"> (nelze z dostupných údajů stanovit):</w:t>
            </w:r>
          </w:p>
        </w:tc>
      </w:tr>
      <w:tr>
        <w:trPr>
          <w:trHeight w:val="6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firstLine="90"/>
              <w:rPr>
                <w:szCs w:val="22"/>
                <w:lang w:val="cs-CZ" w:eastAsia="fr-FR"/>
              </w:rPr>
            </w:pPr>
            <w:r>
              <w:rPr>
                <w:color w:val="000000"/>
                <w:szCs w:val="22"/>
                <w:lang w:val="cs-CZ" w:eastAsia="fr-FR"/>
              </w:rPr>
              <w:t>Hypotenze</w:t>
            </w:r>
            <w:r>
              <w:rPr>
                <w:color w:val="000000"/>
                <w:szCs w:val="22"/>
                <w:vertAlign w:val="superscript"/>
                <w:lang w:val="cs-CZ" w:eastAsia="fr-FR"/>
              </w:rPr>
              <w:t>3</w:t>
            </w:r>
            <w:r>
              <w:rPr>
                <w:color w:val="000000"/>
                <w:szCs w:val="22"/>
                <w:lang w:val="cs-CZ" w:eastAsia="fr-FR"/>
              </w:rPr>
              <w:t>, zástava srdce</w:t>
            </w:r>
            <w:r>
              <w:rPr>
                <w:color w:val="000000"/>
                <w:szCs w:val="22"/>
                <w:vertAlign w:val="superscript"/>
                <w:lang w:val="cs-CZ" w:eastAsia="fr-FR"/>
              </w:rPr>
              <w:t>4</w:t>
            </w:r>
            <w:r>
              <w:rPr>
                <w:szCs w:val="22"/>
                <w:lang w:val="cs-CZ" w:eastAsia="fr-FR"/>
              </w:rPr>
              <w:t>, útlum dýchání</w:t>
            </w:r>
            <w:r>
              <w:rPr>
                <w:color w:val="000000"/>
                <w:szCs w:val="22"/>
                <w:vertAlign w:val="superscript"/>
                <w:lang w:val="cs-CZ" w:eastAsia="fr-FR"/>
              </w:rPr>
              <w:t>3</w:t>
            </w:r>
            <w:r>
              <w:rPr>
                <w:color w:val="000000"/>
                <w:szCs w:val="22"/>
                <w:lang w:val="cs-CZ" w:eastAsia="fr-FR"/>
              </w:rPr>
              <w:t>, zástava dechu</w:t>
            </w:r>
            <w:r>
              <w:rPr>
                <w:color w:val="000000"/>
                <w:szCs w:val="22"/>
                <w:vertAlign w:val="superscript"/>
                <w:lang w:val="cs-CZ" w:eastAsia="fr-FR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color w:val="000000"/>
          <w:szCs w:val="22"/>
          <w:vertAlign w:val="superscript"/>
          <w:lang w:val="cs-CZ"/>
        </w:rPr>
        <w:t>1</w:t>
      </w:r>
      <w:r>
        <w:rPr>
          <w:color w:val="000000"/>
          <w:szCs w:val="22"/>
          <w:lang w:val="cs-CZ"/>
        </w:rPr>
        <w:t>Přechodné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  <w:vertAlign w:val="superscript"/>
          <w:lang w:val="cs-CZ"/>
        </w:rPr>
        <w:t>2</w:t>
      </w:r>
      <w:r>
        <w:rPr>
          <w:color w:val="000000"/>
          <w:szCs w:val="22"/>
          <w:lang w:val="cs-CZ"/>
        </w:rPr>
        <w:t>U vnímavých zvířat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color w:val="000000"/>
          <w:szCs w:val="22"/>
          <w:vertAlign w:val="superscript"/>
          <w:lang w:val="cs-CZ"/>
        </w:rPr>
        <w:t>3</w:t>
      </w:r>
      <w:r>
        <w:rPr>
          <w:color w:val="000000"/>
          <w:szCs w:val="22"/>
          <w:lang w:val="cs-CZ"/>
        </w:rPr>
        <w:t>V závislosti na dávce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4</w:t>
      </w:r>
      <w:r>
        <w:rPr>
          <w:color w:val="000000"/>
          <w:szCs w:val="22"/>
          <w:lang w:val="cs-CZ"/>
        </w:rPr>
        <w:t>V případě srdeční zástavy proveďte kompletní kardiopulmonální resuscitaci.</w:t>
      </w:r>
    </w:p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>5</w:t>
      </w:r>
      <w:r>
        <w:rPr>
          <w:color w:val="000000"/>
          <w:szCs w:val="22"/>
          <w:lang w:val="cs-CZ"/>
        </w:rPr>
        <w:t>Zástava dechu by měla být léčena asistovanou ventilací.</w:t>
      </w:r>
    </w:p>
    <w:p>
      <w:pPr>
        <w:pStyle w:val="Normal"/>
        <w:spacing w:lineRule="auto" w:line="24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E-mail: </w:t>
      </w:r>
      <w:hyperlink r:id="rId2">
        <w:r>
          <w:rPr>
            <w:rStyle w:val="InternetLink"/>
            <w:szCs w:val="22"/>
            <w:lang w:val="cs-CZ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szCs w:val="22"/>
            <w:lang w:val="cs-CZ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Současné použití sedativ či analgetik pravděpodobně sníží hladinu isofluranu, která je potřebná k vyvolání a udržování anestezie. Konkrétní interakce 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szCs w:val="22"/>
          <w:u w:val="single"/>
          <w:lang w:val="cs-CZ"/>
        </w:rPr>
        <w:t>KONĚ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isofluranu u koní je přibližně 1,31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Premedika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butorfanol, detomidin, diazepam, dobutamin, dopamin, guaifenesin, ketamin, morfin, pethidin, thiamylal, thiopental a xylazi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Jelikož nebývá proveditelné navodit anestezii u dospělého koně isofluranem, měl by být k tomuto účelu použit krátkodobě působící barbiturát, jako například thiopental sodný, ketamin nebo guaifenesin. K dosažení požadované hloubky anestezie pak může být za 5 až 10 minut použit isofluran o koncentraci 3 až 5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avození anestezie u hříbat lze použít isofluran v koncentraci 3 až 5 % ve vysokém průtoku kyslík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2,5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SI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isofluranu u psů je přibližně 1,28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Premedikace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atropin, butorfanol, buprenorfin, bupivakain, diazepam, dobutamin, efedrin, epinefrin, glykopyrolát, ketamin, medetomidin, midazolam, metoxamin, oxymorfon, propofol, thiamylal, thiopental a xylazi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Navození anestezie je možné pomocí masky při použití až 5 % isofluranu, s premedikací nebo bez ní. 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2,5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KOČK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isofluranu u koček je přibližně 1,6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Premedikace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atropin, diazepam, ketamin a oxymorfo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Navození anestezie je možné pomocí masky při použití až 4 % isofluranu, s premedikací nebo bez ní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3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OKRASNÉ PTACTVO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Je známo jen málo hodnot MAC/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>. Příkladem je hodnota 1,34 % pro jeřába kanadského, 1,45 % pro poštovního holuba, která je snížena na 0,89 % podáním midazolamu, a 1,44 % pro kakadu, která je snížena na 1,08 % podáním analgetika butorfanol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2"/>
          <w:lang w:val="cs-CZ"/>
        </w:rPr>
        <w:t>Použití isofluranové anestézie bylo popsáno pro mnoho druhů,</w:t>
      </w:r>
      <w:r>
        <w:rPr>
          <w:b w:val="false"/>
          <w:bCs w:val="false"/>
          <w:szCs w:val="22"/>
          <w:lang w:val="cs-CZ"/>
        </w:rPr>
        <w:t xml:space="preserve"> od malých ptáků, jako jsou zebřičky, až po velké ptáky, jako jsou supi, orli a labutě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Lékové interakce / kompatibility 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labutí je v literatuře uváděna kompatibilita propofolu s isofluranovou anestézii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Navození anestézie 3 až 5 % isofluranem je obvykle rychlé. U labutí je zaznamenáno navození anestezie s propofolem s následným udržováním s isofluranem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Dávka pro udržování anestezie závisí na druhu a jedinci. Obecně jsou 2 až 3 % přiměřená a bezpečná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druhy čápů a volavek může stačit pouze 0,6 - 1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supy a orly může být potřeba až 4 - 5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kachny a husy může být potřeba 3,5 - 4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táci obecně velice rychle odpovídají na změny koncentrace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LAZI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 literatuře je popsáno použití isofluranu u široké škály druhů plazů (např. různé druhy ještěrek, želv, leguánů, chameleonů a hadů)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 xml:space="preserve"> bylo stanoveno u leguána pustinného na 3,14 % při 35 ˚C a 2,83 % při 20 ˚C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Lékové interakce/ kompatibilit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Navození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Navození anestézie je obvykle rychlé s 2 až 4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hodná koncentrace je 1 až 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TKANI, MYŠI, KŘEČCI, ČINČILY, PÍSKOMILOVÉ, MORČATA A FRETK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pro myši je uváděna 1,34 % a pro potkany 1,38 %, 1,46 % a 2,4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Lékové interakce/ kompatibilit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Navození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v koncentraci 2 až 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v koncentraci 0,25 až 2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tbl>
      <w:tblPr>
        <w:tblW w:w="9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843"/>
        <w:gridCol w:w="1559"/>
        <w:gridCol w:w="152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Dr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MAC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Navození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Udržování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Zotaven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ů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3,0 – 5,0 (hříb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5 – 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Až 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5 – 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o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Až 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5 – 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Okrasní ptá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3,0 – 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la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2,0 – 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0 – 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otkani, myši, křečci, činčily, pískomilové, morčata a fre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34 (myš)</w:t>
            </w:r>
          </w:p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38 / 1,46 / 2,40 (potk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2,0 – 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0,25 – 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</w:tbl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 xml:space="preserve">Informace o správném podává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Isofluran podávat pomocí přesně kalibrovaného odpařovače ve vhodném anestetickém systému, jelikož hladina anestezie se může snadno a rychle měnit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dáván ve směsi s kyslíkem nebo ve směsi kyslíku s oxidem dusným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Hodnoty MAC (minimální alveolární koncentrace v kyslíku) nebo účinné dávky 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 xml:space="preserve"> a níže uvedené doporučené koncentrace pro cílové druhy by měly být použity pouze jako vodítko či výchozí hodnoty. Skutečné koncentrace, které budou v praxi potřeba, budou záviset na mnoha proměnných včetně souběžného použití dalších léčiv v průběhu anestezie a klinického stavu pacient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Isofluran může být používán společně s dalšími léčivy běžně používanými ve veterinární anestezii k premedikaci, navození anestezie a analgezii. Některé konkrétní příklady jsou uvedeny v informacích u jednotlivých druhů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z anestezie isofluranem je obvykle klidné a rychlé. Před ukončením celkové anestezie je třeba zvážit u pacienta potřebu analgezie.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Koně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so: 2 dn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Nepoužívat u klisen, jejichž mléko je určeno pro lidskou spotřebu. 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 xml:space="preserve">Zvláštní opatření pro uchovávání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Uchovávejte při teplotě do 25 °C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Chraňte před přímým slunečním zářením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val="cs-CZ"/>
        </w:rPr>
        <w:t>Uchovávejte v původním obal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v dobře uzavřené lahvi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ejte tento veterinární léčivý přípravek po uplynutí doby použitelnosti uvedené na krabičce a lahvi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keepNext w:val="true"/>
        <w:jc w:val="both"/>
        <w:rPr/>
      </w:pPr>
      <w:r>
        <w:rPr>
          <w:highlight w:val="lightGray"/>
        </w:rPr>
        <w:t>12.</w:t>
      </w:r>
      <w:r>
        <w:rPr>
          <w:b w:val="false"/>
        </w:rPr>
        <w:tab/>
      </w:r>
      <w:r>
        <w:rPr/>
        <w:t>Zvláštní opatření pro likvidaci</w:t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4.</w:t>
      </w:r>
      <w:r>
        <w:rPr>
          <w:b w:val="false"/>
        </w:rPr>
        <w:tab/>
      </w:r>
      <w:r>
        <w:rPr/>
        <w:t>Registrační čísla a velikosti balení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65/18-C</w:t>
      </w:r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Papírová krabička obsahující lahev z jantarového skla (typu III) o objemu 100 nebo 250 ml s uzávěrem z polyetylenu s nízkou hustoto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06/2024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iCs/>
          <w:szCs w:val="22"/>
          <w:lang w:val="cs-CZ"/>
        </w:rPr>
      </w:pPr>
      <w:bookmarkStart w:id="0" w:name="_Hlk73552578"/>
      <w:bookmarkEnd w:id="0"/>
      <w:r>
        <w:rPr>
          <w:iCs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1" w:name="_Hlk73552578"/>
      <w:bookmarkStart w:id="2" w:name="_Hlk73552578"/>
      <w:bookmarkEnd w:id="2"/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val="cs-CZ"/>
        </w:rPr>
        <w:t>1</w:t>
      </w:r>
      <w:r>
        <w:rPr>
          <w:szCs w:val="22"/>
          <w:vertAlign w:val="superscript"/>
          <w:lang w:val="cs-CZ"/>
        </w:rPr>
        <w:t>ère</w:t>
      </w:r>
      <w:r>
        <w:rPr>
          <w:szCs w:val="22"/>
          <w:lang w:val="cs-CZ"/>
        </w:rPr>
        <w:t xml:space="preserve"> avenue 2065m LID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Francie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22"/>
          <w:u w:val="single"/>
          <w:lang w:val="cs-CZ"/>
        </w:rPr>
        <w:t>Místní zástupci a kontaktní údaje pro hlášení podezření na nežádoucí účinky:</w:t>
      </w:r>
    </w:p>
    <w:p>
      <w:pPr>
        <w:pStyle w:val="Normal"/>
        <w:spacing w:lineRule="auto" w:line="240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IRBAC Czech Republic s.r.o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Žitavského 496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156 00 Praha 5 Česká republika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l.: +420 608 836 529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2"/>
      <w:lang w:val="en-GB" w:bidi="ar-SA"/>
    </w:rPr>
  </w:style>
  <w:style w:type="character" w:styleId="ZhlavChar">
    <w:name w:val="Záhlaví Char"/>
    <w:qFormat/>
    <w:rPr>
      <w:rFonts w:ascii="Arial" w:hAnsi="Arial" w:cs="Arial"/>
      <w:bCs/>
      <w:sz w:val="22"/>
    </w:rPr>
  </w:style>
  <w:style w:type="character" w:styleId="ZpatChar">
    <w:name w:val="Zápatí Char"/>
    <w:qFormat/>
    <w:rPr>
      <w:sz w:val="22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jc w:val="both"/>
    </w:pPr>
    <w:rPr>
      <w:rFonts w:ascii="Arial" w:hAnsi="Arial" w:cs="Arial"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4">
    <w:name w:val="Style1"/>
    <w:basedOn w:val="Normal"/>
    <w:qFormat/>
    <w:pP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1"/>
      </w:numPr>
      <w:tabs>
        <w:tab w:val="clear" w:pos="567"/>
      </w:tabs>
      <w:spacing w:lineRule="auto" w:line="240"/>
      <w:jc w:val="center"/>
    </w:pPr>
    <w:rPr>
      <w:b/>
      <w:szCs w:val="22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23:00Z</dcterms:created>
  <dc:creator>Leona Nepejchalová</dc:creator>
  <dc:description/>
  <cp:keywords/>
  <dc:language>en-US</dc:language>
  <cp:lastModifiedBy>Leona Nepejchalová</cp:lastModifiedBy>
  <dcterms:modified xsi:type="dcterms:W3CDTF">2024-06-12T14:24:00Z</dcterms:modified>
  <cp:revision>3</cp:revision>
  <dc:subject/>
  <dc:title>1</dc:title>
</cp:coreProperties>
</file>