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coxan 2,5 mg/ml perorální suspenz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Bílá, perorální suspenze.</w:t>
      </w:r>
    </w:p>
    <w:p>
      <w:pPr>
        <w:pStyle w:val="Ipidtekst"/>
        <w:widowControl/>
        <w:tabs>
          <w:tab w:val="left" w:pos="567" w:leader="none"/>
          <w:tab w:val="left" w:pos="6899" w:leader="none"/>
          <w:tab w:val="right" w:pos="7655" w:leader="none"/>
        </w:tabs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left" w:pos="567" w:leader="none"/>
          <w:tab w:val="right" w:pos="7655" w:leader="none"/>
        </w:tabs>
        <w:spacing w:lineRule="auto" w:line="240"/>
        <w:ind w:left="708" w:hanging="708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/>
      </w:pPr>
      <w:r>
        <w:rPr>
          <w:szCs w:val="22"/>
        </w:rPr>
        <w:t>Diclazurilum</w:t>
        <w:tab/>
        <w:t>2,5 mg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xcipiens:</w:t>
      </w:r>
    </w:p>
    <w:p>
      <w:pPr>
        <w:pStyle w:val="Ipidtekst"/>
        <w:widowControl/>
        <w:tabs>
          <w:tab w:val="left" w:pos="567" w:leader="none"/>
          <w:tab w:val="left" w:pos="2127" w:leader="none"/>
          <w:tab w:val="left" w:pos="6899" w:leader="none"/>
          <w:tab w:val="right" w:pos="7655" w:leader="none"/>
        </w:tabs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ethylparaben (E218)</w:t>
        <w:tab/>
        <w:t>1,8 mg</w:t>
      </w:r>
    </w:p>
    <w:p>
      <w:pPr>
        <w:pStyle w:val="Ipidtekst"/>
        <w:widowControl/>
        <w:tabs>
          <w:tab w:val="left" w:pos="567" w:leader="none"/>
          <w:tab w:val="left" w:pos="2127" w:leader="none"/>
          <w:tab w:val="left" w:pos="6899" w:leader="none"/>
          <w:tab w:val="right" w:pos="76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ropylparaben</w:t>
        <w:tab/>
        <w:t>0,2 mg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Ovce (jehňata) a skot (tel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Ipidondertitelnr"/>
        <w:widowControl/>
        <w:ind w:left="708" w:hanging="708"/>
        <w:jc w:val="both"/>
        <w:rPr>
          <w:rFonts w:ascii="Times New Roman" w:hAnsi="Times New Roman" w:cs="Times New Roman"/>
          <w:b w:val="false"/>
          <w:b w:val="false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cs-CZ"/>
        </w:rPr>
        <w:t>Jehňata:</w:t>
      </w:r>
    </w:p>
    <w:p>
      <w:pPr>
        <w:pStyle w:val="Ipidtek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kokcidióz způsobených </w:t>
      </w:r>
      <w:r>
        <w:rPr>
          <w:rFonts w:cs="Times New Roman" w:ascii="Times New Roman" w:hAnsi="Times New Roman"/>
          <w:i/>
          <w:szCs w:val="22"/>
          <w:lang w:val="cs-CZ"/>
        </w:rPr>
        <w:t>Eimeria crandallis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Eimeria ovinoidalis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Ipidtekst"/>
        <w:widowControl/>
        <w:ind w:left="70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Ipidtekst"/>
        <w:widowControl/>
        <w:ind w:left="708" w:hanging="708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Telata:</w:t>
      </w:r>
    </w:p>
    <w:p>
      <w:pPr>
        <w:pStyle w:val="Ipidtek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kokcidióz způsobených </w:t>
      </w:r>
      <w:r>
        <w:rPr>
          <w:rFonts w:cs="Times New Roman" w:ascii="Times New Roman" w:hAnsi="Times New Roman"/>
          <w:i/>
          <w:szCs w:val="22"/>
          <w:lang w:val="cs-CZ"/>
        </w:rPr>
        <w:t>Eimeria bovis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Eimeria zuernii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kud aktuálně neprobíhá či nebyla v nedávné době ve stádě vyšetřením potvrzena klinická kokcidióza, je nutné před ošetřením přítomnost kokcidií potvrdit vyšetřením exkrementů.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kud aktuálně neprobíhá či nebyla v nedávné době ve stádě vyšetřením potvrzena klinická kokcidióza, je nutné před ošetřením přítomnost kokcidií potvrdit vyšetřením exkrementů.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yhněte se poddávkování, které může být následkem podhodnocení živé hmotnosti, chybného podání přípravku nebo nedostatečné kalibrace dávkovacího zařízení (je-li k dispozici).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eastAsia="cs-CZ"/>
        </w:rPr>
        <w:t xml:space="preserve">Telata: v některých případech může být dosaženo </w:t>
      </w:r>
      <w:r>
        <w:rPr>
          <w:color w:val="000000"/>
          <w:szCs w:val="22"/>
        </w:rPr>
        <w:t>pouze přechodného</w:t>
      </w:r>
      <w:r>
        <w:rPr>
          <w:color w:val="0033CC"/>
          <w:szCs w:val="22"/>
        </w:rPr>
        <w:t xml:space="preserve"> </w:t>
      </w:r>
      <w:r>
        <w:rPr>
          <w:szCs w:val="22"/>
          <w:lang w:eastAsia="cs-CZ"/>
        </w:rPr>
        <w:t xml:space="preserve">snížení </w:t>
      </w:r>
      <w:r>
        <w:rPr>
          <w:color w:val="000000"/>
          <w:szCs w:val="22"/>
        </w:rPr>
        <w:t>vylučování</w:t>
      </w:r>
      <w:r>
        <w:rPr>
          <w:color w:val="0033CC"/>
          <w:szCs w:val="22"/>
        </w:rPr>
        <w:t xml:space="preserve"> </w:t>
      </w:r>
      <w:r>
        <w:rPr>
          <w:szCs w:val="22"/>
          <w:lang w:eastAsia="cs-CZ"/>
        </w:rPr>
        <w:t>oocyst.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 použití vhodných testů (např. Testu redukce počtu vajíček - FECRT) mají být vyšetřeny podezřelé klinické případy na rezistenci k antikokcidikům. Tam, kde výsledky testu potvrzují rezistenci k</w:t>
      </w:r>
      <w:r>
        <w:rPr>
          <w:szCs w:val="22"/>
          <w:lang w:eastAsia="cs-CZ"/>
        </w:rPr>
        <w:t> danému antiprotozoiku, mělo by být použito antikokcidikum patřící do jiné farmakologické skupiny s jiným způsobem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Ipidtek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 w:eastAsia="cs-CZ"/>
        </w:rPr>
        <w:t xml:space="preserve">Preferované načasování léčby se řídí znalostí epidemiologie </w:t>
      </w:r>
      <w:r>
        <w:rPr>
          <w:rFonts w:cs="Times New Roman" w:ascii="Times New Roman" w:hAnsi="Times New Roman"/>
          <w:i/>
          <w:iCs/>
          <w:szCs w:val="22"/>
          <w:lang w:val="cs-CZ" w:eastAsia="cs-CZ"/>
        </w:rPr>
        <w:t xml:space="preserve">Eimeria </w:t>
      </w:r>
      <w:r>
        <w:rPr>
          <w:rFonts w:cs="Times New Roman" w:ascii="Times New Roman" w:hAnsi="Times New Roman"/>
          <w:szCs w:val="22"/>
          <w:lang w:val="cs-CZ" w:eastAsia="cs-CZ"/>
        </w:rPr>
        <w:t>spp</w:t>
      </w:r>
      <w:r>
        <w:rPr>
          <w:rFonts w:cs="Times New Roman" w:ascii="Times New Roman" w:hAnsi="Times New Roman"/>
          <w:i/>
          <w:iCs/>
          <w:szCs w:val="22"/>
          <w:lang w:val="cs-CZ" w:eastAsia="cs-CZ"/>
        </w:rPr>
        <w:t>.</w:t>
      </w:r>
      <w:r>
        <w:rPr>
          <w:rFonts w:cs="Times New Roman" w:ascii="Times New Roman" w:hAnsi="Times New Roman"/>
          <w:szCs w:val="22"/>
          <w:lang w:val="cs-CZ" w:eastAsia="cs-CZ"/>
        </w:rPr>
        <w:t xml:space="preserve"> a tím, že nebyla-li potvrzena žádná anamnéza průběhu klinické kokcidiózy, přítomnost kokcidií ve stádě nebo skupině by měla být potvrzena před ošetřením vyšetřením exkrementů.</w:t>
      </w:r>
    </w:p>
    <w:p>
      <w:pPr>
        <w:pStyle w:val="Ipidtek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br/>
      </w:r>
      <w:r>
        <w:rPr>
          <w:rFonts w:cs="Times New Roman" w:ascii="Times New Roman" w:hAnsi="Times New Roman"/>
          <w:szCs w:val="22"/>
          <w:lang w:val="cs-CZ" w:eastAsia="cs-CZ"/>
        </w:rPr>
        <w:t>Kokcidióza je indikátorem nedostatečné hygieny stáda/kotce. Je doporučeno zlepšit hygienu a ošetřit všechna jehňata ve stádě či všechna telata v kotci.</w:t>
      </w:r>
    </w:p>
    <w:p>
      <w:pPr>
        <w:pStyle w:val="Ipidtekst"/>
        <w:widowControl/>
        <w:ind w:left="0" w:hanging="0"/>
        <w:jc w:val="both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 w:ascii="Times New Roman" w:hAnsi="Times New Roman"/>
          <w:szCs w:val="22"/>
          <w:lang w:val="cs-CZ" w:eastAsia="cs-CZ"/>
        </w:rPr>
      </w:r>
    </w:p>
    <w:p>
      <w:pPr>
        <w:pStyle w:val="Normal"/>
        <w:autoSpaceDE w:val="false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Časté a opakované použití antiprotozoik může vést u dotčených parazitů k nástupu res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Ke zlepšení průběhu onemocnění v případě potvrzené klinické kokcidiózy u jednotlivých zvířat, která již vykazují příznaky průjmu, může kromě terapie diklazurilem být nutná další podpůrná léčba, protože diklazuril nemá žádné antimikrobiáln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eastAsia="cs-CZ"/>
        </w:rPr>
        <w:t>Po použití veterinárního léčivého přípravku si umyjte ruce.</w:t>
      </w:r>
    </w:p>
    <w:p>
      <w:pPr>
        <w:pStyle w:val="Normal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2"/>
          <w:lang w:eastAsia="cs-CZ"/>
        </w:rPr>
        <w:t>Jehňata: po podání zvýšené dávky, 5násobek doporučené dávky, nebyly zaznamenány žádné vedlejší přízna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Telata: po jednorázovém podání 5násobku doporučené dávky nebyly zaznamenány žádné vedlejší příznaky. V případě opakovaného podání 3 až 5násobku doporučené dávky, po 3 za sebou jdoucí dny, může být pozorována u některých telat řidší a barevně změněná (tmavě hnědá) stolice. Jde o změnu přechodnou, která mizí bez specifického ošet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05754214"/>
      <w:bookmarkEnd w:id="0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Ovce (jehňata) a skot (telata)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1643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Velmi vzácné (&lt;1 zvíře / 10 000 ošetřených zvířat, včetně ojedinělých hlášení):</w:t>
            </w:r>
          </w:p>
          <w:p>
            <w:pPr>
              <w:pStyle w:val="Normal"/>
              <w:spacing w:before="0" w:after="20"/>
              <w:rPr/>
            </w:pPr>
            <w:r>
              <w:rPr>
                <w:iCs/>
                <w:szCs w:val="22"/>
              </w:rPr>
              <w:t>Gastrointestinální příznaky (např. průjem</w:t>
            </w:r>
            <w:r>
              <w:rPr>
                <w:szCs w:val="22"/>
                <w:vertAlign w:val="superscript"/>
              </w:rPr>
              <w:t>1, 2</w:t>
            </w:r>
            <w:r>
              <w:rPr>
                <w:szCs w:val="22"/>
              </w:rPr>
              <w:t>);</w:t>
            </w:r>
          </w:p>
          <w:p>
            <w:pPr>
              <w:pStyle w:val="Normal"/>
              <w:spacing w:before="0" w:after="20"/>
              <w:rPr>
                <w:szCs w:val="22"/>
              </w:rPr>
            </w:pPr>
            <w:r>
              <w:rPr>
                <w:szCs w:val="22"/>
              </w:rPr>
              <w:t>Letargie, ulehnutí;</w:t>
            </w:r>
          </w:p>
          <w:p>
            <w:pPr>
              <w:pStyle w:val="Normal"/>
              <w:spacing w:before="0" w:after="20"/>
              <w:rPr>
                <w:szCs w:val="22"/>
              </w:rPr>
            </w:pPr>
            <w:r>
              <w:rPr>
                <w:szCs w:val="22"/>
              </w:rPr>
              <w:t>Rozrušení;                                                                                                            Neurologické příznaky (např. paréza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S možnou příměsí krv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U některých léčených zvířat, i když je vylučování oocyst sníženo na velmi nízkou úroveň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_Hlk105754214"/>
      <w:bookmarkEnd w:id="1"/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.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>Ústav pro státní kontrolu veterinárních biopreparátů a léčiv,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 xml:space="preserve">Hudcova 232/56 a,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rStyle w:val="InternetLink"/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bCs/>
          <w:szCs w:val="22"/>
        </w:rPr>
        <w:t>Pouze k perorálnímu podání.</w:t>
      </w:r>
    </w:p>
    <w:p>
      <w:pPr>
        <w:pStyle w:val="Endnote"/>
        <w:rPr>
          <w:szCs w:val="22"/>
        </w:rPr>
      </w:pPr>
      <w:r>
        <w:rPr>
          <w:bCs/>
          <w:szCs w:val="22"/>
        </w:rPr>
        <w:t>Jednorázově 1 mg diklazurilu na kg živé hmotnosti (tzn. 1 ml perorální suspenze na 2,5 kg ž. hm.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Před použitím dobře protřepejte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Pro zajištění správného dávkování by měla být hmotnost zvířete stanovena co nejpřesněji. 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Cs/>
          <w:color w:val="000000"/>
          <w:szCs w:val="22"/>
        </w:rPr>
        <w:t xml:space="preserve">Jestliže jsou zvířata léčena skupinově místo individuálně, měla by být rozdělena podle živé hmotnosti a každé skupině podána odpovídající dávka, aby se zabránilo poddávkování nebo předávkování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poručuje se používat vhodně kalibrované měřicí zaříz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szCs w:val="22"/>
        </w:rPr>
        <w:t>Jehňata a telata: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szCs w:val="22"/>
        </w:rPr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2" w:name="_Hlk130896082"/>
      <w:bookmarkEnd w:id="2"/>
      <w:r>
        <w:rPr>
          <w:szCs w:val="22"/>
        </w:rPr>
        <w:t>Uchovávejte mimo dohled a dosah dětí.</w:t>
      </w:r>
    </w:p>
    <w:p>
      <w:pPr>
        <w:pStyle w:val="Style5"/>
        <w:rPr/>
      </w:pPr>
      <w:bookmarkStart w:id="3" w:name="_Hlk130896082"/>
      <w:bookmarkEnd w:id="3"/>
      <w:r>
        <w:rPr/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" w:name="_Hlk125636917"/>
      <w:bookmarkEnd w:id="4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125636917"/>
      <w:bookmarkStart w:id="6" w:name="_Hlk125636917"/>
      <w:bookmarkEnd w:id="6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15/07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4962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likosti balení:</w:t>
      </w:r>
    </w:p>
    <w:p>
      <w:pPr>
        <w:pStyle w:val="Normal"/>
        <w:tabs>
          <w:tab w:val="left" w:pos="567" w:leader="none"/>
          <w:tab w:val="left" w:pos="4962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artonová krabice s 1 nádobou o objemu 200 ml s pomocnou kartonovou krabicí obsahující dávkovací uzávěr a popruh.</w:t>
      </w:r>
    </w:p>
    <w:p>
      <w:pPr>
        <w:pStyle w:val="Normal"/>
        <w:tabs>
          <w:tab w:val="left" w:pos="567" w:leader="none"/>
          <w:tab w:val="left" w:pos="4962" w:leader="none"/>
        </w:tabs>
        <w:spacing w:lineRule="auto" w:line="240"/>
        <w:jc w:val="both"/>
        <w:rPr/>
      </w:pPr>
      <w:r>
        <w:rPr>
          <w:szCs w:val="22"/>
          <w:lang w:eastAsia="cs-CZ"/>
        </w:rPr>
        <w:t>1 nádoba o objemu 1 l s pomocnou kartonovou krabicí obsahující dávkovací uzávěr a popruh.</w:t>
      </w:r>
    </w:p>
    <w:p>
      <w:pPr>
        <w:pStyle w:val="Normal"/>
        <w:tabs>
          <w:tab w:val="left" w:pos="567" w:leader="none"/>
          <w:tab w:val="left" w:pos="4962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1 nádoba o objemu 2,5 l s pomocnou kartonovou krabicí obsahující dávkovací uzávěr a popruh.</w:t>
      </w:r>
    </w:p>
    <w:p>
      <w:pPr>
        <w:pStyle w:val="Normal"/>
        <w:tabs>
          <w:tab w:val="left" w:pos="567" w:leader="none"/>
          <w:tab w:val="left" w:pos="4962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1 nádoba o objemu 5 l s pomocnou kartonovou krabicí obsahující dávkovací uzávěr a popru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7" w:name="_Hlk121725272"/>
      <w:bookmarkEnd w:id="7"/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8" w:name="_Hlk121725272"/>
      <w:bookmarkStart w:id="9" w:name="_Hlk148432335"/>
      <w:bookmarkEnd w:id="8"/>
      <w:bookmarkEnd w:id="9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48432335"/>
      <w:bookmarkStart w:id="11" w:name="_Hlk148432335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41"/>
        <w:rPr>
          <w:u w:val="single"/>
        </w:rPr>
      </w:pPr>
      <w:bookmarkStart w:id="12" w:name="_Hlk130492724"/>
      <w:bookmarkStart w:id="13" w:name="_Hlk127684423"/>
      <w:bookmarkEnd w:id="12"/>
      <w:r>
        <w:rPr>
          <w:u w:val="single"/>
        </w:rPr>
        <w:t>Výrobce odpovědný za uvolnění šarže:</w:t>
      </w:r>
      <w:bookmarkEnd w:id="13"/>
    </w:p>
    <w:p>
      <w:pPr>
        <w:pStyle w:val="Normal"/>
        <w:rPr>
          <w:bCs/>
          <w:szCs w:val="22"/>
        </w:rPr>
      </w:pPr>
      <w:r>
        <w:rPr>
          <w:bCs/>
          <w:szCs w:val="22"/>
        </w:rPr>
        <w:t>Intervet Productions S.A., Rue de Lyons, Igoville 27460, Franc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bookmarkStart w:id="14" w:name="_Hlk130492724"/>
      <w:bookmarkEnd w:id="14"/>
      <w:r>
        <w:rPr>
          <w:szCs w:val="22"/>
          <w:u w:val="single"/>
        </w:rPr>
        <w:t>Kontaktní údaje pro hlášení podezření na nežádoucí účinky</w:t>
      </w:r>
      <w:r>
        <w:rPr>
          <w:szCs w:val="22"/>
        </w:rPr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 242</w:t>
      </w:r>
    </w:p>
    <w:p>
      <w:pPr>
        <w:pStyle w:val="Normal"/>
        <w:ind w:right="-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Style41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Palatino">
    <w:altName w:val="Book Antiqu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Ipidtekst">
    <w:name w:val="ipid tekst"/>
    <w:basedOn w:val="Normal"/>
    <w:qFormat/>
    <w:pPr>
      <w:widowControl w:val="false"/>
      <w:spacing w:lineRule="auto" w:line="240"/>
      <w:ind w:left="567" w:hanging="0"/>
    </w:pPr>
    <w:rPr>
      <w:rFonts w:ascii="Palatino;Book Antiqua" w:hAnsi="Palatino;Book Antiqua" w:eastAsia="MS ??;MS Gothic" w:cs="Palatino;Book Antiqua"/>
      <w:lang w:val="en-AU"/>
    </w:rPr>
  </w:style>
  <w:style w:type="paragraph" w:styleId="Ipidondertitelnr">
    <w:name w:val="ipid ondertitel+nr"/>
    <w:basedOn w:val="Normal"/>
    <w:qFormat/>
    <w:pPr>
      <w:widowControl w:val="false"/>
      <w:spacing w:lineRule="auto" w:line="240"/>
      <w:ind w:left="560" w:hanging="560"/>
    </w:pPr>
    <w:rPr>
      <w:rFonts w:ascii="Palatino;Book Antiqua" w:hAnsi="Palatino;Book Antiqua" w:eastAsia="MS ??;MS Gothic" w:cs="Palatino;Book Antiqua"/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2:00Z</dcterms:created>
  <dc:creator>CDT</dc:creator>
  <dc:description/>
  <cp:keywords/>
  <dc:language>en-US</dc:language>
  <cp:lastModifiedBy>Nepejchalová Leona</cp:lastModifiedBy>
  <cp:lastPrinted>2024-06-10T10:55:00Z</cp:lastPrinted>
  <dcterms:modified xsi:type="dcterms:W3CDTF">2024-06-10T08:56:00Z</dcterms:modified>
  <cp:revision>2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1204599080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FR/V/113/001/A/025 - Vecoxan 2.5 mg/ml Oral Suspension for lambs and calves - Early Day 90 EoP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