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 xml:space="preserve">Název veterinárního léčivého přípravku 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  <w:t>Milprazon 4 mg/10 mg potahované tablety pro malé kočky a koťata s hmotností alespoň 0,5 kg</w:t>
      </w:r>
    </w:p>
    <w:p>
      <w:pPr>
        <w:pStyle w:val="Normal"/>
        <w:tabs>
          <w:tab w:val="left" w:pos="567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Složení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Každá potahovaná tableta obsahuje: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Milbemycinoximum</w:t>
        <w:tab/>
        <w:tab/>
        <w:t>4 mg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Praziquantelum</w:t>
        <w:tab/>
        <w:tab/>
        <w:tab/>
        <w:t>10 mg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mocné látky: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Oxid titaničitý (E 171)</w:t>
        <w:tab/>
        <w:tab/>
        <w:t>0,51 mg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Žlutý oxid železitý (E 172)</w:t>
        <w:tab/>
        <w:t>0,20 mg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Hnědožluté podlouhlé bikonvexní potahované tablety s dělicí rýhou na jedné straně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Tablety lze dělit na poloviny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Cílové druhy zvířat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očky (malé kočky a koťata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4.</w:t>
      </w:r>
      <w:r>
        <w:rPr>
          <w:lang w:eastAsia="cs-CZ"/>
        </w:rPr>
        <w:tab/>
      </w:r>
      <w:r>
        <w:rPr/>
        <w:t>Indikace pro použití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Léčba smíšených infekcí vývojovými stádii a dospělci tasemnic a hlístic následujících druhů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lang w:bidi="as-IN"/>
        </w:rPr>
        <w:t>- Tasemnice: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Dipylidium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i/>
          <w:iCs/>
          <w:szCs w:val="22"/>
          <w:lang w:bidi="as-IN"/>
        </w:rPr>
        <w:t xml:space="preserve">Taenia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Echinococcus multilocularis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- Hlístice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Ancylostoma tubaeforme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oxocara cati</w:t>
      </w:r>
    </w:p>
    <w:p>
      <w:pPr>
        <w:pStyle w:val="Normal"/>
        <w:tabs>
          <w:tab w:val="left" w:pos="567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Přípravek lze použít rovněž k prevenci srdeční dirofilariózy (</w:t>
      </w:r>
      <w:r>
        <w:rPr>
          <w:i/>
          <w:szCs w:val="22"/>
        </w:rPr>
        <w:t>Dirofilaria immitis</w:t>
      </w:r>
      <w:r>
        <w:rPr>
          <w:szCs w:val="22"/>
        </w:rPr>
        <w:t>), pokud je indikována současná léčba proti tasemnicím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5.</w:t>
      </w:r>
      <w:r>
        <w:rPr>
          <w:lang w:eastAsia="cs-CZ"/>
        </w:rPr>
        <w:t xml:space="preserve"> </w:t>
        <w:tab/>
        <w:t>Kontraindikace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používat u koček mladších 6 týdnů a/nebo s hmotností menší než 0,5 kg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používat v případech přecitlivělosti na léčivé látky nebo na některou z pomocných látek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6.</w:t>
      </w:r>
      <w:r>
        <w:rPr>
          <w:lang w:eastAsia="cs-CZ"/>
        </w:rPr>
        <w:tab/>
        <w:t>Zvláštní upozornění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Doporučuje se současně léčit všechna zvířata žijící ve společné domácnosti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bookmarkStart w:id="0" w:name="_Hlk167199497"/>
      <w:bookmarkEnd w:id="0"/>
      <w:r>
        <w:rPr>
          <w:szCs w:val="22"/>
        </w:rPr>
        <w:t>Pro nastavení účinného plánu tlumení infekcí způsobených červy je třeba vzít v úvahu místní epidemiologické informace a riziko expozice kočky. Doporučuje se vyhledat odborné poradenstv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bookmarkStart w:id="1" w:name="_Hlk167199497"/>
      <w:bookmarkEnd w:id="1"/>
      <w:r>
        <w:rPr>
          <w:szCs w:val="22"/>
        </w:rPr>
        <w:t xml:space="preserve">Při infekci tasemnicí </w:t>
      </w:r>
      <w:r>
        <w:rPr>
          <w:i/>
          <w:szCs w:val="22"/>
        </w:rPr>
        <w:t>D. caninum</w:t>
      </w:r>
      <w:r>
        <w:rPr>
          <w:szCs w:val="22"/>
        </w:rPr>
        <w:t xml:space="preserve"> je třeba k prevenci reinfekce zvážit současnou léčbu proti mezihostitelům, jako jsou blechy a vši.</w:t>
      </w:r>
    </w:p>
    <w:p>
      <w:pPr>
        <w:pStyle w:val="Normal"/>
        <w:autoSpaceDE w:val="false"/>
        <w:ind w:left="0" w:hanging="0"/>
        <w:jc w:val="both"/>
        <w:rPr/>
      </w:pPr>
      <w:bookmarkStart w:id="2" w:name="_Hlk167199508"/>
      <w:bookmarkEnd w:id="2"/>
      <w:r>
        <w:rPr/>
        <w:t xml:space="preserve">Příliš časté, opakující se používání anthelmintik ze stejné skupiny může vést k rozvoji rezistence u parazitů </w:t>
      </w:r>
      <w:r>
        <w:rPr>
          <w:szCs w:val="22"/>
        </w:rPr>
        <w:t xml:space="preserve">vůči této skupině anthelmintik. 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  <w:bookmarkStart w:id="3" w:name="_Hlk167199508"/>
      <w:bookmarkStart w:id="4" w:name="_Hlk167199508"/>
      <w:bookmarkEnd w:id="4"/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  <w:u w:val="single"/>
        </w:rPr>
        <w:t>Zvláštní opatření pro použití u cílových druhů zvířat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Nebyly provedeny studie s vážně oslabenými kočkami nebo s jednotlivci se silnou nedostatečností ledvin nebo jater. Použití veterinárního léčivého přípravku se pro tato zvířata nedoporučuje nebo pouze po zvážení poměru terapeutického prospěchu a rizika příslušným veterinárním lékařem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  <w:lang w:bidi="as-IN"/>
        </w:rPr>
        <w:t xml:space="preserve">Ujistěte se, že kočky a koťata vážící mezi 0,5 a </w:t>
      </w:r>
      <w:r>
        <w:rPr/>
        <w:t>≤</w:t>
      </w:r>
      <w:r>
        <w:rPr>
          <w:szCs w:val="22"/>
          <w:lang w:bidi="as-IN"/>
        </w:rPr>
        <w:t>2 kg obdržely vhodnou sílu tablety (4 mg milbemycinoximu/ 10 mg prazikvantelu) a vhodnou dávku (1/2 nebo 1 tabletu) odpovídající hmotnostní skupině (1/2 tablety pro kočky o hmotnosti 0,5 až 1 kg; 1 tableta pro kočky o hmotnosti &gt;1 až 2 kg)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Vzhledem k tomu, že tablety jsou ochuceny, je třeba je skladovat na bezpečném místě mimo dosah zvířat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tabs>
          <w:tab w:val="left" w:pos="567" w:leader="none"/>
        </w:tabs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  <w:t xml:space="preserve">Lidé se známou přecitlivělostí na léčivé nebo pomocné látky by se měli vyhnout kontaktu s veterinárním léčivým přípravkem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V případě náhodného požití tablet, zejména dítětem, vyhledejte ihned lékařskou pomoc a ukažte příbalovou informaci nebo etiketu praktickému lékaři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Po použití si umyjte ruce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Nepoužité části tablet vraťte zpět do otevřeného blistru a vložte do krabičky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  <w:t>Další opatření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Echinokokóza představuje riziko pro člověka. Vzhledem k tomu, že echinokokóza je onemocnění podléhající hlášení Světové organizaci pro zdraví zvířat (WOAH), konkrétní pokyny pro ošetřování a následný postup a pokyny na ochranu osob, je třeba získat od kompetentního úřa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Březost a laktace: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Může se používat během březosti a laktac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Fertilita: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Může se používat u chovných zvířat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Při podávání doporučené dávky makrocyklického laktonu selamektinu během léčby doporučenou dávkou kombinace milbemycinoximu a prazikvantelu nebyly pozorovány žádné interakce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Ačkoli se to nedoporučuje, současné jednorázové použití milbemycinoximu a prazikvantelu s přípravkem ve formě roztoku k nakapání na kůži (spot-on) obsahujícím moxidektin a imidakloprid v doporučeném dávkování bylo v jedné laboratorní studii s deseti koťaty velmi dobře snášeno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Cs w:val="22"/>
        </w:rPr>
        <w:t>Bezpečnost a účinnost současného použití nebyla zkoumána v terénních studiích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Při současném podání tohoto přípravku s jinými makrocyklickými laktony je nutné dbát zvláštní opatrnosti, protože nejsou dostupné další studie, které by doložily bezpečnost takového postupu. Takové studie nebyly provedeny ani u chovných zvířat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ředávkování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V případě předávkování může být kromě příznaků pozorovaných při doporučeném dávkování (viz </w:t>
        <w:br/>
        <w:t>bod „Nežádoucí účinky“) pozorováno slintání. Tento příznak obvykle spontánně ustoupí do jednoho dn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7.</w:t>
      </w:r>
      <w:r>
        <w:rPr>
          <w:lang w:eastAsia="cs-CZ"/>
        </w:rPr>
        <w:tab/>
        <w:t>Nežádoucí účinky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61"/>
      </w:tblGrid>
      <w:tr>
        <w:trPr>
          <w:trHeight w:val="6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9" w:hanging="567"/>
              <w:rPr>
                <w:szCs w:val="22"/>
              </w:rPr>
            </w:pPr>
            <w:r>
              <w:rPr>
                <w:szCs w:val="22"/>
              </w:rPr>
              <w:t xml:space="preserve">Velmi vzácné </w:t>
            </w:r>
          </w:p>
          <w:p>
            <w:pPr>
              <w:pStyle w:val="Normal"/>
              <w:ind w:left="37" w:right="-109" w:hanging="37"/>
              <w:rPr>
                <w:szCs w:val="22"/>
              </w:rPr>
            </w:pPr>
            <w:r>
              <w:rPr>
                <w:szCs w:val="22"/>
              </w:rPr>
              <w:t>(&lt; 1 zvíře/10 000 ošetřených zvířat, včetně ojedinělých hlášení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Hypersenzitivní reakce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Cs w:val="22"/>
              </w:rPr>
              <w:t>Systémové příznaky (např. letargie)*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36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Neurologické příznaky (např. ataxie a svalový třes)*; Poruchy trávícího traktu  (např. zvracení a průjem)*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*Převážně u mladých koček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Hlášení nežádoucích účinků je důležité. Umožňuje nepřetržité sledování bezpečnosti veterinárního léčivého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místnímu zástupci držitele rozhodnutí o registraci s využitím kontaktních údajů uvedených na konci této příbalové informace nebo prostřednictvím národního systému hlášení nežádoucích účinků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/>
      </w:pPr>
      <w:r>
        <w:rPr>
          <w:szCs w:val="22"/>
        </w:rPr>
        <w:t>Hudcova 232/56 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8.</w:t>
      </w:r>
      <w:r>
        <w:rPr>
          <w:lang w:eastAsia="cs-CZ"/>
        </w:rPr>
        <w:tab/>
        <w:t>Dávkování pro každý druh, cesty a způsob podání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 zajištění správného dávkování musí být co nejpřesněji stanovena hmotnost zvířete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Minimální doporučená dávka: 2 mg milbemycinoximu a 5 mg prazikvantelu na kg živé hmotnosti jednorázově perorálně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V závislosti na živé hmotnosti kočky je praktické následující dávkování: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ivá hmot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otahované tablety pro malé kočky a koťa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both"/>
              <w:rPr/>
            </w:pPr>
            <w:r>
              <w:rPr>
                <w:szCs w:val="22"/>
              </w:rPr>
              <w:t>0,5–1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½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both"/>
              <w:rPr/>
            </w:pPr>
            <w:r>
              <w:rPr>
                <w:szCs w:val="22"/>
              </w:rPr>
              <w:t>&gt; 1–2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9.</w:t>
      </w:r>
      <w:r>
        <w:rPr>
          <w:lang w:eastAsia="cs-CZ"/>
        </w:rPr>
        <w:tab/>
        <w:t>Informace o správném podávání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Veterinární léčivý přípravek se podává s </w:t>
      </w:r>
      <w:r>
        <w:rPr>
          <w:bCs/>
          <w:szCs w:val="22"/>
          <w:lang w:bidi="as-IN"/>
        </w:rPr>
        <w:t>krmivem</w:t>
      </w:r>
      <w:r>
        <w:rPr>
          <w:szCs w:val="22"/>
        </w:rPr>
        <w:t xml:space="preserve"> nebo po krmení. Je tak zajištěna optimální prevence srdeční dirofilariózy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Veterinární léčivý </w:t>
      </w:r>
      <w:r>
        <w:rPr>
          <w:szCs w:val="22"/>
          <w:lang w:bidi="as-IN"/>
        </w:rPr>
        <w:t xml:space="preserve">přípravek může být zařazen do programu prevence srdeční dirofilariózy, jestliže je současně indikována léčba proti tasemnicím. Prevence srdeční dirofilariózy: přípravek hubí larvy </w:t>
      </w:r>
      <w:r>
        <w:rPr>
          <w:i/>
          <w:szCs w:val="22"/>
          <w:lang w:bidi="as-IN"/>
        </w:rPr>
        <w:t>Dirofilaria immitis</w:t>
      </w:r>
      <w:r>
        <w:rPr>
          <w:szCs w:val="22"/>
          <w:lang w:bidi="as-IN"/>
        </w:rPr>
        <w:t xml:space="preserve"> až po dobu jednoho měsíce po jejich přenosu komáry. K pravidelné prevenci srdeční dirofilariózy se upřednostňuje použití monovalentního přípravku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0.</w:t>
      </w:r>
      <w:r>
        <w:rPr>
          <w:lang w:eastAsia="cs-CZ"/>
        </w:rPr>
        <w:tab/>
        <w:t>Ochranné lhůty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left" w:pos="567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1.</w:t>
      </w:r>
      <w:r>
        <w:rPr>
          <w:lang w:eastAsia="cs-CZ"/>
        </w:rPr>
        <w:tab/>
        <w:t>Zvláštní opatření pro uchovávání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Uchovávejte mimo dohled a dosah dět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Uchovávejte v původním obalu, aby byl přípravek chráněn před vlhkost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Nepoužívejte tento veterinární léčivý přípravek po uplynutí doby použitelnosti uvedené na krabičce a blistru po Exp. Doba použitelnosti končí posledním dnem v uvedeném měsíci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Doba použitelnosti zbylé poloviny tablety po prvním otevření vnitřního obalu: 6 měsíců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Zbylé nepoužité poloviny tablet uchovávejte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 v původním blistru a použijte při příštím podá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Uchovávejte blistr v krabičc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2.</w:t>
      </w:r>
      <w:r>
        <w:rPr>
          <w:lang w:eastAsia="cs-CZ"/>
        </w:rPr>
        <w:tab/>
        <w:t>Zvláštní opatření pro likvidaci</w:t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Tento veterinární léčivý přípravek nesmí kontaminovat vodní toky, protože milbemycinoxim může být nebezpečný pro ryby a další vodní organism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O možnostech likvidace nepotřebných léčivých přípravků se poraďte s vaším veterinárním lékařem nebo lékárníkem. 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3.</w:t>
      </w:r>
      <w:r>
        <w:rPr>
          <w:lang w:eastAsia="cs-CZ"/>
        </w:rPr>
        <w:tab/>
        <w:t>Klasifikace veterinárních léčivých přípravků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eterinární léčivý přípravek je vydáván pouze na předpis. 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4.</w:t>
      </w:r>
      <w:r>
        <w:rPr>
          <w:lang w:eastAsia="cs-CZ"/>
        </w:rPr>
        <w:tab/>
        <w:t>Registrační čísla a velikosti balení</w:t>
      </w:r>
    </w:p>
    <w:p>
      <w:pPr>
        <w:pStyle w:val="Normal"/>
        <w:tabs>
          <w:tab w:val="left" w:pos="567" w:leader="none"/>
        </w:tabs>
        <w:jc w:val="both"/>
        <w:rPr>
          <w:i/>
          <w:i/>
          <w:szCs w:val="22"/>
          <w:lang w:eastAsia="cs-CZ"/>
        </w:rPr>
      </w:pPr>
      <w:r>
        <w:rPr>
          <w:i/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caps/>
          <w:szCs w:val="22"/>
        </w:rPr>
      </w:pPr>
      <w:r>
        <w:rPr>
          <w:caps/>
          <w:szCs w:val="22"/>
        </w:rPr>
        <w:t>96/036/15-C</w:t>
      </w:r>
    </w:p>
    <w:p>
      <w:pPr>
        <w:pStyle w:val="Normal"/>
        <w:tabs>
          <w:tab w:val="left" w:pos="567" w:leader="none"/>
        </w:tabs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abička s 1 blistrem po 2 tabletách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abička s 1 blistrem po 4 tabletách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abička s 12 blistry, každý blistr obsahuje 4 tablety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5.</w:t>
      </w:r>
      <w:r>
        <w:rPr>
          <w:lang w:eastAsia="cs-CZ"/>
        </w:rPr>
        <w:tab/>
        <w:t>Datum poslední revize příbalové informace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Červen 2024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6.</w:t>
      </w:r>
      <w:r>
        <w:rPr>
          <w:lang w:eastAsia="cs-CZ"/>
        </w:rPr>
        <w:tab/>
        <w:t>Kontaktní údaje</w:t>
      </w:r>
    </w:p>
    <w:p>
      <w:pPr>
        <w:pStyle w:val="Normal"/>
        <w:keepNext w:val="true"/>
        <w:jc w:val="both"/>
        <w:rPr>
          <w:iCs/>
          <w:szCs w:val="22"/>
          <w:u w:val="single"/>
          <w:lang w:eastAsia="cs-CZ"/>
        </w:rPr>
      </w:pPr>
      <w:r>
        <w:rPr>
          <w:iCs/>
          <w:szCs w:val="22"/>
          <w:u w:val="single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bCs/>
          <w:szCs w:val="22"/>
          <w:u w:val="single"/>
        </w:rPr>
      </w:pPr>
      <w:r>
        <w:rPr>
          <w:iCs/>
          <w:szCs w:val="22"/>
          <w:u w:val="single"/>
        </w:rPr>
        <w:t>Držitel rozhodnutí o registraci</w:t>
      </w:r>
      <w:r>
        <w:rPr>
          <w:szCs w:val="22"/>
          <w:u w:val="single"/>
        </w:rPr>
        <w:t>: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KA, d.d., Novo mesto, Šmarješka cesta 6, 8501 Novo mesto, Slovinsko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  <w:u w:val="single"/>
        </w:rPr>
        <w:t>: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KA, d.d., Novo mesto, Šmarješka cesta 6, 8501 Novo mesto, Slovinsko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color w:val="221E1F"/>
          <w:szCs w:val="22"/>
          <w:highlight w:val="lightGray"/>
        </w:rPr>
        <w:t>KRKA - FARMA d.o.o., V. Holjevca 20/E, 10450 Jastrebarsko, Chorvatsko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  <w:highlight w:val="lightGray"/>
        </w:rPr>
        <w:t>TAD Pharma GmbH, Heinz-Lohmann-Straße 5, 27472 Cuxhaven, Německ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Style41"/>
        <w:jc w:val="both"/>
        <w:rPr>
          <w:u w:val="single"/>
        </w:rPr>
      </w:pPr>
      <w:bookmarkStart w:id="5" w:name="_Hlk73552585"/>
      <w:bookmarkEnd w:id="5"/>
      <w:r>
        <w:rPr>
          <w:u w:val="single"/>
        </w:rPr>
        <w:t>Místní zástupce a kontaktní údaje pro hlášení podezření na nežádoucí účinky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szCs w:val="22"/>
        </w:rPr>
      </w:pPr>
      <w:bookmarkStart w:id="6" w:name="_Hlk73552585"/>
      <w:bookmarkEnd w:id="6"/>
      <w:r>
        <w:rPr>
          <w:bCs/>
          <w:szCs w:val="22"/>
        </w:rPr>
        <w:t>KRKA ČR, s.r.o., Sokolovská 192/79, 186 00 Praha 8 - Karlín; tel.: +420 221 115 150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>
          <w:szCs w:val="22"/>
        </w:rPr>
      </w:pPr>
      <w:r>
        <w:rPr>
          <w:szCs w:val="22"/>
        </w:rPr>
      </w:r>
    </w:p>
    <w:sectPr>
      <w:footerReference w:type="default" r:id="rId6"/>
      <w:footerReference w:type="first" r:id="rId7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character" w:styleId="Nadpis1Char">
    <w:name w:val="Nadpis 1 Char"/>
    <w:qFormat/>
    <w:rPr>
      <w:b/>
      <w:caps/>
      <w:sz w:val="26"/>
      <w:lang w:val="en-US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Style41">
    <w:name w:val="Style4"/>
    <w:basedOn w:val="Normal"/>
    <w:qFormat/>
    <w:pPr>
      <w:spacing w:lineRule="exact" w:line="260"/>
      <w:ind w:left="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08:00Z</dcterms:created>
  <dc:creator>Morávková Věra</dc:creator>
  <dc:description/>
  <cp:keywords/>
  <dc:language>en-US</dc:language>
  <cp:lastModifiedBy>Leona Nepejchalová</cp:lastModifiedBy>
  <cp:lastPrinted>2021-06-02T13:35:00Z</cp:lastPrinted>
  <dcterms:modified xsi:type="dcterms:W3CDTF">2024-07-02T09:04:00Z</dcterms:modified>
  <cp:revision>1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/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/>
  </property>
  <property fmtid="{D5CDD505-2E9C-101B-9397-08002B2CF9AE}" pid="32" name="DM_emea_to">
    <vt:lpwstr/>
  </property>
  <property fmtid="{D5CDD505-2E9C-101B-9397-08002B2CF9AE}" pid="33" name="DM_emea_year">
    <vt:lpwstr/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