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cs-CZ"/>
        </w:rPr>
        <w:t>Veterinární dietetický a rehydratační přípravek pro tela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571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5pt" to="490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ŽIVÁ VODA Bioveta (AQUA VIVA)</w:t>
      </w:r>
    </w:p>
    <w:p>
      <w:pPr>
        <w:pStyle w:val="Prosttext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Prost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šek pro přípravu perorálního roztoku</w:t>
      </w:r>
    </w:p>
    <w:p>
      <w:pPr>
        <w:pStyle w:val="Normal"/>
        <w:ind w:left="1416" w:firstLine="708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  <w:lang w:val="cs-CZ"/>
        </w:rPr>
        <w:t>83,7 g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>Složení – 1 sáček (83,7 g):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Citronan sodný</w:t>
        <w:tab/>
        <w:tab/>
        <w:tab/>
        <w:tab/>
        <w:t xml:space="preserve">3,92 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Octan sodný</w:t>
        <w:tab/>
        <w:tab/>
        <w:tab/>
        <w:tab/>
        <w:t xml:space="preserve">3,28 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Propionan sodný</w:t>
        <w:tab/>
        <w:t xml:space="preserve">      </w:t>
        <w:tab/>
        <w:tab/>
        <w:t xml:space="preserve">1,92 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Chlorid draselný</w:t>
        <w:tab/>
        <w:t xml:space="preserve">      </w:t>
        <w:tab/>
        <w:tab/>
        <w:t xml:space="preserve">2,98 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Chlorid sodný</w:t>
        <w:tab/>
        <w:tab/>
        <w:tab/>
        <w:tab/>
        <w:t xml:space="preserve">4,68 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Dihydrofosforečnan draselný</w:t>
        <w:tab/>
        <w:tab/>
        <w:t xml:space="preserve">1,36 g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ranžová žluť</w:t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Oxid křemičitý koloidní bezvodý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Glukóza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>Charakteristika přípravku:</w:t>
      </w:r>
      <w:r>
        <w:rPr>
          <w:rFonts w:cs="Calibri" w:ascii="Calibri" w:hAnsi="Calibri"/>
          <w:sz w:val="22"/>
          <w:szCs w:val="22"/>
          <w:lang w:val="cs-CZ"/>
        </w:rPr>
        <w:t xml:space="preserve"> Přípravek působí zpětnou úpravu stavu dehydratace, ztráty elektrolytů a acidózy spojených s průjmy telat způsobených nutričními, bakteriálními, virovými nebo kryptosporidiovými vliv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i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>Užití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ŽIVÁ VODA Bioveta je perorální rehydratační přípravek určený k úpravě stavu dehydratace, acidózy a ztráty elektrolytů spojeného s průjmy telat.</w:t>
      </w:r>
    </w:p>
    <w:p>
      <w:pPr>
        <w:pStyle w:val="Styl0"/>
        <w:keepNext w:val="false"/>
        <w:tabs>
          <w:tab w:val="clear" w:pos="3969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>Způsob podání a dávkování: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Jeden sáček odpovídá jedné dávce. Přípravek je určen pouze pro perorální podávání.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řed podáním každé dávky připravte čerstvý roztok tak, že smícháte obsah jednoho sáčku s 2 litry teplé vody (cca 30–37 °C). Při prvních příznacích průjmu podávejte 2 litry rozpuštěného přípravku maximálně 2x denně v mezičase normálního krmení mlékem (mléčnou náhražkou). Následující 2 dny (4 krmení) podávejte 1 litr roztoku přípravku smíchaný s 1 litrem mléčné náhražky. Poté se vraťte k normálnímu krmení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Je-li průjem trvalejší nebo úpornější, působící vážnější dehydrataci, podávejte 2 litry roztoku 3–4x denně. Přípravek může být samostatně podáván maximálně po dobu 4 dní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 rozpuštění obsahu sáčku se mohou objevit jemné usazeniny nerozpustných nosných součástí. Tyto neovlivňují účinnost přípravku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>Upozornění:</w:t>
      </w:r>
      <w:r>
        <w:rPr>
          <w:rFonts w:cs="Calibri" w:ascii="Calibri" w:hAnsi="Calibri"/>
          <w:b/>
          <w:i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Po ukončení podávání přípravku se doporučuje vrátit k normálnímu krmení. Neužívejte roztoky znečištěné jinými látkami. Připravený roztok je nutno spotřebovat do 24 hodin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e vážnějších případech mohou některá telata vyžadovat současnou i.v. rehydratační léčbu. V těchto případech se poraďte s veterinárním lékařem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horší-li se kondice po 4 dnech, poraďte se s veterinárním lékařem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můcky pro krmení udržujte v čistotě a vyhýbejte se překrmování. Telata napájejte kvalitním mlezivem.</w:t>
      </w:r>
    </w:p>
    <w:p>
      <w:pPr>
        <w:pStyle w:val="Normal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cs-CZ"/>
        </w:rPr>
        <w:t>Bezpečnostní opatření: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Uchovávejte mimo dohled a dosah dětí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>Uchovávání:</w:t>
      </w:r>
      <w:r>
        <w:rPr>
          <w:rFonts w:cs="Calibri" w:ascii="Calibri" w:hAnsi="Calibri"/>
          <w:sz w:val="22"/>
          <w:szCs w:val="22"/>
          <w:lang w:val="cs-CZ"/>
        </w:rPr>
        <w:t xml:space="preserve"> Při teplotě do 25 °C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dpad likvidujte podle místních právních předpisů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cs-CZ"/>
        </w:rPr>
        <w:t>Doba použitelnosti: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Doba použitelnosti přípravku při skladování v suchu při teplotě do 25 °C je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24 měsíců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ipravený roztok je nutno spotřebovat do 24 hodin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cs-CZ"/>
        </w:rPr>
        <w:t xml:space="preserve">Držitel rozhodnutí o schválení a výrobce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cs-CZ"/>
        </w:rPr>
        <w:t>Bioveta, a.s., Komenského 212/12, 683 23 Ivanovice na Hané, Česká republika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426" w:hanging="426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Číslo schválení ÚSKVBL Brno: 011-06/C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Veterinární přípravek. Pouze pro zvířata!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Šarže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i/>
          <w:sz w:val="22"/>
          <w:szCs w:val="22"/>
          <w:highlight w:val="lightGray"/>
          <w:lang w:val="cs-CZ"/>
        </w:rPr>
        <w:t>uvedeno na obalu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>EXP</w:t>
      </w:r>
      <w:r>
        <w:rPr>
          <w:rFonts w:cs="Calibri"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i/>
          <w:sz w:val="22"/>
          <w:szCs w:val="22"/>
          <w:highlight w:val="lightGray"/>
          <w:lang w:val="cs-CZ"/>
        </w:rPr>
        <w:t>uvedeno na obal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bCs/>
        <w:sz w:val="22"/>
        <w:szCs w:val="22"/>
        <w:lang w:val="cs-CZ"/>
      </w:rPr>
    </w:pPr>
    <w:r>
      <w:rPr>
        <w:rFonts w:cs="Calibri" w:ascii="Calibri" w:hAnsi="Calibri"/>
        <w:bCs/>
        <w:sz w:val="22"/>
        <w:szCs w:val="22"/>
        <w:lang w:val="cs-CZ"/>
      </w:rPr>
      <w:t>Text na obal=PI součást dokumentace schválené rozhodnutím sp. zn. USKVBL/5477/2024/POD, č.j. 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 xml:space="preserve">USKVBL/6459/2024/REG-Gro </w:t>
    </w:r>
    <w:r>
      <w:rPr>
        <w:rFonts w:cs="Calibri" w:ascii="Calibri" w:hAnsi="Calibri"/>
        <w:bCs/>
        <w:sz w:val="22"/>
        <w:szCs w:val="22"/>
        <w:lang w:val="cs-CZ"/>
      </w:rPr>
      <w:t xml:space="preserve">ze dne </w:t>
    </w:r>
    <w:r>
      <w:rPr>
        <w:rStyle w:val="Zstupntext"/>
        <w:rFonts w:cs="Calibri" w:ascii="Calibri" w:hAnsi="Calibri"/>
        <w:color w:val="000000"/>
        <w:sz w:val="22"/>
        <w:szCs w:val="22"/>
        <w:lang w:val="cs-CZ"/>
      </w:rPr>
      <w:t>13.5.2024</w:t>
    </w:r>
    <w:r>
      <w:rPr>
        <w:rFonts w:cs="Calibri" w:ascii="Calibri" w:hAnsi="Calibri"/>
        <w:bCs/>
        <w:sz w:val="22"/>
        <w:szCs w:val="22"/>
        <w:lang w:val="cs-CZ"/>
      </w:rPr>
      <w:t xml:space="preserve"> o </w:t>
    </w:r>
    <w:r>
      <w:rPr>
        <w:rFonts w:cs="Calibri" w:ascii="Calibri" w:hAnsi="Calibri"/>
        <w:sz w:val="22"/>
        <w:szCs w:val="22"/>
        <w:lang w:val="cs-CZ"/>
      </w:rPr>
      <w:t>změně rozhodnutí o schválení veterinárního přípravku</w:t>
    </w:r>
    <w:r>
      <w:rPr>
        <w:rFonts w:cs="Calibri" w:ascii="Calibri" w:hAnsi="Calibri"/>
        <w:bCs/>
        <w:sz w:val="22"/>
        <w:szCs w:val="22"/>
        <w:lang w:val="cs-CZ"/>
      </w:rPr>
      <w:t xml:space="preserve"> </w:t>
    </w:r>
    <w:r>
      <w:rPr>
        <w:rFonts w:cs="Calibri" w:ascii="Calibri" w:hAnsi="Calibri"/>
        <w:sz w:val="22"/>
        <w:szCs w:val="22"/>
        <w:lang w:val="cs-CZ"/>
      </w:rPr>
      <w:t>ŽIVÁ VODA Bioveta (AQUA VIVA)</w:t>
    </w:r>
  </w:p>
  <w:p>
    <w:pPr>
      <w:pStyle w:val="Header"/>
      <w:rPr>
        <w:rFonts w:ascii="Calibri" w:hAnsi="Calibri" w:cs="Calibri"/>
        <w:b/>
        <w:b/>
        <w:bCs/>
        <w:sz w:val="22"/>
        <w:szCs w:val="22"/>
        <w:lang w:val="cs-CZ"/>
      </w:rPr>
    </w:pPr>
    <w:r>
      <w:rPr>
        <w:rFonts w:cs="Calibri" w:ascii="Calibri" w:hAnsi="Calibri"/>
        <w:b/>
        <w:bCs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Heading3"/>
    <w:qFormat/>
    <w:pPr>
      <w:numPr>
        <w:ilvl w:val="0"/>
        <w:numId w:val="0"/>
      </w:numPr>
      <w:tabs>
        <w:tab w:val="clear" w:pos="708"/>
        <w:tab w:val="left" w:pos="3969" w:leader="none"/>
      </w:tabs>
      <w:spacing w:before="0" w:after="0"/>
      <w:jc w:val="both"/>
      <w:outlineLvl w:val="9"/>
    </w:pPr>
    <w:rPr>
      <w:rFonts w:cs="Times New Roman"/>
      <w:b w:val="false"/>
      <w:bCs w:val="false"/>
      <w:sz w:val="24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00:00Z</dcterms:created>
  <dc:creator>Vrtílek</dc:creator>
  <dc:description/>
  <cp:keywords/>
  <dc:language>en-US</dc:language>
  <cp:lastModifiedBy>Nepejchalová Leona</cp:lastModifiedBy>
  <cp:lastPrinted>2009-01-21T09:52:00Z</cp:lastPrinted>
  <dcterms:modified xsi:type="dcterms:W3CDTF">2024-05-16T15:34:00Z</dcterms:modified>
  <cp:revision>12</cp:revision>
  <dc:subject/>
  <dc:title>Návrh textu a údajů umístěných na  obalu = (PŘÍBALOVÁ INFORMACE)</dc:title>
</cp:coreProperties>
</file>