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RBOVET 100 mg/ml injekční roztok pro skot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Každý ml obsahuje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rbofloxacinum</w:t>
        <w:tab/>
        <w:t>100,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Metakresol</w:t>
        <w:tab/>
        <w:tab/>
        <w:t>2,0 mg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Thioglycerol</w:t>
        <w:tab/>
        <w:t>1,0 mg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Dinatrium-edetát</w:t>
        <w:tab/>
        <w:t>0,1 m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Zelenožlutý až hnědožlutý čirý rozto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a prasata (pra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 xml:space="preserve">Léčba infekcí dýchacího traktu vyvolaných kmeny </w:t>
      </w:r>
      <w:r>
        <w:rPr>
          <w:i/>
          <w:szCs w:val="22"/>
        </w:rPr>
        <w:t>Pasteurella multocida</w:t>
      </w:r>
      <w:r>
        <w:rPr>
          <w:szCs w:val="22"/>
        </w:rPr>
        <w:t>,</w:t>
      </w:r>
      <w:r>
        <w:rPr>
          <w:i/>
          <w:szCs w:val="22"/>
        </w:rPr>
        <w:t xml:space="preserve"> Mannheimia haemolytica</w:t>
      </w:r>
      <w:r>
        <w:rPr>
          <w:szCs w:val="22"/>
        </w:rPr>
        <w:t>,</w:t>
      </w:r>
      <w:r>
        <w:rPr>
          <w:i/>
          <w:szCs w:val="22"/>
        </w:rPr>
        <w:t xml:space="preserve"> Mycoplasma bovis</w:t>
      </w:r>
      <w:r>
        <w:rPr>
          <w:szCs w:val="22"/>
        </w:rPr>
        <w:t xml:space="preserve"> a </w:t>
      </w:r>
      <w:r>
        <w:rPr>
          <w:i/>
          <w:szCs w:val="22"/>
        </w:rPr>
        <w:t>Histophilus somni</w:t>
      </w:r>
      <w:r>
        <w:rPr>
          <w:szCs w:val="22"/>
        </w:rPr>
        <w:t xml:space="preserve"> citlivými k marbofloxacinu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Léčba akutních mastitid vyvolaných kmeny </w:t>
      </w:r>
      <w:r>
        <w:rPr>
          <w:i/>
          <w:szCs w:val="22"/>
        </w:rPr>
        <w:t>Escherichia coli</w:t>
      </w:r>
      <w:r>
        <w:rPr>
          <w:szCs w:val="22"/>
        </w:rPr>
        <w:t xml:space="preserve"> citlivými k marbofloxacinu během období laktac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rasata (prasnice):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Léčba syndromu poporodní dysgalakcie (PDS, dříve MMA - metritis, mastitis, agalakcie) vyvolaného bakteriální kmeny citlivými k marbofloxacinu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Bezmezer"/>
        <w:ind w:left="0" w:hanging="0"/>
        <w:rPr/>
      </w:pPr>
      <w:r>
        <w:rPr>
          <w:szCs w:val="22"/>
        </w:rPr>
        <w:t>Nepoužívat v případech přecitlivělosti na marbofloxacin, na jakýkoli jiný chinolon nebo na kteroukoli pomocnou látku. Nepoužívat v případech rezistence k jiným fluorochinolonům (zkřížená rezisten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  <w:u w:val="single"/>
        </w:rPr>
        <w:t xml:space="preserve">Zvláštní upozornění: </w:t>
      </w:r>
    </w:p>
    <w:p>
      <w:pPr>
        <w:pStyle w:val="Normal"/>
        <w:spacing w:lineRule="auto" w:line="240"/>
        <w:rPr/>
      </w:pPr>
      <w:r>
        <w:rPr>
          <w:szCs w:val="22"/>
        </w:rPr>
        <w:t>Údaje o účinnosti ukázaly, že přípravek nemá dostatečnou účinnost při léčbě akutních forem mastitidy vyvolaných grampozitivními bakteriem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bezpečné použití u cílových druhů zvířat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Použití přípravku, které je odlišné od pokynů uvedených v této příbalové informaci, může zvýšit prevalenci bakterií rezistentních na fluorochinolony a snížit účinnost terapie ostatními chinolony z důvodu možné zkřížené rezistence.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dé se známou přecitlivělostí na chinolony by se měli vyhnout kontaktu s veterinárním léčivým přípravke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abraňte náhodnému samopodání injekce, které může vyvolat mírné podráždění. V případě náhodného sebepoškození injekčně aplikovaným přípravkem vyhledejte ihned lékařskou pomoc a ukažte příbalovou informaci nebo etiketu praktickému lékaři.</w:t>
      </w:r>
    </w:p>
    <w:p>
      <w:pPr>
        <w:pStyle w:val="Bezmezer"/>
        <w:rPr>
          <w:szCs w:val="22"/>
        </w:rPr>
      </w:pPr>
      <w:r>
        <w:rPr>
          <w:szCs w:val="22"/>
        </w:rPr>
        <w:t>V případě kontaktu s kůží nebo očima postižené místo opláchněte velkým množstvím vody.</w:t>
      </w:r>
    </w:p>
    <w:p>
      <w:pPr>
        <w:pStyle w:val="Bezmezer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aboratorní studie na potkanech a králících neprokázaly teratogenní, </w:t>
      </w:r>
      <w:r>
        <w:rPr>
          <w:rStyle w:val="Span9"/>
          <w:szCs w:val="22"/>
        </w:rPr>
        <w:t>fetotoxické účinky nebo</w:t>
      </w:r>
      <w:r>
        <w:rPr>
          <w:szCs w:val="22"/>
        </w:rPr>
        <w:t xml:space="preserve"> maternální toxicitu. 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Bezpečnost</w:t>
      </w:r>
      <w:r>
        <w:rPr>
          <w:szCs w:val="22"/>
        </w:rPr>
        <w:t xml:space="preserve"> přípravku </w:t>
      </w:r>
      <w:r>
        <w:rPr>
          <w:color w:val="000000"/>
          <w:szCs w:val="22"/>
        </w:rPr>
        <w:t xml:space="preserve">byla prokázána </w:t>
      </w:r>
      <w:r>
        <w:rPr>
          <w:szCs w:val="22"/>
        </w:rPr>
        <w:t>při podání dávky 2 mg marbofloxacinu/kg ž.hm. březím krávám a u sajících selat a telat v případě podání přípravku prasnicím a krávám. Přípravek může být používán během gravidity a laktac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zpečnost přípravku nebyla prokázána při podání dávky 8 mg marbofloxacinu/kg ž.hm. březím krávám nebo u sajících telat v případě podání přípravku krávám. Proto by tato dávka měla být použita pouze po zvážení terapeutického prospěchu a rizika příslušným veterinárním lékař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ind w:left="0" w:hanging="0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Bezmezer"/>
        <w:ind w:left="0" w:hanging="0"/>
        <w:rPr/>
      </w:pPr>
      <w:r>
        <w:rPr/>
        <w:t>Nejsou známy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podání trojnásobku doporučené dávky nebyly u skotu pozorovány žádné příznaky předávkování. Předávkování může vyvolat příznaky, jako jsou akutní poruchy nervového systému, které by měly být léčeny symptomatick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  <w:u w:val="single"/>
        </w:rPr>
      </w:pPr>
      <w:r>
        <w:rPr>
          <w:szCs w:val="22"/>
          <w:highlight w:val="lightGray"/>
          <w:u w:val="single"/>
        </w:rPr>
        <w:t xml:space="preserve">Zvláštní omezení použití a zvláštní podmínky pro použití: 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</w:rPr>
        <w:t>Neaplikuje se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 a prasata (prasnice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>
          <w:trHeight w:val="5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ind w:left="0" w:hanging="0"/>
              <w:rPr/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vertAlign w:val="superscript"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1, 2</w:t>
            </w:r>
          </w:p>
          <w:p>
            <w:pPr>
              <w:pStyle w:val="Bezmezer"/>
              <w:ind w:left="0" w:hanging="0"/>
              <w:rPr/>
            </w:pPr>
            <w:r>
              <w:rPr/>
              <w:t>Reakce v místě vpichu (např. bolest v místě vpichu, otok v místě vpichu, zánětlivé léze)</w:t>
            </w:r>
            <w:r>
              <w:rPr>
                <w:vertAlign w:val="superscript"/>
              </w:rPr>
              <w:t>1, 3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Intramuskulární podání 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Subkutánní podání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 xml:space="preserve">Může přetrvávat až 12 hodin po podání. 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U skotu se subkutánní podání ukázalo jako lépe lokálně tolerované než intramuskulární podán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oto doporučujeme u těžkých hmotnostních kategorií skotu subkutánní podán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spacing w:lineRule="auto" w:line="240"/>
        <w:rPr/>
      </w:pPr>
      <w:r>
        <w:rPr>
          <w:szCs w:val="22"/>
        </w:rPr>
        <w:t>Hudcova 232/56 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621 Brno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Skot: intravenózní, intramuskulární nebo subkutánní podání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Prasata (prasnice): intramuskulární podání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Infekce dýchacího traktu: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szCs w:val="22"/>
        </w:rPr>
        <w:t>Doporučená dávka je 8 mg/kg živé hmotnosti (2 ml veterinárního léčivého přípravku/25 kg ž.hm.) jednorázově podaná intramuskulárně. Jestliže objem do jednoho místa injekčního podání překročí 20 ml, je třeba dávku rozdělit do dvou nebo více míst podání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iCs/>
          <w:color w:val="000000"/>
          <w:szCs w:val="22"/>
        </w:rPr>
      </w:pPr>
      <w:r>
        <w:rPr>
          <w:szCs w:val="22"/>
        </w:rPr>
        <w:t xml:space="preserve">V případě infekcí dýchacího traktu vyvolaných </w:t>
      </w:r>
      <w:r>
        <w:rPr>
          <w:i/>
          <w:color w:val="000000"/>
          <w:szCs w:val="22"/>
        </w:rPr>
        <w:t>Mycoplasma bovis,</w:t>
      </w:r>
      <w:r>
        <w:rPr>
          <w:color w:val="000000"/>
          <w:szCs w:val="22"/>
        </w:rPr>
        <w:t xml:space="preserve"> je doporučená dávka 2 mg marbofloxinu/kg živé hmotnosti (1 ml veterinárního léčivého přípravku/50 kg ž. hm.), 1x denně po dobu 3 až 5 po sobě jdoucích dnů, podaná intramuskulárně nebo subkutánně. První injekce může být podána intravenózně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color w:val="000000"/>
          <w:szCs w:val="22"/>
        </w:rPr>
        <w:t>Akutní mastitidy: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szCs w:val="22"/>
        </w:rPr>
        <w:t>Doporučená dávka je 2 mg marbofloxacinu/kg živé hmotnosti (1ml veterinárního léčivého přípravku/50 kg ž.hm.) 1x denně</w:t>
      </w:r>
      <w:r>
        <w:rPr>
          <w:bCs/>
          <w:szCs w:val="22"/>
        </w:rPr>
        <w:t xml:space="preserve"> </w:t>
      </w:r>
      <w:r>
        <w:rPr>
          <w:szCs w:val="22"/>
        </w:rPr>
        <w:t>po dobu 3 po sobě jdoucích dnů, podaná intramuskulárně nebo subkutánně. První injekce může být podána také intravenózně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</w:rPr>
        <w:t>Prasata (prasnice):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szCs w:val="22"/>
        </w:rPr>
        <w:t>Doporučená dávka je 2 mg marbofloxacinu/kg živé hmotnosti (1 ml veterinárního léčivého přípravku/50 kg ž.hm.) 1x denně po dobu 3 po sobě jdoucích dnů, podaná intramuskulárně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  <w:u w:val="single"/>
        </w:rPr>
      </w:pPr>
      <w:r>
        <w:rPr>
          <w:szCs w:val="22"/>
          <w:u w:val="single"/>
        </w:rPr>
        <w:t>Skot a prasata (prasnice):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rStyle w:val="Hps"/>
          <w:color w:val="222222"/>
          <w:szCs w:val="22"/>
        </w:rPr>
      </w:pPr>
      <w:r>
        <w:rPr>
          <w:rStyle w:val="Hps"/>
          <w:color w:val="222222"/>
          <w:szCs w:val="22"/>
        </w:rPr>
        <w:t>Pro zajištění správného dávkování je třeba co nejpřesněji stanovit živou hmotnost.</w:t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szCs w:val="22"/>
        </w:rPr>
        <w:t>U skotu a prasat je doporučeným místem injekčního podání oblast krku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882" w:leader="none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Zátku můžete bezpečně propíchnout až 125krát v případě 100 ml injekční lahvičky a až 250krát v případě 250 ml injekční lahvičky. Uživatel by měl vybrat co nejvhodněji velikost injekční lahvičky v souladu s cílovým druhem, který má být léčen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kot: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98"/>
        <w:gridCol w:w="2268"/>
        <w:gridCol w:w="2694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dikace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Infekce dýchacího traktu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</w:rPr>
              <w:t>Akutní mastitidy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2 mg/kg 3 až 5 dnů (i.v.</w:t>
            </w:r>
            <w:r>
              <w:rPr>
                <w:szCs w:val="22"/>
                <w:lang w:val="pl-PL"/>
              </w:rPr>
              <w:t>/i.m./s.c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8 mg/kg jednorázově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(i.m.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2 mg/kg 3 dny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pl-PL"/>
              </w:rPr>
            </w:pPr>
            <w:r>
              <w:rPr>
                <w:szCs w:val="22"/>
              </w:rPr>
              <w:t>(i.v.</w:t>
            </w:r>
            <w:r>
              <w:rPr>
                <w:szCs w:val="22"/>
                <w:lang w:val="pl-PL"/>
              </w:rPr>
              <w:t>/i.m./s.c.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Maso 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 dn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léko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2 hodi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chovávejte injekční lahvičku v krabičce, aby byla chráněna před světle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</w:t>
      </w:r>
      <w:r>
        <w:rPr/>
        <w:t>etiketě</w:t>
      </w:r>
      <w:r>
        <w:rPr>
          <w:szCs w:val="22"/>
        </w:rPr>
        <w:t xml:space="preserve"> po Exp. </w:t>
      </w:r>
      <w:r>
        <w:rPr/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Veterinární léčivý přípravek je vydáván pouze na předpis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96/090/16-C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elikost balení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pírová krabička obsahující 1 x 100ml injekční lahvič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čka obsahující 1 x 250ml injekční lahvič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Červen 202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výrobce odpovědný za uvolnění šarže</w:t>
      </w:r>
    </w:p>
    <w:p>
      <w:pPr>
        <w:pStyle w:val="Akapitzlist1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et-Agro Multi-Trade Company Sp. z o.o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Gliniana 32, 20-616 Lublin, Po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  <w:bookmarkStart w:id="1" w:name="_Hlk73552578"/>
      <w:bookmarkStart w:id="2" w:name="_Hlk73552578"/>
      <w:bookmarkEnd w:id="2"/>
    </w:p>
    <w:p>
      <w:pPr>
        <w:pStyle w:val="Style41"/>
        <w:spacing w:lineRule="auto" w:line="240"/>
        <w:rPr/>
      </w:pPr>
      <w:bookmarkStart w:id="3" w:name="_Hlk73552585"/>
      <w:bookmarkEnd w:id="3"/>
      <w:r>
        <w:rPr>
          <w:highlight w:val="lightGray"/>
          <w:u w:val="single"/>
        </w:rPr>
        <w:t>Kontaktní údaje pro hlášení podezření na nežádoucí účinky</w:t>
      </w:r>
      <w:r>
        <w:rPr>
          <w:highlight w:val="lightGray"/>
        </w:rPr>
        <w:t>:</w:t>
      </w:r>
    </w:p>
    <w:p>
      <w:pPr>
        <w:pStyle w:val="Style41"/>
        <w:spacing w:lineRule="auto" w:line="240"/>
        <w:rPr>
          <w:highlight w:val="lightGray"/>
        </w:rPr>
      </w:pPr>
      <w:bookmarkStart w:id="4" w:name="_Hlk73552585"/>
      <w:bookmarkEnd w:id="4"/>
      <w:r>
        <w:rPr>
          <w:highlight w:val="lightGray"/>
        </w:rPr>
        <w:t>VELE, spol. s r.o.</w:t>
      </w:r>
    </w:p>
    <w:p>
      <w:pPr>
        <w:pStyle w:val="Style41"/>
        <w:spacing w:lineRule="auto" w:line="240"/>
        <w:rPr>
          <w:highlight w:val="lightGray"/>
        </w:rPr>
      </w:pPr>
      <w:r>
        <w:rPr>
          <w:highlight w:val="lightGray"/>
        </w:rPr>
        <w:t xml:space="preserve">Ústí 88, 588 42 Větrný Jeníkov </w:t>
      </w:r>
    </w:p>
    <w:p>
      <w:pPr>
        <w:pStyle w:val="Style41"/>
        <w:spacing w:lineRule="auto" w:line="240"/>
        <w:rPr>
          <w:highlight w:val="lightGray"/>
        </w:rPr>
      </w:pPr>
      <w:r>
        <w:rPr>
          <w:highlight w:val="lightGray"/>
        </w:rPr>
        <w:t>Tel: +420 567 275 046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szCs w:val="22"/>
        </w:rPr>
      </w:pPr>
      <w:r>
        <w:rPr>
          <w:highlight w:val="lightGray"/>
        </w:rPr>
        <w:t xml:space="preserve">e-mail: </w:t>
      </w:r>
      <w:hyperlink r:id="rId5">
        <w:r>
          <w:rPr>
            <w:rStyle w:val="InternetLink"/>
            <w:highlight w:val="lightGray"/>
          </w:rPr>
          <w:t>odbyt@veleleciva.cz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highlight w:val="lightGray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pravek s indikačním omezením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pan9">
    <w:name w:val="span9"/>
    <w:qFormat/>
    <w:rPr/>
  </w:style>
  <w:style w:type="character" w:styleId="Hps">
    <w:name w:val="hps"/>
    <w:qFormat/>
    <w:rPr/>
  </w:style>
  <w:style w:type="character" w:styleId="ListParagraphZnak">
    <w:name w:val="List Paragraph Znak"/>
    <w:qFormat/>
    <w:rPr>
      <w:rFonts w:ascii="Calibri" w:hAnsi="Calibri" w:eastAsia="SimSun;宋体" w:cs="Calibri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odbyt@veleleci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1:00Z</dcterms:created>
  <dc:creator>CDT</dc:creator>
  <dc:description/>
  <cp:keywords/>
  <dc:language>en-US</dc:language>
  <cp:lastModifiedBy>Neugebauerová Kateřina</cp:lastModifiedBy>
  <cp:lastPrinted>2024-06-17T13:47:00Z</cp:lastPrinted>
  <dcterms:modified xsi:type="dcterms:W3CDTF">2024-06-17T11:47:00Z</dcterms:modified>
  <cp:revision>3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