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AVIS Elektrolyt ultra minera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ořčík – Draslík – Sodík – Chloridy – Vápník – MSM – L-karnitin – Dextróz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 hydrataci hříbat a koní v pracovní a sportovní zátě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ýšené pocení a zvýšená dechová frekvence vede k dehydrataci a ke ztrátě iontů. K pocení dochází nejen za teplého či horkého počasí, ale i za zvýšené zátěže sportem, prací či při stresu a nervozitě, např. při transportu. Dehydratace zhoršuje fyzickou i psychickou výkonnost koní a může vést i ke kolapsu, proto je účinné doplňování iontů a tekutin v těchto situacích velmi důležité. Doplnění iontů a hydratace jsou také nezbytné jako podpora při průjmových onemocněních, zejm. u hříb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řčík</w:t>
      </w:r>
      <w:r>
        <w:rPr>
          <w:rFonts w:cs="Calibri" w:ascii="Calibri" w:hAnsi="Calibri"/>
          <w:sz w:val="22"/>
          <w:szCs w:val="22"/>
        </w:rPr>
        <w:t xml:space="preserve"> je důležitý pro správnou stavbu kostí a činnost svalové a nervové soustavy. Mírní podrážděnost a nervozitu. Velký význam má na funkci srdce, a tím udržení dobrého stavu oběhového systému. Další přínos spočívá v ukládání a uvolňování energie v rámci biochemických pochodů na buněční úrovni, čímž zajišťuje energii pro organism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aslík</w:t>
      </w:r>
      <w:r>
        <w:rPr>
          <w:rFonts w:cs="Calibri" w:ascii="Calibri" w:hAnsi="Calibri"/>
          <w:sz w:val="22"/>
          <w:szCs w:val="22"/>
        </w:rPr>
        <w:t xml:space="preserve"> se podílí na elektrolytické rovnováze, tj. udržuje optimální množství vody v buňce. Je významným prvkem pro správnou funkci nervového a svalového systému a také pro udržení normálního tlaku kr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dík</w:t>
      </w:r>
      <w:r>
        <w:rPr>
          <w:rFonts w:cs="Calibri" w:ascii="Calibri" w:hAnsi="Calibri"/>
          <w:sz w:val="22"/>
          <w:szCs w:val="22"/>
        </w:rPr>
        <w:tab/>
        <w:t>je nutný pro regulaci objemu tělesných tekutin, krevního tlaku a acidobazické rovnováhy. Navíc se podílí na přenosu nervových vzruchů a aktivuje různé enzym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loridy </w:t>
      </w:r>
      <w:r>
        <w:rPr>
          <w:rFonts w:cs="Calibri" w:ascii="Calibri" w:hAnsi="Calibri"/>
          <w:sz w:val="22"/>
          <w:szCs w:val="22"/>
        </w:rPr>
        <w:t>jsou nezbytné pro zachování acidobazické rovnováhy, podporují normální funkci jater, regulují rovnováhu vody v organismu a pomáhají odstraňovat odpadní látky. Vzhledem k tomu, že jsou součástí žaludečních šťáv, tak přispívají ke správnému tráv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pník</w:t>
      </w:r>
      <w:r>
        <w:rPr>
          <w:rFonts w:cs="Calibri" w:ascii="Calibri" w:hAnsi="Calibri"/>
          <w:sz w:val="22"/>
          <w:szCs w:val="22"/>
        </w:rPr>
        <w:t xml:space="preserve"> je důležitý pro tvorbu a obnovu kostí, vedení nervových vzruchů, činnost svalů, trávicích enzymů a pro srážení kr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M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Methylsulfonylmethan</w:t>
      </w:r>
      <w:r>
        <w:rPr>
          <w:rFonts w:cs="Calibri" w:ascii="Calibri" w:hAnsi="Calibri"/>
          <w:sz w:val="22"/>
          <w:szCs w:val="22"/>
        </w:rPr>
        <w:t xml:space="preserve"> je přírodní látka obsahující organicky vázanou síru, která je zapojena do procesu tvorby kolagenu, zpevňuje vazy a šlachy, působí relaxačně a regeneračně na svaly. Má své uplatnění také při odstranění bolestí svalů, svalových křečí a také bolestí šlach. MSM přispívá k zmírnění bolesti, a je vhodný i při poúrazových a pooperačních stavech pro podporu hojení ran. MSM napomáhá snižovat otoky a vykazuje vasodilatační a protizánětlivé vlas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-karnitin</w:t>
      </w:r>
      <w:r>
        <w:rPr>
          <w:rFonts w:cs="Calibri" w:ascii="Calibri" w:hAnsi="Calibri"/>
          <w:sz w:val="22"/>
          <w:szCs w:val="22"/>
        </w:rPr>
        <w:t xml:space="preserve"> je esenciální aminokyselina, která pomáhá přeměnit tuk na využitelnou energii v těle a je nezbytná pro správnou funkci srdce, mozku a sva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xtróza</w:t>
      </w:r>
      <w:r>
        <w:rPr>
          <w:rFonts w:cs="Calibri" w:ascii="Calibri" w:hAnsi="Calibri"/>
          <w:sz w:val="22"/>
          <w:szCs w:val="22"/>
        </w:rPr>
        <w:t xml:space="preserve"> jednoduchý cukr sloužící jako primární zdroj energie pro organism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Napomáhá př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ění iontů po jejich ztrátá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ění tekuti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lepšení fyzické a psychické výkon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izaci neuromuskulárních funk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pšení celkové zdravotní kondic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ujeme podávat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o předcházení dehydratace po sportovní a pracovní zátěž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m a pracovním koním všech věkových kategori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sah účinných látek ve 2 odměrkách (35 g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ořčík </w:t>
        <w:tab/>
        <w:tab/>
        <w:t>15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raslík </w:t>
        <w:tab/>
        <w:tab/>
        <w:t>32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ík</w:t>
        <w:tab/>
        <w:tab/>
        <w:t>62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lor </w:t>
        <w:tab/>
        <w:tab/>
        <w:t>2902 mg (z KC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lor </w:t>
        <w:tab/>
        <w:tab/>
        <w:t>9561 mg (z NaC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ápník </w:t>
        <w:tab/>
        <w:tab/>
        <w:t>2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SM </w:t>
        <w:tab/>
        <w:tab/>
        <w:t>40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-karnitin </w:t>
        <w:tab/>
        <w:t>5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xtróza </w:t>
        <w:tab/>
        <w:t>5000-6000 m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zachování kvality přípravku nejsou přidávána žádná barviva ani konzervační látk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ávkování (odměrka vložena uvnitř v dóze):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řed zvýšenou zátěží či před transportem podejte ALAVIS Elektrolyt </w:t>
      </w:r>
      <w:r>
        <w:rPr>
          <w:rFonts w:cs="Calibri" w:ascii="Calibri" w:hAnsi="Calibri"/>
          <w:sz w:val="22"/>
          <w:szCs w:val="22"/>
        </w:rPr>
        <w:t xml:space="preserve">ultra minerals </w:t>
      </w:r>
      <w:r>
        <w:rPr>
          <w:rFonts w:cs="Calibri" w:ascii="Calibri" w:hAnsi="Calibri"/>
          <w:bCs/>
          <w:sz w:val="22"/>
          <w:szCs w:val="22"/>
        </w:rPr>
        <w:t>1-2 hodiny předem. Zamíchejte (2-4 odměrky) 35-70 g přípravku do 4 litrů vody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o zátěži či po transportu smíchejte dle intenzity zátěže (4-8 odměrek) 70-140 g přípravku se 4 litry vody na každou započatou hodinu zátěže, např. při dlouhotrvajícím transpor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ecně pro doplnění elektrolytů podávejte jednu odměrku do 4 litrů v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ůsob použit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šek se smíchá s vodou a je určen k perorálnímu pod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BodyText2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PŘED POUŽITÍM PROTŘEPAT! </w:t>
      </w:r>
    </w:p>
    <w:p>
      <w:pPr>
        <w:pStyle w:val="WWBodyText2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Hrudkovatění prášku nemá vliv na rozpustnost a účinnost přípravku. Přípravek je možné i nadále koním podávat.</w:t>
      </w:r>
    </w:p>
    <w:p>
      <w:pPr>
        <w:pStyle w:val="WWBodyText2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élka užív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AVIS Elektrolyt ultra minerals podávejte před zátěží a po zátěži či dlouhodobě během tréninkové sezó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alení</w:t>
      </w:r>
      <w:r>
        <w:rPr>
          <w:rFonts w:cs="Calibri" w:ascii="Calibri" w:hAnsi="Calibri"/>
          <w:sz w:val="22"/>
          <w:szCs w:val="22"/>
        </w:rPr>
        <w:t xml:space="preserve">: 700 g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Uchovávání</w:t>
      </w:r>
      <w:r>
        <w:rPr>
          <w:rFonts w:cs="Calibri" w:ascii="Calibri" w:hAnsi="Calibri"/>
          <w:sz w:val="22"/>
          <w:szCs w:val="22"/>
        </w:rPr>
        <w:t>: Skladujte uzavřené v suchu při teplotě do 30 °C. Chraňte před mrazem. Uchovávejte mimo dohled a dosah dět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spotřeb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uvedeno na etiketě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Číslo šarž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uvedeno na etiketě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ržitel rozhodnutí o schválení a výrobce</w:t>
      </w:r>
      <w:r>
        <w:rPr>
          <w:rFonts w:cs="Calibri" w:ascii="Calibri" w:hAnsi="Calibri"/>
          <w:sz w:val="22"/>
          <w:szCs w:val="22"/>
        </w:rPr>
        <w:t>: Patron ca, s.r.o., Thámova 402/4, 186 00 Praha 8, Česká republika, tel: 800 252 847, email: info@alavis.cz, www.alavis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informace: člen skupiny Mike. M capital a.s., provozovna: P3 Prague D8, Hala DC3, Zdibsko 614, 250 67 Klecan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terinární přípravek je schválen ÚSKVBL pod číslem 145-24/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se mohou měnit, za správnost údajů odpovídá držitel rozhodnutí o schvál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Cs/>
        <w:sz w:val="22"/>
      </w:rPr>
      <w:t>Text na obal=PI součást dokumentace schválené rozhodnutím sp. zn. USKVBL/4280/2024/POD, č.j. </w:t>
    </w:r>
    <w:r>
      <w:rPr>
        <w:rStyle w:val="Zstupntext"/>
        <w:rFonts w:cs="Calibri" w:ascii="Calibri" w:hAnsi="Calibri"/>
        <w:color w:val="000000"/>
        <w:sz w:val="22"/>
      </w:rPr>
      <w:t xml:space="preserve">USKVBL/6299/2024/REG-Gro </w:t>
    </w:r>
    <w:r>
      <w:rPr>
        <w:rFonts w:cs="Calibri" w:ascii="Calibri" w:hAnsi="Calibri"/>
        <w:bCs/>
        <w:sz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</w:rPr>
      <w:t>13.5.2024</w:t>
    </w:r>
    <w:r>
      <w:rPr>
        <w:rFonts w:cs="Calibri" w:ascii="Calibri" w:hAnsi="Calibri"/>
        <w:bCs/>
        <w:sz w:val="22"/>
      </w:rPr>
      <w:t xml:space="preserve"> o </w:t>
    </w:r>
    <w:r>
      <w:rPr>
        <w:rFonts w:cs="Calibri" w:ascii="Calibri" w:hAnsi="Calibri"/>
        <w:sz w:val="22"/>
      </w:rPr>
      <w:t>schválení veterinárního přípravku</w:t>
    </w:r>
    <w:r>
      <w:rPr>
        <w:rFonts w:cs="Calibri" w:ascii="Calibri" w:hAnsi="Calibri"/>
        <w:bCs/>
        <w:sz w:val="22"/>
      </w:rPr>
      <w:t xml:space="preserve"> </w:t>
    </w:r>
    <w:r>
      <w:rPr>
        <w:rFonts w:cs="Calibri" w:ascii="Calibri" w:hAnsi="Calibri"/>
        <w:sz w:val="22"/>
      </w:rPr>
      <w:t>ALAVIS Elektrolyt ultra minerals</w:t>
    </w:r>
  </w:p>
  <w:p>
    <w:pPr>
      <w:pStyle w:val="Head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translate">
    <w:name w:val="notranslat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b/>
      <w:sz w:val="24"/>
      <w:lang w:val="en-AU"/>
    </w:rPr>
  </w:style>
  <w:style w:type="paragraph" w:styleId="WWBodyText21">
    <w:name w:val="WW-Body Text 21"/>
    <w:basedOn w:val="Normal"/>
    <w:qFormat/>
    <w:pPr/>
    <w:rPr>
      <w:sz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0:00Z</dcterms:created>
  <dc:creator>Tereza Šnepová</dc:creator>
  <dc:description/>
  <cp:keywords/>
  <dc:language>en-US</dc:language>
  <cp:lastModifiedBy>Nepejchalová Leona</cp:lastModifiedBy>
  <dcterms:modified xsi:type="dcterms:W3CDTF">2024-05-16T14:07:00Z</dcterms:modified>
  <cp:revision>82</cp:revision>
  <dc:subject/>
  <dc:title/>
</cp:coreProperties>
</file>