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AVIS PLAQUEFRE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ZÁPACH Z TLAMY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ZUBNÍ KÁMEN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ZUBNÍ PLAK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 psy a kočky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AVIS PLAQUEFREE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Pro zdravější zuby a dásně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ALAVIS PLAQUEFREE – pro odstranění a snížení rizika výskytu zubního kamene, zubního plaku a zápachu z tlamy zvířete přidejte ALAVIS PlaqueFree jedenkrát denně do krmení. Výsledky se objeví obvykle za 3-8 týdnů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Přípravek obsahuje speciálně vybranou mořskou řasu </w:t>
      </w:r>
      <w:r>
        <w:rPr>
          <w:rFonts w:cs="Arial"/>
          <w:i/>
          <w:iCs/>
        </w:rPr>
        <w:t>Ascophyllum nodosum</w:t>
      </w:r>
      <w:r>
        <w:rPr>
          <w:rFonts w:cs="Arial"/>
        </w:rPr>
        <w:t xml:space="preserve">, která obsahuje vysoké množství jódu.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Calibri"/>
          <w:bCs/>
        </w:rPr>
        <w:t>1</w:t>
      </w:r>
      <w:r>
        <w:rPr>
          <w:rFonts w:cs="Arial"/>
          <w:bCs/>
        </w:rPr>
        <w:t xml:space="preserve">00% přírodní produkt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ávkování (odměrka uvnitř balení):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HMOTNOS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ENNÍ DÁVK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Psi a kočky pod 10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½-1 odměr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si 10-25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-2 odměr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Psi nad 25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2-3 odměrk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/>
        </w:rPr>
        <w:t>Způsob podání a dávkování</w:t>
      </w:r>
      <w:r>
        <w:rPr>
          <w:rFonts w:cs="Arial"/>
        </w:rPr>
        <w:t>: Odměřené množství ALAVIS PlaqueFree nasypejte na krmivo. Určeno pro každodenní užití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Skladování</w:t>
      </w:r>
      <w:r>
        <w:rPr>
          <w:rFonts w:cs="Arial"/>
        </w:rPr>
        <w:t>: Skladujte uzavřené v suchu při pokojové teplotě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Uchovávejte mimo dohled a dosah dětí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>Balení</w:t>
      </w:r>
      <w:r>
        <w:rPr>
          <w:rFonts w:cs="Arial"/>
        </w:rPr>
        <w:t>: 40 g /100 g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Držitel rozhodnutí o schválení a výrobce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166224783"/>
      <w:bookmarkStart w:id="1" w:name="_Hlk148960149"/>
      <w:r>
        <w:rPr>
          <w:rFonts w:eastAsia="Calibri" w:cs="Calibri" w:ascii="Calibri" w:hAnsi="Calibri"/>
          <w:sz w:val="22"/>
          <w:szCs w:val="22"/>
        </w:rPr>
        <w:t xml:space="preserve">Patron ca, s.r.o., </w:t>
      </w:r>
      <w:bookmarkStart w:id="2" w:name="_Hlk166224793"/>
      <w:bookmarkEnd w:id="0"/>
      <w:r>
        <w:rPr>
          <w:rFonts w:eastAsia="Calibri" w:cs="Calibri" w:ascii="Calibri" w:hAnsi="Calibri"/>
          <w:sz w:val="22"/>
          <w:szCs w:val="22"/>
        </w:rPr>
        <w:t>Thámova 402/4, 186 00 Praha 8, Česká republika</w:t>
      </w:r>
      <w:bookmarkEnd w:id="2"/>
      <w:r>
        <w:rPr>
          <w:rFonts w:eastAsia="Calibri" w:cs="Calibri" w:ascii="Calibri" w:hAnsi="Calibri"/>
          <w:sz w:val="22"/>
          <w:szCs w:val="22"/>
        </w:rPr>
        <w:t>, tel: 800 252 847, email: info@alavis.cz</w:t>
      </w:r>
      <w:r>
        <w:rPr>
          <w:rFonts w:eastAsia="Calibri" w:cs="Calibri" w:ascii="Calibri" w:hAnsi="Calibri"/>
          <w:color w:val="44546A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www.alavis.cz</w:t>
      </w:r>
    </w:p>
    <w:p>
      <w:pPr>
        <w:pStyle w:val="Normal"/>
        <w:autoSpaceDE w:val="false"/>
        <w:rPr>
          <w:rFonts w:cs="Calibri"/>
        </w:rPr>
      </w:pPr>
      <w:r>
        <w:rPr>
          <w:b/>
        </w:rPr>
        <w:t>Další informace</w:t>
      </w:r>
      <w:r>
        <w:rPr/>
        <w:t>: člen skupiny Mike. M capital a.s., provozovna: P3 Prague D8, Hala 3, Zdibsko 614, 250 67 Klecany</w:t>
      </w:r>
      <w:r>
        <w:rPr>
          <w:rStyle w:val="FootnoteAnchor"/>
          <w:vertAlign w:val="superscript"/>
        </w:rPr>
        <w:footnoteReference w:id="2"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Cs/>
          <w:sz w:val="22"/>
          <w:szCs w:val="22"/>
        </w:rPr>
        <w:t>Pouze pro zvířata!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eterinární přípravek je schválen ÚSKVBL pod číslem schválení </w:t>
      </w:r>
      <w:r>
        <w:rPr>
          <w:rFonts w:cs="Calibri" w:ascii="Calibri" w:hAnsi="Calibri"/>
          <w:b/>
          <w:sz w:val="22"/>
          <w:szCs w:val="22"/>
        </w:rPr>
        <w:t>078-09/C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Šarže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Exp.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se mohou měnit, za správnost údajů odpovídá držitel rozhodnutí o schvál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>
        <w:bCs/>
      </w:rPr>
      <w:t>Text na obal=PI součást dokumentace schválené rozhodnutím sp. zn. USKVBL/4491/2024/POD, č.j. </w:t>
    </w:r>
    <w:r>
      <w:rPr>
        <w:rStyle w:val="Zstupntext"/>
        <w:color w:val="000000"/>
      </w:rPr>
      <w:t xml:space="preserve">USKVBL/6451/2024/REG-Gro </w:t>
    </w:r>
    <w:r>
      <w:rPr>
        <w:bCs/>
      </w:rPr>
      <w:t xml:space="preserve">ze dne </w:t>
    </w:r>
    <w:r>
      <w:rPr>
        <w:rStyle w:val="Zstupntext"/>
        <w:color w:val="000000"/>
      </w:rPr>
      <w:t>13.5.2024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ALAVIS PLAQUEFRE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4:00Z</dcterms:created>
  <dc:creator>Tereza Šnepová</dc:creator>
  <dc:description/>
  <cp:keywords/>
  <dc:language>en-US</dc:language>
  <cp:lastModifiedBy>Nepejchalová Leona</cp:lastModifiedBy>
  <dcterms:modified xsi:type="dcterms:W3CDTF">2024-05-16T1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BB826E9C68044BC60AE4B23901063</vt:lpwstr>
  </property>
</Properties>
</file>