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6546163"/>
      <w:bookmarkEnd w:id="0"/>
      <w:r>
        <w:rPr>
          <w:szCs w:val="22"/>
        </w:rPr>
        <w:t>Metaxx 1,5 mg/ml perorální suspenze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16546163"/>
      <w:bookmarkStart w:id="2" w:name="_Hlk116546163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</w:rPr>
        <w:t>Účinn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loxicamum</w:t>
        <w:tab/>
        <w:t xml:space="preserve">1,5 mg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trium benzoát (E 211)</w:t>
        <w:tab/>
        <w:tab/>
        <w:t>1,5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Žlutá až světle žlutá perorální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írnění zánětu a bolesti u akutních i chronických muskuloskeletálních poruch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u březích zvířat nebo zvířat v době lakta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u zvířat s gastrointestinálními poruchami, jako je podráždění a krvácení, poruchami jaterních, srdečních nebo ledvinových funkcí a hemorag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v případě přecitlivělosti na účinnou látku nebo na kteroukoli pomocnou látku. Nepoužívejte u psů mladších 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en-GB"/>
        </w:rPr>
        <w:t>Nepoužívejte u dehydratovaných, hypovolemických nebo hypotenzních zvířat, protože existuje potenciální riziko zvýšené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Tento veterinární léčivý přípravek pro psy nemá být používán u koček, protože není vhodný pro použití u tohoto druhu. U koček má být použit Metaxx 0,5 mg/ml perorální suspenze pro kočky a morč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Meloxikam a další nesteroidní protizánětlivé léky (NSAID) mohou způsobit reakce přecitlivělosti. Lidé se známou přecitlivělostí na NSAID by se měli vyhnout kontaktu s veterinárním léčivým přípravkem. 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hodné požití přípravku může způsobit gastrointestinální účinky, jako je nevolnost a bolest žaludku. Zabraňte náhodnému požití přípravku dětmi. Nenechávejte naplněnou stříkačku bez dozoru. Jakékoli nespotřebované medikované krmivo musí být okamžitě zlikvidováno a miska důkladně vymyta. V případě náhodného požití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pečnost veterinárního léčivého přípravku nebyla během březosti a laktace stanovena. Nepoužívejte u březích zvířat a zvířat v době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jiné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statní NSAID, diuretika, antikoagulancia, aminoglykosidová antibiotika a látky s vysokou vazbou na bílkoviny mohou soutěžit o vazbu, a tak vést k toxickým účinkům. Meloxikam se nesmí podávat společně s jinými NSAID nebo glukokortikostero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chozí léčba jinými protizánětlivými látkami může navodit další nebo zesílené nežádoucí účinky, a proto je třeba před zahájením podávání začlenit období </w:t>
      </w:r>
      <w:r>
        <w:rPr>
          <w:color w:val="000000"/>
          <w:szCs w:val="22"/>
          <w:lang w:eastAsia="cs-CZ"/>
        </w:rPr>
        <w:t xml:space="preserve">nejméně 24 hodin zcela bez léčby obdobnými veterinárními </w:t>
      </w:r>
      <w:bookmarkStart w:id="3" w:name="_Hlk121311197"/>
      <w:r>
        <w:rPr>
          <w:color w:val="000000"/>
          <w:szCs w:val="22"/>
          <w:lang w:eastAsia="cs-CZ"/>
        </w:rPr>
        <w:t xml:space="preserve">léčivými </w:t>
      </w:r>
      <w:bookmarkEnd w:id="3"/>
      <w:r>
        <w:rPr>
          <w:color w:val="000000"/>
          <w:szCs w:val="22"/>
          <w:lang w:eastAsia="cs-CZ"/>
        </w:rPr>
        <w:t>přípravky</w:t>
      </w:r>
      <w:r>
        <w:rPr>
          <w:szCs w:val="22"/>
        </w:rPr>
        <w:t xml:space="preserve">. </w:t>
      </w:r>
      <w:r>
        <w:rPr>
          <w:color w:val="000000"/>
          <w:szCs w:val="22"/>
          <w:lang w:eastAsia="cs-CZ"/>
        </w:rPr>
        <w:t>Délka tohoto období bez léčby se však musí řídit farmakologickými vlastnostmi předchozího použitého přípravku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ředávkování má být zahájena symptomatická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mezení pro použití a zvláštní podmínky pro použití: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nejsou k dispozici studie kompatibility, nesmí se tento veterinární léčivý přípravek mísit s jiný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4" w:name="_Hlk116651206"/>
      <w:bookmarkEnd w:id="4"/>
      <w:r>
        <w:rPr>
          <w:iCs/>
          <w:szCs w:val="22"/>
        </w:rPr>
        <w:t>Psi:</w:t>
      </w:r>
    </w:p>
    <w:p>
      <w:pPr>
        <w:pStyle w:val="Normal"/>
        <w:tabs>
          <w:tab w:val="clear" w:pos="567"/>
        </w:tabs>
        <w:rPr>
          <w:iCs/>
          <w:szCs w:val="22"/>
        </w:rPr>
      </w:pPr>
      <w:r>
        <w:rPr>
          <w:iCs/>
          <w:szCs w:val="22"/>
        </w:rPr>
      </w:r>
      <w:bookmarkStart w:id="5" w:name="_Hlk154731723"/>
      <w:bookmarkStart w:id="6" w:name="_Hlk154731723"/>
      <w:bookmarkEnd w:id="6"/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ekv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žádoucí účinky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1 zvíře / 10 000 ošetřených zvířat, včetně ojedinělých hláš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 chuti k jídlu</w:t>
            </w:r>
            <w:r>
              <w:rPr>
                <w:vertAlign w:val="superscript"/>
              </w:rPr>
              <w:t>1</w:t>
            </w:r>
            <w:r>
              <w:rPr/>
              <w:t>, letargie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zvracení</w:t>
            </w:r>
            <w:r>
              <w:rPr>
                <w:vertAlign w:val="superscript"/>
              </w:rPr>
              <w:t>1</w:t>
            </w:r>
            <w:r>
              <w:rPr/>
              <w:t>, průjem</w:t>
            </w:r>
            <w:r>
              <w:rPr>
                <w:vertAlign w:val="superscript"/>
              </w:rPr>
              <w:t>1</w:t>
            </w:r>
            <w:r>
              <w:rPr/>
              <w:t>, krev v trusu (okultní)</w:t>
            </w:r>
            <w:r>
              <w:rPr>
                <w:vertAlign w:val="superscript"/>
              </w:rPr>
              <w:t>1</w:t>
            </w:r>
            <w:r>
              <w:rPr/>
              <w:t>, hemoragický průjem, hematemeza, g</w:t>
            </w:r>
            <w:r>
              <w:rPr>
                <w:szCs w:val="22"/>
              </w:rPr>
              <w:t>astrointestinální ulcerace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  <w:t>selhání ledvin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výšené jaterní enzymy.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Cs w:val="22"/>
          <w:vertAlign w:val="superscript"/>
        </w:rPr>
        <w:t>1</w:t>
      </w:r>
      <w:r>
        <w:rPr/>
        <w:t xml:space="preserve"> Typické nežádoucí účinky NSAID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  <w:bookmarkStart w:id="7" w:name="_Hlk154731723"/>
      <w:bookmarkStart w:id="8" w:name="_Hlk154731723"/>
      <w:bookmarkEnd w:id="8"/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 xml:space="preserve">Tyto nežádoucí účinky se obvykle objevují během prvního týdne léčby a ve většině případů jsou přechodné a po ukončení léčby vymizí, mohou však být závažné nebo smrtelné. 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9" w:name="_Hlk116651206"/>
      <w:bookmarkEnd w:id="9"/>
      <w:r>
        <w:rPr>
          <w:szCs w:val="22"/>
        </w:rPr>
        <w:t>V případě výskytu nežádoucích účinků je třeba léčbu přerušit a vyhledat veterinárního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lášení nežádoucích příhod je důležité. Umožňuje průběžné sledování bezpečnosti výrobku. Pokud si všimnete jakýchkoli nežádoucích účinků, a to i těch, které ještě nejsou uvedeny v této příbalové informaci, nebo se domníváte, že přípravek nezabral, obraťte se v první řadě na svého veterinárního lékaře. Jakékoli nežádoucí účinky můžete také hlásit držiteli rozhodnutí o registraci nebo místnímu zástupci držitele rozhodnutí o registraci, a to prostřednictvím kontaktních údajů uvedených na konci této příbalové informace nebo prostřednictvím národního systému hlášení nežádoucích účinků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iCs/>
          <w:szCs w:val="22"/>
        </w:rPr>
        <w:t xml:space="preserve">Webové stránky: </w:t>
      </w:r>
      <w:hyperlink r:id="rId2">
        <w:r>
          <w:rPr>
            <w:rStyle w:val="InternetLink"/>
            <w:iCs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eastAsia="nl-NL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bCs/>
          <w:color w:val="000000"/>
          <w:szCs w:val="22"/>
          <w:lang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bCs/>
          <w:color w:val="000000"/>
          <w:szCs w:val="22"/>
          <w:lang w:eastAsia="nl-NL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Úvodní léčba je jednorázová dávka 0,2 mg meloxikamu/kg živé hmotnosti první den. Léčba má pokračovat jednou denně perorálním podáním (v intervalu 24 hodin) v udržovací dávce 0,1 mg meloxikamu/kg živé hmotnost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Při dlouhodobé léčbě lze po zjištění klinické odpovědi (po ≥ 4 dnech) upravit dávku veterinárního léčivého přípravku na nejnižší účinnou individuální dávku, která odráží skutečnost, že stupeň bolesti a zánětu spojený s chronickými muskuloskeletálními poruchami se může v průběhu času měni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Klinická odpověď se obvykle dostaví do 3-4 dnů. Léčba má být ukončena nejpozději po 10 dnech, pokud není patrné žádné klinické zlepše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Cesta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</w:rPr>
        <w:t>Podává se buď smíchaný s krmivem, nebo přímo do tlamy pomocí stříka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bookmarkStart w:id="10" w:name="_Hlk116547669"/>
      <w:bookmarkEnd w:id="10"/>
      <w:r>
        <w:rPr>
          <w:color w:val="000000"/>
          <w:szCs w:val="22"/>
          <w:lang w:eastAsia="nl-NL"/>
        </w:rPr>
        <w:t xml:space="preserve">Zvláštní pozornost je třeba věnovat přesnosti dávkování. Před použitím lahvičku dobře protřepejte a zabraňte vnesení kontaminace během používá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Suspenzi lze podávat pomocí odměrné stříkačky, která je součástí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bookmarkStart w:id="11" w:name="_Hlk116547669"/>
      <w:bookmarkEnd w:id="11"/>
      <w:r>
        <w:rPr>
          <w:color w:val="000000"/>
          <w:szCs w:val="22"/>
          <w:lang w:eastAsia="nl-NL"/>
        </w:rPr>
        <w:t>Stříkačka se nasazuje na dávkovač kapek v lahvičce a je opatřena stupnicí na kg živé hmotnosti, která odpovídá udržovací dávce 0,1 mg/kg živé hmotnosti. Pro zahájení léčby první den bude tedy zapotřebí dvojnásobek udržovacího objem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</w:rPr>
      </w:pPr>
      <w:r>
        <w:rPr>
          <w:iCs/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bookmarkStart w:id="12" w:name="_Hlk116549153"/>
      <w:bookmarkEnd w:id="12"/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krabičce a lahvičce po Exp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Doba použitelnosti končí posledním dnem v uvedeném měsíc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13" w:name="_Hlk116549153"/>
      <w:bookmarkEnd w:id="13"/>
      <w:r>
        <w:rPr>
          <w:szCs w:val="22"/>
        </w:rPr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Zvláštní opatření pro likvidaci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4" w:name="_Hlk147414963"/>
      <w:bookmarkEnd w:id="14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5" w:name="_Hlk147414963"/>
      <w:bookmarkStart w:id="16" w:name="_Hlk147414963"/>
      <w:bookmarkEnd w:id="16"/>
    </w:p>
    <w:p>
      <w:pPr>
        <w:pStyle w:val="Normal"/>
        <w:spacing w:lineRule="auto" w:line="240"/>
        <w:jc w:val="both"/>
        <w:rPr/>
      </w:pPr>
      <w:bookmarkStart w:id="17" w:name="_Hlk129255653"/>
      <w:bookmarkEnd w:id="17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8" w:name="_Hlk129255653"/>
      <w:bookmarkStart w:id="19" w:name="_Hlk129255653"/>
      <w:bookmarkEnd w:id="1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vydáván pouze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 xml:space="preserve">Registrační čísla a velikosti bal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20" w:name="_Hlk116549915"/>
      <w:bookmarkStart w:id="21" w:name="_Hlk116549915"/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2" w:name="_Hlk116549915"/>
      <w:bookmarkStart w:id="23" w:name="_Hlk116549915"/>
      <w:bookmarkEnd w:id="2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bookmarkStart w:id="24" w:name="_Hlk116550018"/>
      <w:bookmarkEnd w:id="24"/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5" w:name="_Hlk116550018"/>
      <w:bookmarkStart w:id="26" w:name="_Hlk116550018"/>
      <w:bookmarkEnd w:id="2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7" w:name="_Hlk116550178"/>
      <w:bookmarkStart w:id="28" w:name="_Hlk73552578"/>
      <w:bookmarkEnd w:id="27"/>
      <w:bookmarkEnd w:id="28"/>
      <w:r>
        <w:rPr>
          <w:iCs/>
          <w:szCs w:val="22"/>
          <w:u w:val="single"/>
        </w:rPr>
        <w:t>Držitel rozhodnutí o registraci a výrobce odpovědný ta uvolnění šarže a kontaktní údaje pro hlášení podezření na nežádoucí účinky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29" w:name="_Hlk73552578"/>
      <w:bookmarkStart w:id="30" w:name="_Hlk73552578"/>
      <w:bookmarkEnd w:id="30"/>
    </w:p>
    <w:p>
      <w:pPr>
        <w:pStyle w:val="Normal"/>
        <w:rPr/>
      </w:pPr>
      <w:r>
        <w:rPr/>
        <w:t>Alfasan Nederland B.V.</w:t>
      </w:r>
    </w:p>
    <w:p>
      <w:pPr>
        <w:pStyle w:val="Normal"/>
        <w:rPr/>
      </w:pPr>
      <w:r>
        <w:rPr/>
        <w:t>Kuipersweg 9</w:t>
      </w:r>
    </w:p>
    <w:p>
      <w:pPr>
        <w:pStyle w:val="Normal"/>
        <w:rPr/>
      </w:pPr>
      <w:r>
        <w:rPr/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  <w:t>Tel: +31 (0) 34841694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 xml:space="preserve">Výrobce odpovědný za uvolnění šarž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dulab Pharma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lang w:eastAsia="zh-CN"/>
        </w:rPr>
      </w:pPr>
      <w:r>
        <w:rPr>
          <w:rFonts w:eastAsia="SimSun;宋体"/>
          <w:i/>
          <w:iCs/>
          <w:color w:val="00B050"/>
          <w:szCs w:val="18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lang w:eastAsia="zh-CN"/>
        </w:rPr>
      </w:pPr>
      <w:r>
        <w:rPr>
          <w:rFonts w:eastAsia="SimSun;宋体"/>
          <w:i/>
          <w:iCs/>
          <w:color w:val="00B050"/>
          <w:szCs w:val="18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1" w:name="_Hlk116550178"/>
      <w:bookmarkStart w:id="32" w:name="_Hlk116550192"/>
      <w:bookmarkEnd w:id="31"/>
      <w:r>
        <w:rPr>
          <w:b/>
          <w:bCs/>
          <w:szCs w:val="22"/>
          <w:highlight w:val="lightGray"/>
        </w:rPr>
        <w:t>17.</w:t>
      </w:r>
      <w:r>
        <w:rPr>
          <w:b/>
          <w:bCs/>
          <w:szCs w:val="22"/>
        </w:rPr>
        <w:t xml:space="preserve"> </w:t>
        <w:tab/>
        <w:t xml:space="preserve">Další informace </w:t>
      </w:r>
      <w:bookmarkEnd w:id="32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83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83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MT">
    <w:altName w:val="Yu Gothic UI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3" w:name="_Hlk150346920"/>
    <w:r>
      <w:rPr/>
      <w:t> </w:t>
    </w:r>
    <w:r>
      <w:rPr>
        <w:rFonts w:eastAsia="Helvetica"/>
      </w:rPr>
      <w:t xml:space="preserve"> </w:t>
    </w:r>
    <w:r>
      <w:rPr/>
      <w:t>   </w:t>
    </w:r>
    <w:r>
      <w:rPr>
        <w:rFonts w:eastAsia="Helvetica"/>
      </w:rPr>
      <w:t xml:space="preserve"> </w:t>
    </w:r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Yu Gothic UI" w:hAnsi="ArialMT;Yu Gothic UI" w:cs="ArialMT;Yu Gothic UI"/>
      <w:b w:val="false"/>
      <w:bCs w:val="false"/>
      <w:i w:val="false"/>
      <w:iCs w:val="false"/>
      <w:color w:val="000000"/>
      <w:sz w:val="16"/>
      <w:szCs w:val="16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LineNumbering">
    <w:name w:val="Line Number"/>
    <w:basedOn w:val="Standardnpsmoodstavce"/>
    <w:rPr/>
  </w:style>
  <w:style w:type="character" w:styleId="Rynqvb">
    <w:name w:val="rynqvb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4:00Z</dcterms:created>
  <dc:creator>Prizzi Monica</dc:creator>
  <dc:description/>
  <cp:keywords/>
  <dc:language>en-US</dc:language>
  <cp:lastModifiedBy>Neugebauerová Kateřina</cp:lastModifiedBy>
  <cp:lastPrinted>2024-06-21T16:14:00Z</cp:lastPrinted>
  <dcterms:modified xsi:type="dcterms:W3CDTF">2024-06-21T14:15:00Z</dcterms:modified>
  <cp:revision>20</cp:revision>
  <dc:subject>General-EMA/201224/2010</dc:subject>
  <dc:title>qrd_veterinary template_v. 8.2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3BEFE6E03027904E96B5EEB04BB0155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9/12/2020 13:19:11</vt:lpwstr>
  </property>
  <property fmtid="{D5CDD505-2E9C-101B-9397-08002B2CF9AE}" pid="8" name="DM_Creator_Name">
    <vt:lpwstr>Akhtar Timea</vt:lpwstr>
  </property>
  <property fmtid="{D5CDD505-2E9C-101B-9397-08002B2CF9AE}" pid="9" name="DM_DocRefId">
    <vt:lpwstr>EMA/67071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09/12/2020 13:19:11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09/12/2020 13:19:11</vt:lpwstr>
  </property>
  <property fmtid="{D5CDD505-2E9C-101B-9397-08002B2CF9AE}" pid="16" name="DM_Name">
    <vt:lpwstr>qrd_veterinary template_v. 8.2_clean_en</vt:lpwstr>
  </property>
  <property fmtid="{D5CDD505-2E9C-101B-9397-08002B2CF9AE}" pid="17" name="DM_Owner">
    <vt:lpwstr>Prizzi Monica</vt:lpwstr>
  </property>
  <property fmtid="{D5CDD505-2E9C-101B-9397-08002B2CF9AE}" pid="18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201224</vt:lpwstr>
  </property>
  <property fmtid="{D5CDD505-2E9C-101B-9397-08002B2CF9AE}" pid="29" name="DM_emea_doc_ref_id">
    <vt:lpwstr>EMA/67071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Datum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MSIP_Label_0eea11ca-d417-4147-80ed-01a58412c458_ActionId">
    <vt:lpwstr>91d54d26-dc80-44c4-a83f-515f31c94afd</vt:lpwstr>
  </property>
  <property fmtid="{D5CDD505-2E9C-101B-9397-08002B2CF9AE}" pid="70" name="MSIP_Label_0eea11ca-d417-4147-80ed-01a58412c458_Application">
    <vt:lpwstr>Microsoft Azure Information Protection</vt:lpwstr>
  </property>
  <property fmtid="{D5CDD505-2E9C-101B-9397-08002B2CF9AE}" pid="71" name="MSIP_Label_0eea11ca-d417-4147-80ed-01a58412c458_Enabled">
    <vt:lpwstr>True</vt:lpwstr>
  </property>
  <property fmtid="{D5CDD505-2E9C-101B-9397-08002B2CF9AE}" pid="72" name="MSIP_Label_0eea11ca-d417-4147-80ed-01a58412c458_Extended_MSFT_Method">
    <vt:lpwstr>Automatic</vt:lpwstr>
  </property>
  <property fmtid="{D5CDD505-2E9C-101B-9397-08002B2CF9AE}" pid="73" name="MSIP_Label_0eea11ca-d417-4147-80ed-01a58412c458_Name">
    <vt:lpwstr>All EMA Staff and Contractors</vt:lpwstr>
  </property>
  <property fmtid="{D5CDD505-2E9C-101B-9397-08002B2CF9AE}" pid="74" name="MSIP_Label_0eea11ca-d417-4147-80ed-01a58412c458_Owner">
    <vt:lpwstr>tia.akhtar@ema.europa.eu</vt:lpwstr>
  </property>
  <property fmtid="{D5CDD505-2E9C-101B-9397-08002B2CF9AE}" pid="75" name="MSIP_Label_0eea11ca-d417-4147-80ed-01a58412c458_Parent">
    <vt:lpwstr>afe1b31d-cec0-4074-b4bd-f07689e43d84</vt:lpwstr>
  </property>
  <property fmtid="{D5CDD505-2E9C-101B-9397-08002B2CF9AE}" pid="76" name="MSIP_Label_0eea11ca-d417-4147-80ed-01a58412c458_SetDate">
    <vt:lpwstr>2020-12-09T11:53:31.1449977Z</vt:lpwstr>
  </property>
  <property fmtid="{D5CDD505-2E9C-101B-9397-08002B2CF9AE}" pid="77" name="MSIP_Label_0eea11ca-d417-4147-80ed-01a58412c458_SiteId">
    <vt:lpwstr>bc9dc15c-61bc-4f03-b60b-e5b6d8922839</vt:lpwstr>
  </property>
  <property fmtid="{D5CDD505-2E9C-101B-9397-08002B2CF9AE}" pid="78" name="MSIP_Label_afe1b31d-cec0-4074-b4bd-f07689e43d84_ActionId">
    <vt:lpwstr>91d54d26-dc80-44c4-a83f-515f31c94afd</vt:lpwstr>
  </property>
  <property fmtid="{D5CDD505-2E9C-101B-9397-08002B2CF9AE}" pid="79" name="MSIP_Label_afe1b31d-cec0-4074-b4bd-f07689e43d84_Application">
    <vt:lpwstr>Microsoft Azure Information Protection</vt:lpwstr>
  </property>
  <property fmtid="{D5CDD505-2E9C-101B-9397-08002B2CF9AE}" pid="80" name="MSIP_Label_afe1b31d-cec0-4074-b4bd-f07689e43d84_Enabled">
    <vt:lpwstr>True</vt:lpwstr>
  </property>
  <property fmtid="{D5CDD505-2E9C-101B-9397-08002B2CF9AE}" pid="81" name="MSIP_Label_afe1b31d-cec0-4074-b4bd-f07689e43d84_Extended_MSFT_Method">
    <vt:lpwstr>Automatic</vt:lpwstr>
  </property>
  <property fmtid="{D5CDD505-2E9C-101B-9397-08002B2CF9AE}" pid="82" name="MSIP_Label_afe1b31d-cec0-4074-b4bd-f07689e43d84_Name">
    <vt:lpwstr>Internal</vt:lpwstr>
  </property>
  <property fmtid="{D5CDD505-2E9C-101B-9397-08002B2CF9AE}" pid="83" name="MSIP_Label_afe1b31d-cec0-4074-b4bd-f07689e43d84_Owner">
    <vt:lpwstr>tia.akhtar@ema.europa.eu</vt:lpwstr>
  </property>
  <property fmtid="{D5CDD505-2E9C-101B-9397-08002B2CF9AE}" pid="84" name="MSIP_Label_afe1b31d-cec0-4074-b4bd-f07689e43d84_SetDate">
    <vt:lpwstr>2020-12-09T11:53:31.1449977Z</vt:lpwstr>
  </property>
  <property fmtid="{D5CDD505-2E9C-101B-9397-08002B2CF9AE}" pid="85" name="MSIP_Label_afe1b31d-cec0-4074-b4bd-f07689e43d84_SiteId">
    <vt:lpwstr>bc9dc15c-61bc-4f03-b60b-e5b6d8922839</vt:lpwstr>
  </property>
  <property fmtid="{D5CDD505-2E9C-101B-9397-08002B2CF9AE}" pid="86" name="MediaServiceImageTags">
    <vt:lpwstr/>
  </property>
  <property fmtid="{D5CDD505-2E9C-101B-9397-08002B2CF9AE}" pid="87" name="Registered">
    <vt:lpwstr>Registered</vt:lpwstr>
  </property>
  <property fmtid="{D5CDD505-2E9C-101B-9397-08002B2CF9AE}" pid="88" name="TaxCatchAll">
    <vt:lpwstr/>
  </property>
  <property fmtid="{D5CDD505-2E9C-101B-9397-08002B2CF9AE}" pid="89" name="Version">
    <vt:lpwstr>Version</vt:lpwstr>
  </property>
  <property fmtid="{D5CDD505-2E9C-101B-9397-08002B2CF9AE}" pid="90" name="lcf76f155ced4ddcb4097134ff3c332f">
    <vt:lpwstr/>
  </property>
</Properties>
</file>