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bCs/>
          <w:szCs w:val="22"/>
        </w:rPr>
        <w:t>RP Vacc</w:t>
      </w:r>
      <w:r>
        <w:rPr>
          <w:szCs w:val="22"/>
        </w:rPr>
        <w:t xml:space="preserve"> injekční emulze pro holub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aždá dávka 0,3 ml obsahu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Rotavirus holubí, kmen Ro/D, inaktivovaný</w:t>
        <w:tab/>
        <w:tab/>
        <w:tab/>
        <w:tab/>
        <w:tab/>
      </w:r>
      <w:r>
        <w:rPr>
          <w:szCs w:val="22"/>
        </w:rPr>
        <w:t>≥ 52.2 EU*</w:t>
      </w:r>
      <w:r>
        <w:rPr>
          <w:bCs/>
          <w:szCs w:val="22"/>
        </w:rPr>
        <w:tab/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Paramyxovirus holubí typ 1, kmen 988M, inaktivovaný</w:t>
        <w:tab/>
        <w:tab/>
        <w:tab/>
        <w:t>≥ 6,47 log2 HI**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* ELISA jednotky u kuřat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** Inhibice hemaglutinace u kuřat</w:t>
      </w:r>
      <w:r>
        <w:rPr>
          <w:bCs/>
          <w:szCs w:val="22"/>
        </w:rPr>
        <w:tab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rPr/>
      </w:pPr>
      <w:r>
        <w:rPr>
          <w:szCs w:val="22"/>
        </w:rPr>
        <w:t xml:space="preserve">Tekutý parafin </w:t>
        <w:tab/>
        <w:tab/>
        <w:tab/>
        <w:t>156,9 mg</w:t>
      </w:r>
    </w:p>
    <w:p>
      <w:pPr>
        <w:pStyle w:val="Normal"/>
        <w:rPr/>
      </w:pPr>
      <w:r>
        <w:rPr>
          <w:szCs w:val="22"/>
        </w:rPr>
        <w:t>Sorbitan</w:t>
      </w:r>
      <w:r>
        <w:rPr>
          <w:iCs/>
          <w:szCs w:val="22"/>
        </w:rPr>
        <w:t>-</w:t>
      </w:r>
      <w:r>
        <w:rPr>
          <w:szCs w:val="22"/>
        </w:rPr>
        <w:t>oleát</w:t>
        <w:tab/>
        <w:tab/>
        <w:tab/>
        <w:t>15,8 mg</w:t>
      </w:r>
    </w:p>
    <w:p>
      <w:pPr>
        <w:pStyle w:val="Normal"/>
        <w:rPr>
          <w:szCs w:val="22"/>
        </w:rPr>
      </w:pPr>
      <w:r>
        <w:rPr>
          <w:szCs w:val="22"/>
        </w:rPr>
        <w:t>Polysorbát 80</w:t>
        <w:tab/>
        <w:tab/>
        <w:tab/>
        <w:t>5,7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Thiomersal</w:t>
              <w:tab/>
              <w:tab/>
              <w:tab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max. 0,036 mg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ílá emulze se snadno roztřepatelným sediment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olub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 aktivní imunizaci holubů od 4 týdnů věku:</w:t>
      </w:r>
    </w:p>
    <w:p>
      <w:pPr>
        <w:pStyle w:val="Odstavecseseznamem"/>
        <w:numPr>
          <w:ilvl w:val="0"/>
          <w:numId w:val="4"/>
        </w:numPr>
        <w:rPr>
          <w:szCs w:val="22"/>
          <w:lang w:val="cs-CZ"/>
        </w:rPr>
      </w:pPr>
      <w:r>
        <w:rPr>
          <w:szCs w:val="22"/>
          <w:lang w:val="cs-CZ"/>
        </w:rPr>
        <w:t xml:space="preserve">   </w:t>
      </w:r>
      <w:r>
        <w:rPr>
          <w:szCs w:val="22"/>
          <w:lang w:val="cs-CZ"/>
        </w:rPr>
        <w:t>k redukci frekvence a závažnosti klinických příznaků, patologických lézí a šíření viru způsobených holubím rotavirem skupiny A, genotyp G18P[17] (PiRV),</w:t>
      </w:r>
    </w:p>
    <w:p>
      <w:pPr>
        <w:pStyle w:val="Odstavecseseznamem"/>
        <w:numPr>
          <w:ilvl w:val="0"/>
          <w:numId w:val="4"/>
        </w:numPr>
        <w:rPr>
          <w:szCs w:val="22"/>
          <w:lang w:val="cs-CZ"/>
        </w:rPr>
      </w:pPr>
      <w:r>
        <w:rPr>
          <w:szCs w:val="22"/>
          <w:lang w:val="cs-CZ"/>
        </w:rPr>
        <w:t xml:space="preserve">   </w:t>
      </w:r>
      <w:r>
        <w:rPr>
          <w:szCs w:val="22"/>
          <w:lang w:val="cs-CZ"/>
        </w:rPr>
        <w:t>k redukci mortality, frekvence a závažnosti klinických příznaků způsobených paramyxovirem typ 1 (PMV1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  <w:t>Nástup imunity:</w:t>
        <w:tab/>
        <w:tab/>
        <w:t>2 týdny po ukončení základního vakcinačního schématu</w:t>
      </w:r>
    </w:p>
    <w:p>
      <w:pPr>
        <w:pStyle w:val="Normal"/>
        <w:ind w:left="2160" w:hanging="2160"/>
        <w:rPr>
          <w:szCs w:val="22"/>
        </w:rPr>
      </w:pPr>
      <w:r>
        <w:rPr>
          <w:szCs w:val="22"/>
        </w:rPr>
        <w:t xml:space="preserve">Trvání imunity: </w:t>
        <w:tab/>
        <w:tab/>
        <w:t>8 měsíců (PiRV) / 9 měsíců (PMV1) po ukončení základního vakcinačního schématu (prokázáno čelenží) po intramuskulární injekc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ro intramuskulární podání byly v terénních studiích zjištěné hladiny protilátek srovnatelné s hladinami prokázanými čelenží i rok po poslední injekc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Trvání imunity nebylo stanoveno pro subkutánní způsob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bezpečné použití u cílových druhů zvířat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akcinovat pouze zdravá zvířata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Načasování vakcinace/revakcinace by mělo být založeno na zhodnocení rizika a přínosu odpovědného veterinárního lékaře s ohledem na prevalenci konkrétních onemocnění v chovu a nejrizikovějších období souvisejících s přenosem onemocnění (tj. začátek letové sezóny, výstavní sezóny anebo chovného období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terénní studii přítomnost mateřských protilátek proti PiRV neprokázala negativní vliv na vývoj postvakcinační protilátkové odpověd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použití u zvířat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í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V případě náhodného samopodání injekčně aplikovaným přípravkem,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ro uživatele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Tento veterinární léčivý přípravek obsahuje minerální olej. Náhodná injekce/náhodné sebepoškození injekčně podaným přípravkem může způsobit silné bolesti a otok, zvláště po injekčním podání do kloubu nebo prstu, a ve vzácných případech může vést ke ztrátě postiženého prstu, pokud není poskytnuta rychlá lékařská péče. Pokud u vás došlo k náhodné injekci veterinárního léčivého přípravku, vyhledejte lékařskou pomoc, i když šlo jen o malé množství, a vezměte příbalovou informaci s sebou. Pokud bolest přetrvává více než 12 hodin po lékařské prohlídce, obraťte se na lékaře znov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Tento veterinární léčivý přípravek obsahuje minerální olej. I když bylo injekčně podané malé množství, náhodná injekce tohoto veterinárního léčivého přípravku může vyvolat intenzivní otok, který může např. končit ischemickou nekrózou,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Nosnice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byla stanovena bezpečnost veterinárního léčivého přípravku pro použití během snáš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Interakce s jinými léčivými přípravky a další formy interakce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Předávkování (symptomy, první pomoc, antidota)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olub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 xml:space="preserve">Apatie 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Okamžitá bolest po injekci 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Otok v místě injekčního podání </w:t>
            </w:r>
            <w:r>
              <w:rPr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mírná apatie jeden den po vakcinaci trvající obvykle 1 den po vakcinaci </w:t>
      </w:r>
    </w:p>
    <w:p>
      <w:pPr>
        <w:pStyle w:val="Normal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obvykle přetrvávající 1 den po i.m. podání, bez doprovodného oto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>do průměru 0,5 cm, trvající obvykle 5 dní po s.c.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Hudcova 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/>
        <w:t xml:space="preserve">Webové stránky: </w:t>
      </w:r>
      <w:hyperlink r:id="rId3">
        <w:r>
          <w:rPr>
            <w:rStyle w:val="InternetLink"/>
            <w:color w:val="0000FF"/>
            <w:u w:val="single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Jedna dávka: 0,3 ml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Podat intramuskulárně do stehenního svalu nebo subkutánně do dorzální oblasti krku směrem k ocasu (ne k hlavě)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ákladní vakcinační schéma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rvní dávka: od 4 týdnů živo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Druhá dávka: o 3 týdny později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Revakcinace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odat jednu dávku nejpozději jeden rok po poslední injekc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hejnech s vysokým infekčním tlakem PiRV a/nebo PMV1 se doporučuje revakcinovat holuby každých 8 až 9 měsíců po poslední injek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szCs w:val="22"/>
        </w:rPr>
        <w:t>Při intramuskulárním podání vakcíny se má jehla zavést v ostrém úhlu, ne kolmo vůči místu podání.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řed použitím a občas během používání protřep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řed použitím vytemperovat vakcínu na pokojovou teplot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Aplikovat za obvyklých aseptických podmínek, použitím sterilních stříkaček a jehel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ít vhodně dělené injekční stříkačky (opatřené vhodnou stupnicí), které umožňují podání přesné vakcinační dávky 0,3 ml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ejte v chladničce (2 °C – 8 °C).</w:t>
      </w:r>
    </w:p>
    <w:p>
      <w:pPr>
        <w:pStyle w:val="Style5"/>
        <w:rPr/>
      </w:pPr>
      <w:r>
        <w:rPr/>
        <w:t>Chraňte před mrazem. 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i uvedené na etiketě po Exp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Doba použitelnosti po prvním otevření vnitřního obalu: 8 hodi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7/048/2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 balení: Kartonová krabička s 1 injekční lahvičkou s 50-ti dáv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06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5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rStyle w:val="Markedcontent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0" w:name="_Hlk73552578"/>
      <w:bookmarkEnd w:id="0"/>
      <w:r>
        <w:rPr>
          <w:iCs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567" w:leader="none"/>
          <w:tab w:val="left" w:pos="6946" w:leader="none"/>
        </w:tabs>
        <w:ind w:right="-696" w:hanging="0"/>
        <w:rPr>
          <w:szCs w:val="22"/>
          <w:lang w:val="pt-PT"/>
        </w:rPr>
      </w:pPr>
      <w:bookmarkStart w:id="1" w:name="_Hlk167275356"/>
      <w:bookmarkEnd w:id="1"/>
      <w:r>
        <w:rPr>
          <w:szCs w:val="22"/>
          <w:lang w:val="pt-PT"/>
        </w:rPr>
        <w:t xml:space="preserve">PHARMAGAL-BIO spol. s r.o., </w:t>
      </w:r>
    </w:p>
    <w:p>
      <w:pPr>
        <w:pStyle w:val="TextBody"/>
        <w:tabs>
          <w:tab w:val="left" w:pos="567" w:leader="none"/>
          <w:tab w:val="left" w:pos="6946" w:leader="none"/>
        </w:tabs>
        <w:ind w:right="-696" w:hanging="0"/>
        <w:rPr>
          <w:szCs w:val="22"/>
          <w:lang w:val="pt-PT"/>
        </w:rPr>
      </w:pPr>
      <w:r>
        <w:rPr>
          <w:szCs w:val="22"/>
          <w:lang w:val="pt-PT"/>
        </w:rPr>
        <w:t xml:space="preserve">Murgašova 5, 94901 Nitra, </w:t>
      </w:r>
    </w:p>
    <w:p>
      <w:pPr>
        <w:pStyle w:val="TextBody"/>
        <w:tabs>
          <w:tab w:val="left" w:pos="567" w:leader="none"/>
          <w:tab w:val="left" w:pos="6946" w:leader="none"/>
        </w:tabs>
        <w:ind w:right="-696" w:hanging="0"/>
        <w:rPr>
          <w:szCs w:val="22"/>
        </w:rPr>
      </w:pPr>
      <w:r>
        <w:rPr>
          <w:szCs w:val="22"/>
        </w:rPr>
        <w:t xml:space="preserve">Slovenská republika  </w:t>
      </w:r>
    </w:p>
    <w:p>
      <w:pPr>
        <w:pStyle w:val="Normal"/>
        <w:rPr>
          <w:iCs/>
          <w:szCs w:val="22"/>
        </w:rPr>
      </w:pPr>
      <w:r>
        <w:rPr>
          <w:szCs w:val="22"/>
        </w:rPr>
        <w:t>tel.: +420 607 912 77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-mail: reporting@pharmagalbio.s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167275356"/>
      <w:bookmarkStart w:id="3" w:name="_Hlk167275356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73552578"/>
      <w:bookmarkStart w:id="5" w:name="_Hlk73552578"/>
      <w:bookmarkEnd w:id="5"/>
    </w:p>
    <w:sectPr>
      <w:footerReference w:type="default" r:id="rId6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4:00Z</dcterms:created>
  <dc:creator>CDT</dc:creator>
  <dc:description/>
  <cp:keywords/>
  <dc:language>en-US</dc:language>
  <cp:lastModifiedBy>Fluksová Jana</cp:lastModifiedBy>
  <cp:lastPrinted>2022-10-26T11:04:00Z</cp:lastPrinted>
  <dcterms:modified xsi:type="dcterms:W3CDTF">2024-06-11T11:07:00Z</dcterms:modified>
  <cp:revision>1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