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 xml:space="preserve">Název veterinárního léčivého přípravku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Milprazon CHEWABLE 4 mg/10 mg potahované tablety pro malé kočky a koťata o hmotnosti nejméně 0,5 kg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Každá potahovaná tableta obsahuje: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ilbemycinoximum</w:t>
        <w:tab/>
        <w:tab/>
        <w:t>4 m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raziquantelum</w:t>
        <w:tab/>
        <w:tab/>
        <w:tab/>
        <w:t>10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Oxid titaničitý (E 171)</w:t>
        <w:tab/>
        <w:tab/>
        <w:t>0,21 m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Žlutý oxid železitý (E 172)</w:t>
        <w:tab/>
        <w:t>0,18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Červený oxid železitý (E 172)</w:t>
        <w:tab/>
        <w:t>0,02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Hnědooranžové oválné bikonvexní potahované tablety s dělicí rýhou na jedné straně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Tablety lze dělit na dvě stejné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 (malé kočky a koťata o hmotnosti nejméně 0,5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Léčba smíšených infekcí vývojovými stádii a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u koček mladších 6 týdnů a/nebo s hmotností menší než 0,5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bookmarkStart w:id="0" w:name="_Hlk170124232"/>
      <w:bookmarkEnd w:id="0"/>
      <w:r>
        <w:rPr>
          <w:szCs w:val="22"/>
        </w:rPr>
        <w:t>Za účelem vypracování účinného tlumení infekce červy je třeba vzít v úvahu místní epidemiologické informace a riziko expozice kočky, a doporučuje se vyhledat radu odborníka (např. veterinárního lékaře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1" w:name="_Hlk170124232"/>
      <w:bookmarkEnd w:id="1"/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při prevenci reinfekce vzít v úvahu i současnou léčbu proti mezihostitelům jako jsou blechy a vši.</w:t>
      </w:r>
    </w:p>
    <w:p>
      <w:pPr>
        <w:pStyle w:val="Normal"/>
        <w:ind w:left="0" w:hanging="0"/>
        <w:jc w:val="both"/>
        <w:rPr/>
      </w:pPr>
      <w:bookmarkStart w:id="2" w:name="_Hlk170124295"/>
      <w:bookmarkEnd w:id="2"/>
      <w:r>
        <w:rPr>
          <w:szCs w:val="22"/>
        </w:rPr>
        <w:t>Rezistence parazitů vůči určité skupině anthelmintik (léčiva působící proti červům) se může vyvinout po častém, opakovaném používání anthelmintika této skup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3" w:name="_Hlk170124295"/>
      <w:bookmarkStart w:id="4" w:name="_Hlk170124295"/>
      <w:bookmarkEnd w:id="4"/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u w:val="single"/>
        </w:rPr>
        <w:t>Zvláštní opatření pro použití u cílových druhů zvířat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5" w:name="_Hlk170124314"/>
      <w:bookmarkEnd w:id="5"/>
      <w:r>
        <w:rPr>
          <w:szCs w:val="22"/>
        </w:rPr>
        <w:t xml:space="preserve">Nebyly provedeny studie s vážně oslabenými kočkami nebo s jednotlivci s vážně narušenou funkcí ledvin nebo jater. </w:t>
      </w:r>
      <w:r>
        <w:rPr>
          <w:szCs w:val="22"/>
          <w:lang w:bidi="as-IN"/>
        </w:rPr>
        <w:t xml:space="preserve"> </w:t>
      </w:r>
      <w:r>
        <w:rPr>
          <w:color w:val="222222"/>
        </w:rPr>
        <w:t xml:space="preserve">Podání tohoto veterinárního léčivého přípravku se </w:t>
      </w:r>
      <w:r>
        <w:rPr>
          <w:rStyle w:val="Hps"/>
          <w:color w:val="222222"/>
        </w:rPr>
        <w:t xml:space="preserve">těmto zvířatům nedoporučuje </w:t>
      </w:r>
      <w:r>
        <w:rPr>
          <w:szCs w:val="22"/>
          <w:lang w:bidi="as-IN"/>
        </w:rPr>
        <w:t>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bookmarkStart w:id="6" w:name="_Hlk170124314"/>
      <w:bookmarkEnd w:id="6"/>
      <w:r>
        <w:rPr>
          <w:szCs w:val="22"/>
          <w:lang w:bidi="as-IN"/>
        </w:rPr>
        <w:t>Ujistěte se, že kočky a koťata vážící mezi 0,5 a &lt;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tabs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áhodné požití tablety dítětem může být nebezpečné. Z důvodu zabránění přístupu dětí k přípravku, podávejte a uchovávejte tablety mimo dohled a dosah dětí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</w:rPr>
        <w:t>V případě náhodného požití jedné nebo více tablet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  <w:t>Další opatře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Echinokokóza představuje riziko pro člověka. Protože echinokokóza je onemocnění podléhající hlášení Světové organizaci pro zdraví zvířat (WOAH), konkrétní pokyny pro ošetřování a následný postup a pokyny na ochranu osob, je třeba získat od kompetentního úřadu (např. </w:t>
      </w:r>
      <w:r>
        <w:rPr/>
        <w:t>odborníků nebo ústavů specializovaných na parazitologii</w:t>
      </w:r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7" w:name="_Hlk170124347"/>
      <w:bookmarkEnd w:id="7"/>
      <w:r>
        <w:rPr>
          <w:szCs w:val="22"/>
        </w:rPr>
        <w:t>Lze použí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8" w:name="_Hlk170124347"/>
      <w:bookmarkStart w:id="9" w:name="_Hlk170124347"/>
      <w:bookmarkEnd w:id="9"/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10" w:name="_Hlk170124355"/>
      <w:bookmarkEnd w:id="10"/>
      <w:r>
        <w:rPr>
          <w:szCs w:val="22"/>
        </w:rPr>
        <w:t>Lze použít u plemenných zvířat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bookmarkStart w:id="11" w:name="_Hlk170124355"/>
      <w:bookmarkStart w:id="12" w:name="_Hlk170124355"/>
      <w:bookmarkEnd w:id="12"/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i podávání doporučené dávky makrocyklického laktonu selamektinu během léčby doporučenou dávkou kombinace milbemycinoximu a prazikvantelu nebyly pozorovány žádné interakce. Při souběžném podání tohoto přípravku s jinými makrocyklickými laktony je nutné dbát zvláštní opatrnosti, protože nejsou dostupné další studie, které by doložily bezpečnost takového postupu. Takové studie nebyly provedeny ani u plemenných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ředávková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 případě předávkování může být kromě nežádoucích účinků pozorovaných při doporučeném dávkování (viz bod „Nežádoucí účinky“) pozorováno slině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960"/>
      </w:tblGrid>
      <w:tr>
        <w:trPr>
          <w:trHeight w:val="6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1 zvíře/10 000 ošetřených zvířat, včetně ojedinělých hlášení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Neurologické příznaky (např. ataxie a svalový třes)*; Poruchy trávícího traktu 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*Převážně u mladých koč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>Hudcova 232/56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Minimální doporučená dávka: 2 mg milbemycinoximu a 5 mg prazikvantelu na kg živé hmotnosti jednorázově perorálně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malé kočky a koť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0,5–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&gt; 1–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srdeční dirofilarióz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 xml:space="preserve">Zbylé nepoužité poloviny tablet uchovávejte při teplotě do 25 °C v původním blistru a použijte při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Blistr uchovávejte v 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Normal"/>
        <w:tabs>
          <w:tab w:val="left" w:pos="567" w:leader="none"/>
        </w:tabs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96/043/19-C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2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4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2 blistry, každý blistr obsahuje 4 tablety (celkem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08/2024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color w:val="221E1F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highlight w:val="lightGray"/>
        </w:rPr>
        <w:t>TAD Pharma GmbH, Heinz-Lohmann-Straße 5, 27472 Cuxhaven, Němec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41"/>
        <w:jc w:val="both"/>
        <w:rPr>
          <w:u w:val="single"/>
        </w:rPr>
      </w:pPr>
      <w:bookmarkStart w:id="13" w:name="_Hlk73552585"/>
      <w:bookmarkEnd w:id="13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14" w:name="_Hlk73552585"/>
      <w:bookmarkEnd w:id="14"/>
      <w:r>
        <w:rPr>
          <w:bCs/>
          <w:szCs w:val="22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bookmarkStart w:id="15" w:name="_Hlk150346920"/>
    <w:r>
      <w:rPr/>
      <w:t> </w:t>
    </w:r>
    <w:r>
      <w:rPr>
        <w:rFonts w:eastAsia="Helvetica"/>
      </w:rPr>
      <w:t xml:space="preserve"> </w:t>
    </w:r>
    <w:r>
      <w:rPr/>
      <w:t>    </w:t>
    </w:r>
    <w:r>
      <w:rPr>
        <w:rFonts w:eastAsia="Helvetica"/>
      </w:rPr>
      <w:t xml:space="preserve">  </w:t>
    </w:r>
    <w:bookmarkEnd w:id="15"/>
  </w:p>
  <w:p>
    <w:pPr>
      <w:pStyle w:val="Header"/>
      <w:rPr>
        <w:lang w:eastAsia="fr-FR"/>
      </w:rPr>
    </w:pPr>
    <w:r>
      <w:rPr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5:00Z</dcterms:created>
  <dc:creator>Morávková Věra</dc:creator>
  <dc:description/>
  <cp:keywords/>
  <dc:language>en-US</dc:language>
  <cp:lastModifiedBy>Leona Nepejchalová</cp:lastModifiedBy>
  <cp:lastPrinted>2021-06-02T13:35:00Z</cp:lastPrinted>
  <dcterms:modified xsi:type="dcterms:W3CDTF">2024-08-27T13:52:00Z</dcterms:modified>
  <cp:revision>3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